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29" w:hRule="atLeast"/>
        </w:trPr>
        <w:tc>
          <w:tcPr>
            <w:tcW w:w="1080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ab/>
            </w:r>
            <w:r>
              <w:rPr>
                <w:b/>
                <w:i/>
                <w:color w:val="FF0000"/>
                <w:sz w:val="48"/>
                <w:szCs w:val="48"/>
              </w:rPr>
              <w:t>Победитель в номин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0000FF"/>
                <w:sz w:val="48"/>
                <w:szCs w:val="48"/>
              </w:rPr>
              <w:t>«За педагогический оптимиз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конкурса эссе для молодых специалистов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 образова</w:t>
              <w:softHyphen/>
              <w:t>ния г.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Личность молодого педагога: становление в наши дни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47625</wp:posOffset>
                  </wp:positionV>
                  <wp:extent cx="5295900" cy="3997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979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lineRule="atLeast" w:line="26" w:before="0" w:after="0"/>
              <w:ind w:right="492" w:hanging="0"/>
              <w:jc w:val="both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Татьяна Юрьевна</w:t>
            </w:r>
            <w:r>
              <w:rPr>
                <w:b/>
                <w:i/>
                <w:sz w:val="36"/>
                <w:szCs w:val="36"/>
              </w:rPr>
              <w:t xml:space="preserve"> Панова</w:t>
            </w:r>
            <w:r>
              <w:rPr>
                <w:sz w:val="28"/>
                <w:szCs w:val="28"/>
              </w:rPr>
              <w:t>, учитель-сурдопедагог.</w:t>
            </w:r>
          </w:p>
          <w:p>
            <w:pPr>
              <w:pStyle w:val="3"/>
              <w:spacing w:lineRule="atLeast" w:line="26" w:before="0" w:after="0"/>
              <w:ind w:left="492" w:right="4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lineRule="atLeast" w:line="26" w:before="0" w:after="0"/>
              <w:ind w:left="49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6  году Уральский государственный педагогический университет.</w:t>
            </w:r>
          </w:p>
          <w:p>
            <w:pPr>
              <w:pStyle w:val="Normal"/>
              <w:suppressAutoHyphens w:val="true"/>
              <w:autoSpaceDE w:val="false"/>
              <w:spacing w:lineRule="atLeast" w:line="26"/>
              <w:ind w:left="492" w:right="492" w:hanging="0"/>
              <w:rPr/>
            </w:pPr>
            <w:r>
              <w:rPr>
                <w:sz w:val="28"/>
                <w:szCs w:val="28"/>
              </w:rPr>
              <w:t>Место работы: МДОУ детский сад компенсирующего вида № 486 Верх-Исетского района.</w:t>
            </w:r>
          </w:p>
          <w:p>
            <w:pPr>
              <w:pStyle w:val="Normal"/>
              <w:suppressAutoHyphens w:val="true"/>
              <w:autoSpaceDE w:val="false"/>
              <w:spacing w:lineRule="atLeast" w:line="26"/>
              <w:ind w:left="49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– 4 года.</w:t>
            </w:r>
          </w:p>
          <w:p>
            <w:pPr>
              <w:pStyle w:val="Normal"/>
              <w:ind w:left="49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92" w:right="4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Самым важным в моей профессии я считаю то, что  </w:t>
            </w:r>
            <w:r>
              <w:rPr>
                <w:b/>
                <w:i/>
                <w:sz w:val="28"/>
                <w:szCs w:val="28"/>
              </w:rPr>
              <w:t>могу заниматься интересным, любимым  делом. Могу создать оптимальные условия для всестороннего, гармоничного развития личности неслышащего ребенка и обеспечить ему возможность интегрироваться в ординарное пространство.</w:t>
            </w:r>
          </w:p>
          <w:p>
            <w:pPr>
              <w:pStyle w:val="Normal"/>
              <w:ind w:left="492" w:right="492" w:hanging="0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Участие в конкурсе эссе позволит мне</w:t>
            </w:r>
            <w:r>
              <w:rPr>
                <w:b/>
                <w:i/>
                <w:sz w:val="28"/>
                <w:szCs w:val="28"/>
              </w:rPr>
              <w:t xml:space="preserve"> собрать воедино, накопившиеся чув</w:t>
              <w:softHyphen/>
              <w:t xml:space="preserve">ства, взглянуть на себя со стороны, проанализировать чего я достигла, и протянуть мост в будущее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сс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 и мои ученик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ня  всегда  восхищало искусство танца  с веером: вроде  бы всё так  легко воздушно  и  красиво, а  сколько труда, терпения  и  затраченного вре</w:t>
              <w:softHyphen/>
              <w:t>мени остаётся вне взгляда зрителя. Так вот и я, стою с веером у классной доски и, с волнением смотрю на своих учеников, ожидаю начала занятия. Все</w:t>
              <w:softHyphen/>
              <w:t>гда хочется, чтобы занятие было интересным, запоминающимся и оставляло после себя хорошие  впечатления и положительные эмоции…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уршание раскрывающегося веера и… Я начинаю занятие. Веер – ото</w:t>
              <w:softHyphen/>
              <w:t>бражение специфики, неизменный атрибут каждого занятия. У меня особые ученики: весёлые и задумчивые, любознательные и шаловливые, самостоя</w:t>
              <w:softHyphen/>
              <w:t>тельные и ищущие поддержки. Но всех их когда-то объединяло одно: мой страх не понять, не найти общий язык, а отсюда, невозможность передать нужную информацию и знания своим воспитанникам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трана глухих» - это особый, другой мир. Поэтому, когда  впервые ос</w:t>
              <w:softHyphen/>
              <w:t>талась один на один с глухими дошкольниками, я испытала чувства растерян</w:t>
              <w:softHyphen/>
              <w:t>ности, неизвестности. Не помогла ни практика, на которой мы со слабослы</w:t>
              <w:softHyphen/>
              <w:t>шащими пятиклашками читали произведения А.С. Пушкина и проходили сложноподчинённые предложения; ни «умные книжки»; ни стажировка, во время которой за спиной всегда присутствовал опытный педагог, готовый прийти на помощь в любую минуту. Всё было по-другому, всё было заново  с чистого листа. Так вот: методом проб и ошибок, шаг за шагом, находя дейст</w:t>
              <w:softHyphen/>
              <w:t>венные приёмы, я стала бороться со своими страхами и завоёвывать автори</w:t>
              <w:softHyphen/>
              <w:t>тет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гое время меня воспринимали новым членом группы – «большой де</w:t>
              <w:softHyphen/>
              <w:t>вочкой», так жестами называли меня воспитанники между собой, а не учи</w:t>
              <w:softHyphen/>
              <w:t>тельницей Татьяной Юрьевной. Приходилось учиться вырабатывать свой стиль общения, чтобы из «подружки» и «веселушки – попрыгушки» превра</w:t>
              <w:softHyphen/>
              <w:t>титься в учительницу, которая даёт новые знания, открывает неизвестные возможности, делает ученика успешным среди других, поддерживает в труд</w:t>
              <w:softHyphen/>
              <w:t>ных для  воспитанника ситуациях.</w:t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е обязательно сниматься в кино, петь незатейливые песенки или «бить» мировые рекорды, чтобы снискать популярность и обзавестись поклонниками. Можно быть просто учителем. Популярность на меня, как водится, свалилась неожиданно. Увидев, а точнее услышав, что ещё более удивительно в случаи  с глухими воспитанниками, как на импровизированном фронтальном занятии дети играют «в учителя», меня охватили смешанные чувства. Самое яркое из них – это восхищение тем, что воспитанники проявили интерес к такому сложному, и не любимому для многих предмету. «Они говорят!»: думала я,- </w:t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>«Они говорят сами, когда их никто не заставляет и не «стоит над душой»!» А ведь именно к этому я стремлюсь в своей работе. Выходит, моим ученикам стало интересно на занятиях, стало интересно использовать полученные зна</w:t>
              <w:softHyphen/>
              <w:t>ния и умения в повседневной жизни. Это был триумф, это была первая ма</w:t>
              <w:softHyphen/>
              <w:t>ленькая победа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ни играли «в учителя» снова и снова, а я вновь и вновь подмечала в этих «экспромтах» свои  ошибки, смотря на воспитанников, как на собственное от</w:t>
              <w:softHyphen/>
              <w:t>ражение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ворят: «ученик превзошёл учителя». Бывает и так: бьёшься, бьёшься и уже считаешь, затею безнадёжной не видишь способа решения проблемы. А ученик «бах!» и, пожалуйста, докажет тебе, что рано «сложила ручки», нужно было ещё потерпеть попытаться. Так и у меня: увидев как-то способ устране</w:t>
              <w:softHyphen/>
              <w:t xml:space="preserve">ния гнусавости у одного из учеников, воспитательница, играя «в учителя», за  неделю совершила то, над чем я билась несколько месяцев. Возможно это и совпадение, но для меня это стало отличным уроком. Да сколько ещё таких уроков было?.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ники растут, и я расту вместе с ними. Лепетное: «Амамамама» пре</w:t>
              <w:softHyphen/>
              <w:t>вращается в: «Тота Тана», «Татьяна Юрьевна». Я совершенствуюсь, учусь на своих ошибках, приобретаю новые качества. Я развиваюсь, находя всё новые способы и пути решения проблем, которые так любят «подкидывать» ученики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возможно разделить учеников на хороших и плохих, каждый из них интересен по-своему. Они маленький коллектив. Когда кого-то нет - это сразу чувствуется. Как будто нет кусочка целого, как «</w:t>
            </w:r>
            <w:r>
              <w:rPr>
                <w:sz w:val="28"/>
                <w:szCs w:val="28"/>
                <w:lang w:val="en-US"/>
              </w:rPr>
              <w:t>pazzl</w:t>
            </w:r>
            <w:r>
              <w:rPr>
                <w:sz w:val="28"/>
                <w:szCs w:val="28"/>
              </w:rPr>
              <w:t>» без детали. Когда меня нет, ученики тоже скучают, спрашивают: «Где? Почему не пришла?». Такое понимание и притяжение приходит с годами. Рассеиваются страхи: у тебя – перед неизвестностью, у ученика – перед незнакомым человеком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нник привыкает ко мне, к моей артикуляции и голосу. Наступает момент, когда он может услышать и понять, что я хочу до него донести. Те</w:t>
              <w:softHyphen/>
              <w:t>перь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>он говорит, мы говорим с ним на одном языке и понимаем друг друга. Прихо</w:t>
              <w:softHyphen/>
              <w:t xml:space="preserve">дит осознание того, что стало получаться то, к чему стремилась. </w:t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чень жаль, что приходит время расставаться с учениками, ведь каждый из них – кусочек сердца.</w:t>
            </w:r>
          </w:p>
          <w:p>
            <w:pPr>
              <w:pStyle w:val="Normal"/>
              <w:ind w:left="612" w:right="49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уршание закрывающегося веера и… Впереди меня ждут новые воспи</w:t>
              <w:softHyphen/>
              <w:t xml:space="preserve">танники. Но, первые ученики, как первые уроки танца на творческом пути к высокому искусству – профессии педагога. </w:t>
            </w:r>
          </w:p>
          <w:p>
            <w:pPr>
              <w:pStyle w:val="Normal"/>
              <w:ind w:left="612" w:righ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8:00Z</dcterms:created>
  <dc:creator>Наталья Николаевна</dc:creator>
  <dc:description/>
  <cp:keywords/>
  <dc:language>en-US</dc:language>
  <cp:lastModifiedBy>Таня</cp:lastModifiedBy>
  <dcterms:modified xsi:type="dcterms:W3CDTF">2013-05-03T15:09:00Z</dcterms:modified>
  <cp:revision>7</cp:revision>
  <dc:subject/>
  <dc:title/>
</cp:coreProperties>
</file>