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lineRule="atLeast" w:line="270" w:before="90" w:after="9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бразовательная область: «Познание»</w:t>
        <w:br/>
        <w:t>Интеграция образовательных областей: социализация, коммуникация</w:t>
        <w:br/>
        <w:t>Тип: интегрированное</w:t>
        <w:br/>
        <w:t>Возраст: 3-4 года</w:t>
        <w:br/>
        <w:t>Формы непосредственно- образовательной деятельности: дидактическая игра, игры с правилами, проблемная ситуация.</w:t>
        <w:br/>
        <w:t>Форма организации: подгруппа</w:t>
        <w:br/>
        <w:t>Задачи:</w:t>
        <w:br/>
        <w:t>Развивающие: развитие действий соотнесения цвета предметов (включая оттенки) с эталоном цвета, классификация по цвету, группировке оттенков.</w:t>
        <w:br/>
        <w:t>Образовательные: в игровой форме закрепить знания основных цветов.</w:t>
        <w:br/>
        <w:t>Воспитательные: Развивать мышление, память.</w:t>
        <w:br/>
        <w:t>Оборудование: Демонстрационный: листы бумаги 6 цветов, игрушки и предметы 6 цветов и их оттенков, кукла царь- Разноцвет.</w:t>
        <w:br/>
        <w:t>Раздаточный: листы бумаги разделенные на 6 клеток, набор игрушек 6 цветов и их оттенков на каждого ребёнка.</w:t>
        <w:br/>
        <w:t>Ход образовательной деятельности:</w:t>
        <w:br/>
        <w:t>В некотором царстве жил-был царь, Вот он!</w:t>
        <w:br/>
        <w:t>Воспитатель: Здравствуйте, Ваше Величество! Как Вас зовут?</w:t>
        <w:br/>
        <w:t>Царь: Разноцвет</w:t>
        <w:br/>
        <w:t>Воспитатель: И правда, дети, Разноцвет! Его царская накидка окрашена в самые различные цвета. Это какой цвет?</w:t>
        <w:br/>
        <w:t>Ваше Величество, расскажите нам про Ваше царство, как живет ваш народ?</w:t>
        <w:br/>
        <w:t>Царь: В моем царстве живут игрушки. Все игрушки живут в своих комнатах: все красные игрушки -в красной комнате, вот светло- красная, вот темно- красная и обе они живут в красной комнате.</w:t>
        <w:br/>
        <w:t>Все зеленые в зеленой комнате, и темно- зеленая и светло- зеленая живут в зеленой комнате.</w:t>
        <w:br/>
        <w:t>-Ребятки, у меня очень много работы, помогите мне пожалуйста разложить игрушки по комнатам. Поможете?</w:t>
        <w:br/>
        <w:t>Дети: Да!</w:t>
        <w:br/>
        <w:t>Воспитатель: Тогда проходите за столы, садитесь поудобнее и приступайте к работе.</w:t>
        <w:br/>
        <w:t>(Во время работы детей, царь –Разноцвет «ходит» и словесно поощряет)</w:t>
        <w:br/>
        <w:t>Подведение итогов:</w:t>
        <w:br/>
        <w:t>Воспитатель: Ребятки, а кому мы помогали?</w:t>
        <w:br/>
        <w:t>Дети: царю- Разноцвету.</w:t>
        <w:br/>
        <w:t>Воспитатель: А как мы ему помогали?</w:t>
        <w:br/>
        <w:t>Дети: Раскладывали игрушки по комнатам.</w:t>
        <w:br/>
        <w:t>Воспитатель: А какого цвета были комнаты? Ещё какого?</w:t>
        <w:br/>
        <w:t>Игра с лентами: « Найди пару»</w:t>
        <w:br/>
        <w:t>Царь благодарит детей, хвалит.</w:t>
        <w:br/>
        <w:t>За вашу помощь, я хочу вас поблагодарить, угостить сладостями разноцветны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5:00Z</dcterms:created>
  <dc:creator>Людмила</dc:creator>
  <dc:description/>
  <dc:language>en-US</dc:language>
  <cp:lastModifiedBy>Людмила</cp:lastModifiedBy>
  <dcterms:modified xsi:type="dcterms:W3CDTF">2014-02-01T17:06:00Z</dcterms:modified>
  <cp:revision>1</cp:revision>
  <dc:subject/>
  <dc:title/>
</cp:coreProperties>
</file>