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 момент (самоопределение к деятельно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егреческий философ и математик  Пифагор говорил, что «…элементы чисел являются элементами всех вещей и весь мир в целом является гармонией и число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числа возникли в результате потребности древних людей в более точных измерениях? (дробны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им учиться оперировать долями. Девизом урока мне бы хотелось сделать знакомые вам сроки Л. Ф. Магницкого: «Тем же о ты радеяй, буди в частях умеяй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то такое доля? Какая доля каждой фигуры изображена на рисунке? (Слайд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к назы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тая часть ме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ысячная доля тон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адцать четвёртая часть сут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естидесятая часть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) Вырази в ц: 1т, 1к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ырази в см: 1дм, 1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ырази в дм²: 1м², 1см². (Слайд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) Один из самых известных сфинксов находится около пирамиды фараона Хефрена. Высота сфинкса 1/50 часть километра. Какова высота этого грозного страж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рошло 1/5 века. Сколько это л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В древности люди считали железо драгоценным металлом. Археологи на острове Крит нашли серебряное кольцо, покрытое железом, весом 40 граммов. 1/10 часть массы кольца составляло железо. Сколько серебра в кольц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шем лицее уже 51 год математика считается самым популярным предметом. А как обстоят дела в наше врем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бор предметов (Слайд 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емец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Художественный 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зобразительное 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амый популярный предмет? Почему затруднились? Что должны научиться делать? (Сравнивать до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крытие нового 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с мод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прямоугольник (16см на 4 см) пополам, а затем на 4 равные части, на 8 равных частей. Как изменяется каждая часть, когда их число увеличивается? (уменьшается) Сколько 4 долей в половине, 8 долей в половине, в четверт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авните 1/6 и 1/2 доли. Каким способом будем действовать? (Воспользуемся числовым луч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1/6 доля? Отступите 6 долей единицы от начала луч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йдите место 1/2 доли. А как найти место 1/n дол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ли нам рисунок сравнить 1/6 и 1/2? (да, 1/6 левее, чем 1/2, значит 1/6&lt;1/2) Почему так получилось, ведь 6 больше, чем 2? (долей больше, а каждая доля меньш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1/3 и 1/96. Как сравнить доли, сделайте вывод (Слайд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мся к таблице. Какие предметы самые популярны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ичное закреп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№2,3 стр.68 с комментир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стоятельная работа с самопроверкой в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стр.68 №4(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 стр.68 №4(б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(Слайд 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ключение нового материала в систему знаний и повто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анализируют данные таблицы и выбирают, в каком задании больше ошиб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ся работа над задачей на одновременную работу (См. приложение 1, слайд 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я теста (см 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флексия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пытывали затрудне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на уроке? (Слайд 7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Сравнение до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формировать способность к сравнению долей, к их графическому изображению, выражению с помощью долей более мелких единиц измерения величин через более круп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нировать навыки устных вычис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умение работать с таблицами, делать выводы об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технологические и коммуникативные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вершенствовать математическую речь, способность к самоанали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: слайды, модели фигур, кар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открытого урока математики на тему: «Сравнение долей», проведённого в 4 классе А МОУ лицея №29 16.10.2009год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sz w:val="32"/>
          <w:szCs w:val="32"/>
        </w:rPr>
        <w:t>Учитель высшей категории Сологубова Н.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1:00Z</dcterms:created>
  <dc:creator>сологубова</dc:creator>
  <dc:description/>
  <cp:keywords/>
  <dc:language>en-US</dc:language>
  <cp:lastModifiedBy>сологубова</cp:lastModifiedBy>
  <dcterms:modified xsi:type="dcterms:W3CDTF">2010-07-27T09:28:00Z</dcterms:modified>
  <cp:revision>4</cp:revision>
  <dc:subject/>
  <dc:title/>
</cp:coreProperties>
</file>