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«Лягушонок в гостях у ребят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Мананкова Елена Олеговна воспитатель </w:t>
      </w:r>
      <w:r>
        <w:rPr>
          <w:lang w:val="en-US"/>
        </w:rPr>
        <w:t>II</w:t>
      </w:r>
      <w:r>
        <w:rPr/>
        <w:t xml:space="preserve"> квалификационной категории МАДОУ детский сад « Теремок »,  Кабанского района, поселка Селенгинск, республики Бурят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звлечение направленное на развитие эмоционально – волевой сферы детей старшего дошкольного возраста.</w:t>
      </w:r>
    </w:p>
    <w:p>
      <w:pPr>
        <w:pStyle w:val="Style16"/>
        <w:rPr/>
      </w:pPr>
      <w:r>
        <w:rPr/>
      </w:r>
    </w:p>
    <w:p>
      <w:pPr>
        <w:pStyle w:val="Style26"/>
        <w:rPr>
          <w:rStyle w:val="Emphasis"/>
        </w:rPr>
      </w:pPr>
      <w:r>
        <w:rPr>
          <w:rStyle w:val="Emphasis"/>
        </w:rPr>
        <w:t>Цели: развитие произвольного внимания, быстроты реакции; обучение умению управлять своим телом и выполнять инструкции; обучение распознаванию эмо</w:t>
        <w:softHyphen/>
        <w:t>ций и чувств; обучение приемам расслабления; спло</w:t>
        <w:softHyphen/>
        <w:t>чение детского коллектива.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Материалы: кукла бибабо Квакша, мяч.</w:t>
      </w:r>
    </w:p>
    <w:p>
      <w:pPr>
        <w:pStyle w:val="Style26"/>
        <w:rPr>
          <w:rStyle w:val="Emphasis"/>
        </w:rPr>
      </w:pPr>
      <w:r>
        <w:rPr/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ХОД ЗАНЯТИЯ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bookmarkStart w:id="0" w:name="bookmark1"/>
      <w:r>
        <w:rPr>
          <w:rStyle w:val="Emphasis"/>
        </w:rPr>
        <w:t>1. История про лягушонка</w:t>
      </w:r>
      <w:bookmarkEnd w:id="0"/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  <w:u w:val="single"/>
        </w:rPr>
        <w:t xml:space="preserve">Ведущий. </w:t>
      </w:r>
      <w:r>
        <w:rPr>
          <w:rStyle w:val="Emphasis"/>
        </w:rPr>
        <w:t>Здравствуйте, ребята! Давайте встанем в круг и возьмемся за руки. Посмотрите друг на друга и улыбнитесь. А теперь можно опустить руки и сесть.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Сегодня я хочу рассказать вам маленькую историю про лягушонка. В одной деревне был крошечный пруд. Когда пришла осень и на землю легли первые морозы, пруд стал понемногу затягиваться льдом. Как-то раз один мой знакомый проходил мимо пруда и увидел на льду лягушонка. Знакомый подошел поближе и протя</w:t>
        <w:softHyphen/>
        <w:t>нул к нему руку, лягушонок не двигался, тогда он взял его в руки и понял, что лягушонок окоченел от холода. Скорее всего, он не успел вовремя спрятаться от моро</w:t>
        <w:softHyphen/>
        <w:t>зов. Мой знакомый принес его домой, положил в банку и поставил на стол. А когда на следующее утро он ре</w:t>
        <w:softHyphen/>
        <w:t>шил посмотреть на лягушонка, то его в банке уже не оказалось — он согрелся, оттаял и ожил. На самом деле он оказался очень любопытным. В доме его прозвали Квакша за то, что он часто и громко квакал. И сегодня этот любопытный лягушонок пришел к вам в гости.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  <w:u w:val="single"/>
        </w:rPr>
        <w:t>Квакша.</w:t>
      </w:r>
      <w:r>
        <w:rPr>
          <w:rStyle w:val="Emphasis"/>
        </w:rPr>
        <w:t xml:space="preserve"> Здравствуйте, ребята! Я очень рад всех вас видеть. У вас очень интересный детский сад, я уже по</w:t>
        <w:softHyphen/>
        <w:t>бывал во всех его уголках. А теперь решил прийти к вам на занятие и немного поиграть. Вы любите играть в мяч?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2.Игра «Настроение»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  <w:u w:val="single"/>
        </w:rPr>
        <w:t>Ведущий.</w:t>
      </w:r>
      <w:r>
        <w:rPr>
          <w:rStyle w:val="Emphasis"/>
        </w:rPr>
        <w:t xml:space="preserve"> Ребята, садитесь на стулья. Квакша каж</w:t>
        <w:softHyphen/>
        <w:t>дому из вас по очереди будет бросать мяч, и называть определенное настроение. А вы, в свою очередь, бро</w:t>
        <w:softHyphen/>
        <w:t>саете мяч обратно, называя и показывая мимикой лица противоположное настроение.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  <w:u w:val="single"/>
        </w:rPr>
        <w:t>Квакша.</w:t>
      </w:r>
      <w:r>
        <w:rPr>
          <w:rStyle w:val="Emphasis"/>
        </w:rPr>
        <w:t xml:space="preserve"> Добрый (злой).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Веселый (грустный).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ихий (громкий).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Красивый (страшный).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Сильный (слабый) и т.д.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3.Игра «Глаза в глаза»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  <w:u w:val="single"/>
        </w:rPr>
        <w:t>Квакша.</w:t>
      </w:r>
      <w:r>
        <w:rPr>
          <w:rStyle w:val="Emphasis"/>
        </w:rPr>
        <w:t xml:space="preserve"> Интересно, ребята, мне с вами играть. Но вы знаете, что люди не всегда могут понять друг друга. Бывает так, что человеку плохо, а окружающие его люди этого не замечают. Давайте поиграем в игру, которая научит нас угадывать настроение человека без слов. Вы разобьетесь на пары по желанию и возьметесь за руки. Затем, глядя только в глаза и чувствуя руки, попробуете молча передать разные эмоции. Например: «Я грустный, помоги мне!-, «Мне весело, давай поиграем!». Потом вы мне расскажете, какие эмоции передавали и как они воспринимались вашими товарищами.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4.Игра «Зеваки»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  <w:u w:val="single"/>
        </w:rPr>
        <w:t>Квакша.</w:t>
      </w:r>
      <w:r>
        <w:rPr>
          <w:rStyle w:val="Emphasis"/>
        </w:rPr>
        <w:t xml:space="preserve"> Ох, ребята, кажется, мы что-то засиделись. А не пора ли нам немного подвигаться? Вставайте все в круг, беритесь за руки. Вы будете идти по кругу, по моему сигналу (это может быть звук колокольчика, по</w:t>
        <w:softHyphen/>
        <w:t>гремушки, хлопок руками или какое-нибудь слово) вы останавливаетесь, хлопаете 4 раза в ладоши, повора</w:t>
        <w:softHyphen/>
        <w:t>чиваетесь и идете в другую сторону. Кто не успел вы</w:t>
        <w:softHyphen/>
        <w:t>полнить задание, выбывает из игры.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5.Упражнение «Шарик в животе»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  <w:u w:val="single"/>
        </w:rPr>
        <w:t>Квакша.</w:t>
      </w:r>
      <w:r>
        <w:rPr>
          <w:rStyle w:val="Emphasis"/>
        </w:rPr>
        <w:t xml:space="preserve"> Молодцы! Вы умеете быть быстрыми и внима</w:t>
        <w:softHyphen/>
        <w:t>тельными. Но я точно знаю, чего выделать совсем не уме</w:t>
        <w:softHyphen/>
        <w:t>ете, а я умею! Я умею надувать не только щеки, но и живот.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Ведущий. Я думаю, что если ребята и не умеют это</w:t>
        <w:softHyphen/>
        <w:t>го делать, то ведь можно и научиться. Ребята, ложитесь на пол, положите одну руку на живот и, вдыхая воздух, пробуйте надуть шарик в животике... А теперь выдыха</w:t>
        <w:softHyphen/>
        <w:t>ем воздух медленно — наш шарик сдувается.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Вот наши ребята тоже научились надувать шарик в жи</w:t>
        <w:softHyphen/>
        <w:t>вотике. А тебе, Квакша, уже пора прощаться с ребятами, занятие наше подходит к концу, да и тебе уже пора домой.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6.Упражнение «Солнечные лучики»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Ребята, давайте соберем солнечные лучики — так мы попрощаемся с Квакшей и друг с другом.</w:t>
      </w:r>
    </w:p>
    <w:p>
      <w:pPr>
        <w:pStyle w:val="Style26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Сборник докладов 13-го Всероссийского интернет-педсове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7:00Z</dcterms:created>
  <dc:creator>Bakhtin</dc:creator>
  <dc:description/>
  <cp:keywords/>
  <dc:language>en-US</dc:language>
  <cp:lastModifiedBy>Surik</cp:lastModifiedBy>
  <dcterms:modified xsi:type="dcterms:W3CDTF">2012-10-28T12:04:00Z</dcterms:modified>
  <cp:revision>6</cp:revision>
  <dc:subject/>
  <dc:title>Сборник докладов «Пять степеней учителя</dc:title>
</cp:coreProperties>
</file>