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ПРОЕКТ ПО ИНТЕГРАЦИИ ДЕТЕЙ ИЗ НЕБЛАГОПОЛУЧНЫХ СЕМЕЙ В УСЛОВИЯ ГРУППЫ ДЕТСКОГО САДА</w:t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color w:val="C00000"/>
          <w:sz w:val="96"/>
          <w:szCs w:val="96"/>
        </w:rPr>
      </w:pPr>
      <w:r>
        <w:rPr>
          <w:b/>
          <w:color w:val="C00000"/>
          <w:sz w:val="96"/>
          <w:szCs w:val="96"/>
        </w:rPr>
        <w:t>Я ТОЖЕ ИМЕЮ ПРАВА</w:t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ВЕДЕНИ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ава человека - это законы, которые никто не в праве нарушать: без прав нет справедливости, а без справедливости - нет нормальной жизни. Ребенок приходит в мир беспомощным и беззащитным. Он еще не знает, что на земном шаре не прекращаются войны, люди убивают друг друга и способны равнодушно пройти мимо голодных, бездомных, обездоленных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Ребенок из неблагополучной семьи уже с ранних лет может испытывать на себе насилие, унижение, его запугивают, используют телесные наказания, угрозы. Дети должны верить и испытывать любовь и добро взрослых ведь их  жизнь, здоровье и будущее целиком зависит от родителей, от действий других, незнакомых для них взрослы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Каждый ребенок, в каком бы уголке земного шара он не жил, имеет право на защиту и поддержку взрослых. Чтобы дети росли физически и психически здоровыми, они должны чувствовать заботливые руки родителей, педагогов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ава детей дошкольного возраста в детском саду и в семье зачастую нарушаются. Именно поэтому я считаю одной из важнейших задач, которую необходимо решить в рамках этого проекта, является педагогическое просвещение категории неблагополучных семей с основными правами детей  и их интеграция в социальной среде группы детского са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педагогической науке и практике доказано, что психическое развитие детей дошкольного возраста позволяет формировать у них представление о правах человека. Эта работа должна опираться на понимание и принятие детьми нравственных норм поведений и взаимоотношений в группе, отношений со взрослыми, другими деть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К сожалению, обиженные, страдающие и очень несчастные маленькие дети постоянно будут сменять в детском саду друг друга. Поэтому моя задача как педагога состоит в том, чтобы искать более эффективные формы взаимодействия с родителями с неадекватным поведением в отношении своих дет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ОБЛЕМА    ПРОЕКТ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Высокий уровень насилия в семье»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ЦЕЛЬ ПРОЕКТА.</w:t>
      </w:r>
    </w:p>
    <w:p>
      <w:pPr>
        <w:pStyle w:val="Normal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оздание равных условий развития для детей из неблагополучных семей в условиях группы детского сада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ДАЧИ ПРОЕКТА.</w:t>
      </w:r>
    </w:p>
    <w:p>
      <w:pPr>
        <w:pStyle w:val="Normal"/>
        <w:ind w:left="15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Вернуть ребенка в социальную среду, которой он был лишен – детский коллектив сверстников, игровую и образовательную сред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Полноценное общение со взрослыми – воспитателями и педагог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Укрепление физического и психического здоровья детей, обеспечение эмоционального комфорта, учет индивидуальных особеннос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. Формирование у детей адекватных возрасту способов и средств общения со взрослыми и сверстникам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5. Повысить правовую культуру родител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Тип проекта: подгруппа детей из неблагополучных сем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Срок реализации: 6 месяцев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МУНИЦИПАЛЬНОЕ ДОШКОЛЬНОЕ ОБРАЗОВАТЕЛЬНОЕ УЧРЕЖДЕНИЕ «ДЕТСКИЙ САД № 18 «СВЕТЛЯЧОК» УПРАВЛЕНИЯ ОБРАЗОВАНИЯ АДМИНИСТРАЦИИ</w:t>
        <w:br/>
        <w:t xml:space="preserve">       Г. НОВОЧЕБОКСАРСК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br/>
      </w:r>
    </w:p>
    <w:p>
      <w:pPr>
        <w:pStyle w:val="Normal"/>
        <w:jc w:val="both"/>
        <w:rPr/>
      </w:pPr>
      <w:r>
        <w:rPr>
          <w:sz w:val="31"/>
          <w:szCs w:val="32"/>
        </w:rPr>
        <w:t xml:space="preserve">  </w:t>
      </w:r>
      <w:r>
        <w:rPr>
          <w:color w:val="000080"/>
          <w:sz w:val="36"/>
          <w:szCs w:val="36"/>
        </w:rPr>
        <w:t>Сегодняшнее время ставит конкретное задание перед сотрудниками ДОУ, которые обязаны не только знать и соблюдать права ребенка, но и пропагандировать их особенно среди тех родителей, которые используют физическое и психическое наказание детей, и конечно же готовить детей к достойной жизни в обществе знакомя их с правами человека.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 </w:t>
      </w:r>
      <w:r>
        <w:rPr>
          <w:color w:val="000080"/>
          <w:sz w:val="36"/>
          <w:szCs w:val="36"/>
        </w:rPr>
        <w:t xml:space="preserve">10 % детей переживающих насилие, погибают; у большинства других детей из неблагополучных семей,  развиваются психически и физические отклонения. Они пассивны, с трудом учатся, не могут определиться в жизни. Именно поэтому, одной из важнейших задач,  которую нужно решать в рамках этого проекта, является просвещение и ознакомление с основными правами детей из неблагополучных семей и их интеграция в социальную среду группы детского сада.     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 xml:space="preserve">   </w:t>
      </w:r>
      <w:r>
        <w:rPr>
          <w:color w:val="000080"/>
          <w:sz w:val="36"/>
          <w:szCs w:val="36"/>
        </w:rPr>
        <w:t>Для будущего России чрезвычайно важно, чтобы дети росли в атмосфере уважения и не страдали от негативных последствий. Поэтому единственной надеждой семьи, детей является педагогические коллективы ДОУ, которые уже сейчас могут встать на защиту прав и достоинства маленького ребенка.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jc w:val="right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АНАЛИЗ ДОСТИЖЕНИЙ ПО ПРАВОВОМУ ВОСПИТАНИЮ И ЕГО ПОТАНЦИАЛЬНЫЕ ВОЗМОЖНОСТИ В ПЛАНЕ РАЗВИТИЯ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абые стороны</w:t>
            </w:r>
          </w:p>
        </w:tc>
      </w:tr>
      <w:tr>
        <w:trPr>
          <w:trHeight w:val="325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лагополучные условия в ДОУ для восприятия детьми правовых зна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лучение общих представлений о правах де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гащение детско-родительских отношений опытом совместной деятельно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зготовление стенда призывающей к активной защите прав ребенк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группы кратковременного пребывания в д/с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Сотрудничество с центром «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азвития уважения и терпимости к другим людям и их права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сутствие теоретической подготовки по правовому воспитанию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достаточная творческая инициатива родителей и дет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лабая материальная база компьютерной техники, канцтовар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достаточное владение информацией о последующих достижениях в данной област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сутствие системы работы в данном направлени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тсутствие интереса к участию детей, плохая восприимчивость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понимание и нежелание со стороны родителей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змо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грозы и препятствия</w:t>
            </w:r>
          </w:p>
        </w:tc>
      </w:tr>
      <w:tr>
        <w:trPr>
          <w:trHeight w:val="27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теграция детей из неблагополучных семей в социум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информационных центров, уголков для род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частие в семинарах и конференциях по данной проблем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езентация проекта в совете педагогов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зможность печататься в специальных методических изданиях, в профессиональных периодических издан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понимание со стороны коллег, род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востребованность в педагогическом коллектив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изкий уровень работы ДОУ по правовому воспитанию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есовпадение взглядов педагогов и родителе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изкий уровень правовых знаний родителей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СНОВНАЯ ЧАСТЬ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дель поэтапного строения по реализации проек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86690</wp:posOffset>
                </wp:positionV>
                <wp:extent cx="457200" cy="342900"/>
                <wp:effectExtent l="3175" t="381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7pt" to="359.9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u w:val="single"/>
        </w:rPr>
        <w:t>1 этап.</w:t>
      </w: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Ознакомительный.                                     Изучение.</w:t>
      </w:r>
    </w:p>
    <w:p>
      <w:pPr>
        <w:pStyle w:val="Normal"/>
        <w:tabs>
          <w:tab w:val="clear" w:pos="708"/>
          <w:tab w:val="left" w:pos="2145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</wp:posOffset>
                </wp:positionV>
                <wp:extent cx="342900" cy="34290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.9pt" to="134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113030</wp:posOffset>
                </wp:positionV>
                <wp:extent cx="2533650" cy="1419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Изучение документов «Всеобщей декларации прав человека», «Конвенция ООН о правах ребенка», «Семейный кодекс РФ», метод погружения в те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8pt;mso-wrap-distance-left:9.05pt;mso-wrap-distance-right:9.05pt;mso-wrap-distance-top:0pt;mso-wrap-distance-bottom:0pt;margin-top:8.9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  <w:r>
                        <w:rPr>
                          <w:sz w:val="27"/>
                          <w:szCs w:val="27"/>
                        </w:rPr>
                        <w:t>Изучение документов «Всеобщей декларации прав человека», «Конвенция ООН о правах ребенка», «Семейный кодекс РФ», метод погружения в те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62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Методической литературы по теме проек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8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   </w:t>
                      </w:r>
                      <w:r>
                        <w:rPr>
                          <w:sz w:val="27"/>
                          <w:szCs w:val="27"/>
                        </w:rPr>
                        <w:t>Методической литературы по теме проек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7"/>
          <w:szCs w:val="27"/>
          <w:u w:val="single"/>
        </w:rPr>
      </w:pPr>
      <w:r>
        <w:rPr>
          <w:sz w:val="27"/>
          <w:szCs w:val="27"/>
          <w:u w:val="single"/>
        </w:rPr>
        <w:t>2 этап</w:t>
      </w:r>
      <w:r>
        <w:rPr>
          <w:sz w:val="27"/>
          <w:szCs w:val="27"/>
        </w:rPr>
        <w:t xml:space="preserve">.                                  </w:t>
      </w:r>
      <w:r>
        <w:rPr>
          <w:b/>
          <w:sz w:val="27"/>
          <w:szCs w:val="27"/>
        </w:rPr>
        <w:t>Организационный.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2476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.95pt" to="216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15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1028700" cy="4572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305.95pt,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>Сем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178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5080" r="190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-18pt" to="202.3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  <w:tab w:val="left" w:pos="643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Дома</w:t>
        <w:tab/>
        <w:t>В группе</w:t>
      </w:r>
    </w:p>
    <w:p>
      <w:pPr>
        <w:pStyle w:val="Normal"/>
        <w:tabs>
          <w:tab w:val="clear" w:pos="708"/>
          <w:tab w:val="left" w:pos="990" w:leader="none"/>
          <w:tab w:val="left" w:pos="561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72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455930</wp:posOffset>
                </wp:positionV>
                <wp:extent cx="2762250" cy="3676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7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Изготовление подделок из природного материала всеми членами семь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Выпуск альбома «Книга имен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Сбор материала для стенда «Моя жизнь в детском саду» (стихи, рисунки, фотографии, пословицы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Помощь своим детям в разучивании стихов, слов песен к празднику «Мы тоже имеем прав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9.5pt;mso-wrap-distance-left:9.05pt;mso-wrap-distance-right:9.05pt;mso-wrap-distance-top:0pt;mso-wrap-distance-bottom:0pt;margin-top:35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Изготовление подделок из природного материала всеми членами семьи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Выпуск альбома «Книга имен»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Сбор материала для стенда «Моя жизнь в детском саду» (стихи, рисунки, фотографии, пословицы)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Помощь своим детям в разучивании стихов, слов песен к празднику «Мы тоже имеем права»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455930</wp:posOffset>
                </wp:positionV>
                <wp:extent cx="2876550" cy="3620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2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Проведение общего собрания «Защита прав и достоинств ребенка в ДОУ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Аккредитование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Консультац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Организация информационного стенда «Права ребенка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- Уголок с книгами, содержащие нормативно - правовые документы по защите прав ребенка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Разработка технологий включения родителей в коррекционо – педагогический процесс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- Создание групп, проведение встреч и заседаний, специальных тренинг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5.05pt;mso-wrap-distance-left:9.05pt;mso-wrap-distance-right:9.05pt;mso-wrap-distance-top:0pt;mso-wrap-distance-bottom:0pt;margin-top:35.9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Проведение общего собрания «Защита прав и достоинств ребенка в ДОУ»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Аккредитование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Консультация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Организация информационного стенда «Права ребенка»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- Уголок с книгами, содержащие нормативно - правовые документы по защите прав ребенка;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Разработка технологий включения родителей в коррекционо – педагогический процесс;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- Создание групп, проведение встреч и заседаний, специальных тренинг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85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13843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10.9pt" to="351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3 этап.</w:t>
      </w:r>
      <w:r>
        <w:rPr>
          <w:b/>
          <w:sz w:val="27"/>
          <w:szCs w:val="27"/>
        </w:rPr>
        <w:t xml:space="preserve">                                  Основной.</w:t>
      </w:r>
    </w:p>
    <w:p>
      <w:pPr>
        <w:pStyle w:val="Normal"/>
        <w:tabs>
          <w:tab w:val="clear" w:pos="708"/>
          <w:tab w:val="left" w:pos="369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914400" cy="294640"/>
                <wp:effectExtent l="0" t="5080" r="19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179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914400" cy="342900"/>
                <wp:effectExtent l="1905" t="5080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9pt" to="278.95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7"/>
          <w:szCs w:val="27"/>
        </w:rPr>
      </w:pPr>
      <w:r>
        <w:rPr>
          <w:sz w:val="27"/>
          <w:szCs w:val="27"/>
        </w:rPr>
        <w:t>Работа с родителями.                                   Работа с детьми по 3-м блок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u w:val="single"/>
        </w:rPr>
        <w:t>4 этап.</w:t>
      </w:r>
      <w:r>
        <w:rPr>
          <w:sz w:val="27"/>
          <w:szCs w:val="27"/>
        </w:rPr>
        <w:t xml:space="preserve">             </w:t>
      </w:r>
      <w:r>
        <w:rPr>
          <w:b/>
          <w:sz w:val="27"/>
          <w:szCs w:val="27"/>
        </w:rPr>
        <w:t xml:space="preserve">              Заключительный.</w:t>
      </w:r>
    </w:p>
    <w:p>
      <w:pPr>
        <w:pStyle w:val="Normal"/>
        <w:tabs>
          <w:tab w:val="clear" w:pos="708"/>
          <w:tab w:val="left" w:pos="3285" w:leader="none"/>
          <w:tab w:val="left" w:pos="3645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-241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.9pt" to="180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 xml:space="preserve">       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Организация утренника «Мы тоже имеем прав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езентация стенда «Моя жизнь в детском саду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езентация альбома «Книга имен», презентация стенда, призывающий к активной защите прав ребенк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-123825</wp:posOffset>
                </wp:positionV>
                <wp:extent cx="1733550" cy="1162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дения занятия, проведение утренни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-9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ведения занятия, проведение утрен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11620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ссматривание картин, иллюстраций, по правам челове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91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ассматривание картин, иллюстраций, по правам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616075" cy="819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южетно – ролев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64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южетно – ролев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86690</wp:posOffset>
                </wp:positionV>
                <wp:extent cx="1371600" cy="22860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7pt" to="350.95pt,1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0" cy="19431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216pt,16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1257300" cy="2070100"/>
                <wp:effectExtent l="4445" t="254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188.95pt,16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135255</wp:posOffset>
                </wp:positionV>
                <wp:extent cx="1619250" cy="8191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ИЗО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10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ИЗО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146685</wp:posOffset>
                </wp:positionV>
                <wp:extent cx="1619250" cy="807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3.6pt;mso-wrap-distance-left:9.05pt;mso-wrap-distance-right:9.05pt;mso-wrap-distance-top:0pt;mso-wrap-distance-bottom:0pt;margin-top:11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Чтен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40" w:leader="none"/>
          <w:tab w:val="left" w:pos="704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78740</wp:posOffset>
                </wp:positionV>
                <wp:extent cx="1143000" cy="1485900"/>
                <wp:effectExtent l="0" t="3175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2pt" to="350.95pt,12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78740</wp:posOffset>
                </wp:positionV>
                <wp:extent cx="1143000" cy="1498600"/>
                <wp:effectExtent l="3810" t="317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2pt" to="170.95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708"/>
          <w:tab w:val="left" w:pos="1760" w:leader="none"/>
          <w:tab w:val="left" w:pos="284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146685</wp:posOffset>
                </wp:positionV>
                <wp:extent cx="16192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еседы и разговоры по правам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1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Беседы и разговоры по правам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520" w:leader="none"/>
          <w:tab w:val="left" w:pos="7760" w:leader="none"/>
          <w:tab w:val="left" w:pos="78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-123825</wp:posOffset>
                </wp:positionV>
                <wp:extent cx="1619250" cy="8191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9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9220</wp:posOffset>
                </wp:positionV>
                <wp:extent cx="800100" cy="342900"/>
                <wp:effectExtent l="0" t="4445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6pt" to="350.95pt,3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66040</wp:posOffset>
                </wp:positionV>
                <wp:extent cx="800100" cy="386080"/>
                <wp:effectExtent l="2540" t="444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2pt" to="143.95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42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457200" cy="114300"/>
                <wp:effectExtent l="1270" t="1905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116.95pt,1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262255</wp:posOffset>
                </wp:positionV>
                <wp:extent cx="2647950" cy="819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овместная деятель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спитания дет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-2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Совместная деятель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оспитания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</wp:posOffset>
                </wp:positionV>
                <wp:extent cx="1619250" cy="704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идактически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6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идактически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800100" cy="571500"/>
                <wp:effectExtent l="3175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143.95pt,5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635" t="7620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85pt" to="350.95pt,23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8175</wp:posOffset>
                </wp:positionH>
                <wp:positionV relativeFrom="paragraph">
                  <wp:posOffset>-262255</wp:posOffset>
                </wp:positionV>
                <wp:extent cx="1619250" cy="10477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суждение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-2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бсуждение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1257300" cy="1714500"/>
                <wp:effectExtent l="4445" t="0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5pt" to="179.95pt,14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1028700" cy="1828800"/>
                <wp:effectExtent l="0" t="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75pt" to="350.95pt,151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1619250" cy="70485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слушивание аудио – запис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4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слушивание аудио – запис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1600200" cy="2514600"/>
                <wp:effectExtent l="4445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206.95pt,20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1371600" cy="2628900"/>
                <wp:effectExtent l="0" t="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341.95pt,216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19380</wp:posOffset>
                </wp:positionV>
                <wp:extent cx="1619250" cy="10477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смотр мультфильмов, диафиль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9.4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смотр мультфильмов, диафиль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8175</wp:posOffset>
                </wp:positionH>
                <wp:positionV relativeFrom="paragraph">
                  <wp:posOffset>119380</wp:posOffset>
                </wp:positionV>
                <wp:extent cx="1619250" cy="11620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Чтение пословиц, обсу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91.5pt;mso-wrap-distance-left:9.05pt;mso-wrap-distance-right:9.05pt;mso-wrap-distance-top:0pt;mso-wrap-distance-bottom:0pt;margin-top:9.4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Чтение пословиц, обсу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83820</wp:posOffset>
                </wp:positionV>
                <wp:extent cx="3105150" cy="13906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сещение всех занятий соответствующей возрастной группы в режиме д/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9.5pt;mso-wrap-distance-left:9.05pt;mso-wrap-distance-right:9.05pt;mso-wrap-distance-top:0pt;mso-wrap-distance-bottom:0pt;margin-top:6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сещение всех занятий соответствующей возрастной группы в режиме д/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4345</wp:posOffset>
                </wp:positionH>
                <wp:positionV relativeFrom="paragraph">
                  <wp:posOffset>83820</wp:posOffset>
                </wp:positionV>
                <wp:extent cx="2876550" cy="13906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филактические и оздоровительные мероприятия; занятия в спорт зале, массаж, ЛФК, фиточа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6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филактические и оздоровительные мероприятия; занятия в спорт зале, массаж, ЛФК, фиточа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98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38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Ожидаемые результаты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380" w:leader="none"/>
        </w:tabs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ДАГОГ</w:t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>
          <w:b/>
          <w:sz w:val="27"/>
          <w:szCs w:val="27"/>
        </w:rPr>
        <w:t xml:space="preserve">             </w:t>
      </w:r>
      <w:r>
        <w:rPr>
          <w:sz w:val="27"/>
          <w:szCs w:val="27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38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4325</wp:posOffset>
                </wp:positionH>
                <wp:positionV relativeFrom="paragraph">
                  <wp:posOffset>27940</wp:posOffset>
                </wp:positionV>
                <wp:extent cx="5086350" cy="63309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63309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Владение методикой по формированию у детей представлений о правах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CC99" style="position:absolute;rotation:-0;width:400.5pt;height:49.85pt;mso-wrap-distance-left:9.05pt;mso-wrap-distance-right:9.05pt;mso-wrap-distance-top:0pt;mso-wrap-distance-bottom:0pt;margin-top:2.2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Владение методикой по формированию у детей представлений о правах</w:t>
                      </w:r>
                      <w:r>
                        <w:rPr>
                          <w:b/>
                          <w:color w:val="0000FF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8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-13716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08pt" to="234pt,-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000080"/>
          <w:sz w:val="27"/>
          <w:szCs w:val="27"/>
        </w:rPr>
        <w:t xml:space="preserve">                                                               </w:t>
      </w:r>
      <w:r>
        <w:rPr>
          <w:b/>
          <w:color w:val="000080"/>
          <w:sz w:val="32"/>
          <w:szCs w:val="32"/>
        </w:rPr>
        <w:t>ДЕТИ</w:t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7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95pt" to="234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66675</wp:posOffset>
                </wp:positionV>
                <wp:extent cx="5200650" cy="222885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28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Интеграция детей из неблагополучных семей  в группы детского сад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Воспитание доброжелательного отношения к сверстникам, желание и умение считаться с правами других детей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вышение общительности, контактности  со взрослыми и деть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CC99" style="position:absolute;rotation:-0;width:409.5pt;height:175.5pt;mso-wrap-distance-left:9.05pt;mso-wrap-distance-right:9.05pt;mso-wrap-distance-top:0pt;mso-wrap-distance-bottom:0pt;margin-top:5.2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Интеграция детей из неблагополучных семей  в группы детского сад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Воспитание доброжелательного отношения к сверстникам, желание и умение считаться с правами других детей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овышение общительности, контактности  со взрослыми и деть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35pt" to="234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 xml:space="preserve">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  <w:t xml:space="preserve">                                                        </w:t>
      </w:r>
      <w:r>
        <w:rPr>
          <w:b/>
          <w:color w:val="000080"/>
          <w:sz w:val="32"/>
          <w:szCs w:val="32"/>
        </w:rPr>
        <w:t>РОДИТЕЛИ</w:t>
      </w:r>
    </w:p>
    <w:p>
      <w:pPr>
        <w:pStyle w:val="Normal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3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</wp:posOffset>
                </wp:positionH>
                <wp:positionV relativeFrom="paragraph">
                  <wp:posOffset>-6985</wp:posOffset>
                </wp:positionV>
                <wp:extent cx="5200650" cy="22288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288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вышение уровня знаний об основных документах по правам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вышение уровня знаний по правам ребенк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пособствовать становлению взаимно положительных пониманий и отношений в семье</w:t>
                            </w:r>
                            <w:r>
                              <w:rPr>
                                <w:b/>
                                <w:color w:val="0000FF"/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fillcolor="#FFCC99" style="position:absolute;rotation:-0;width:409.5pt;height:175.5pt;mso-wrap-distance-left:9.05pt;mso-wrap-distance-right:9.05pt;mso-wrap-distance-top:0pt;mso-wrap-distance-bottom:0pt;margin-top:-0.5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овышение уровня знаний об основных документах по правам ребен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овышение уровня знаний по правам ребенк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пособствовать становлению взаимно положительных пониманий и отношений в семье</w:t>
                      </w:r>
                      <w:r>
                        <w:rPr>
                          <w:b/>
                          <w:color w:val="0000FF"/>
                          <w:sz w:val="27"/>
                          <w:szCs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color w:val="000080"/>
          <w:sz w:val="27"/>
          <w:szCs w:val="27"/>
        </w:rPr>
        <w:t xml:space="preserve">                                        </w:t>
      </w:r>
      <w:r>
        <w:rPr>
          <w:b/>
          <w:color w:val="000080"/>
          <w:sz w:val="32"/>
          <w:szCs w:val="32"/>
        </w:rPr>
        <w:t>ДИАГНОСТИЧЕСКИЙ ЭТАП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: Определение основных этапов перспектив работы посредством анализа по выявлению уровня знаний детей из неблагополучных семей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2875</wp:posOffset>
                </wp:positionH>
                <wp:positionV relativeFrom="paragraph">
                  <wp:posOffset>10795</wp:posOffset>
                </wp:positionV>
                <wp:extent cx="514350" cy="12001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001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Е</w:t>
                              <w:br/>
                              <w:t>Т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40.5pt;height:94.5pt;mso-wrap-distance-left:9.05pt;mso-wrap-distance-right:9.05pt;mso-wrap-distance-top:0pt;mso-wrap-distance-bottom:0pt;margin-top:0.85pt;mso-position-vertical-relative:text;margin-left:-11.2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Е</w:t>
                        <w:br/>
                        <w:t>Т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</wp:posOffset>
                </wp:positionH>
                <wp:positionV relativeFrom="paragraph">
                  <wp:posOffset>125095</wp:posOffset>
                </wp:positionV>
                <wp:extent cx="4972050" cy="9944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9441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иагностика. Определение уровня знаний детей, проведение мониторинга, оформление индивидуальной карты наблюдений в группах с гибким режимом пребывани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91.5pt;height:78.3pt;mso-wrap-distance-left:9.05pt;mso-wrap-distance-right:9.05pt;mso-wrap-distance-top:0pt;mso-wrap-distance-bottom:0pt;margin-top:9.85pt;mso-position-vertical-relative:text;margin-left:60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иагностика. Определение уровня знаний детей, проведение мониторинга, оформление индивидуальной карты наблюдений в группах с гибким режимом пребывани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53.9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875</wp:posOffset>
                </wp:positionH>
                <wp:positionV relativeFrom="paragraph">
                  <wp:posOffset>82550</wp:posOffset>
                </wp:positionV>
                <wp:extent cx="514350" cy="1657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573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</w:t>
                              <w:br/>
                              <w:t>Е</w:t>
                              <w:br/>
                              <w:t>Д</w:t>
                              <w:br/>
                              <w:t>А</w:t>
                              <w:br/>
                              <w:t>Г</w:t>
                              <w:br/>
                              <w:t>О</w:t>
                              <w:br/>
                              <w:t>Г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.5pt;height:130.5pt;mso-wrap-distance-left:9.05pt;mso-wrap-distance-right:9.05pt;mso-wrap-distance-top:0pt;mso-wrap-distance-bottom:0pt;margin-top:6.5pt;mso-position-vertical-relative:text;margin-left:-11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</w:t>
                        <w:br/>
                        <w:t>Е</w:t>
                        <w:br/>
                        <w:t>Д</w:t>
                        <w:br/>
                        <w:t>А</w:t>
                        <w:br/>
                        <w:t>Г</w:t>
                        <w:br/>
                        <w:t>О</w:t>
                        <w:br/>
                        <w:t>Г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1525</wp:posOffset>
                </wp:positionH>
                <wp:positionV relativeFrom="paragraph">
                  <wp:posOffset>62230</wp:posOffset>
                </wp:positionV>
                <wp:extent cx="4972050" cy="7429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азработка этапов, направлений и перспектив по итогам диагностических показа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91.5pt;height:58.5pt;mso-wrap-distance-left:9.05pt;mso-wrap-distance-right:9.05pt;mso-wrap-distance-top:0pt;mso-wrap-distance-bottom:0pt;margin-top:4.9pt;mso-position-vertical-relative:text;margin-left:60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Разработка этапов, направлений и перспектив по итогам диагностических показа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3429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1pt" to="53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2875</wp:posOffset>
                </wp:positionH>
                <wp:positionV relativeFrom="paragraph">
                  <wp:posOffset>147955</wp:posOffset>
                </wp:positionV>
                <wp:extent cx="514350" cy="177165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</w:t>
                              <w:br/>
                              <w:t>О</w:t>
                              <w:br/>
                              <w:t>Д</w:t>
                              <w:br/>
                              <w:t>И</w:t>
                              <w:br/>
                              <w:t>Т</w:t>
                              <w:br/>
                              <w:t>Е</w:t>
                              <w:br/>
                              <w:t>Л</w:t>
                              <w:b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.5pt;height:139.5pt;mso-wrap-distance-left:9.05pt;mso-wrap-distance-right:9.05pt;mso-wrap-distance-top:0pt;mso-wrap-distance-bottom:0pt;margin-top:11.65pt;mso-position-vertical-relative:text;margin-left:-11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Р</w:t>
                        <w:br/>
                        <w:t>О</w:t>
                        <w:br/>
                        <w:t>Д</w:t>
                        <w:br/>
                        <w:t>И</w:t>
                        <w:br/>
                        <w:t>Т</w:t>
                        <w:br/>
                        <w:t>Е</w:t>
                        <w:br/>
                        <w:t>Л</w:t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</wp:posOffset>
                </wp:positionH>
                <wp:positionV relativeFrom="paragraph">
                  <wp:posOffset>65405</wp:posOffset>
                </wp:positionV>
                <wp:extent cx="4972050" cy="154305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знакомление с диагностическим инструментарием в ходе проведения семинара-практикум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оздание клуба «Берегиня» для встреч с педагогом, врачом - педиатром, психологом, инструктором физкультуры, музыкальным руководи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91.5pt;height:121.5pt;mso-wrap-distance-left:9.05pt;mso-wrap-distance-right:9.05pt;mso-wrap-distance-top:0pt;mso-wrap-distance-bottom:0pt;margin-top:5.15pt;mso-position-vertical-relative:text;margin-left:60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знакомление с диагностическим инструментарием в ходе проведения семинара-практикум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оздание клуба «Берегиня» для встреч с педагогом, врачом - педиатром, психологом, инструктором физкультуры, музыкальным руковод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219710</wp:posOffset>
                </wp:positionV>
                <wp:extent cx="3429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3pt" to="53.9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ГНОСТИЧЕСКИЙ ЭТАП</w:t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ЦЕЛЬ: Планирование дальнейшей работы посредством сравнительного анализа данных диагностических исследований детей и бесед  с родителями воспитанников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42875</wp:posOffset>
                </wp:positionH>
                <wp:positionV relativeFrom="paragraph">
                  <wp:posOffset>4445</wp:posOffset>
                </wp:positionV>
                <wp:extent cx="400050" cy="120015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001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1.5pt;height:94.5pt;mso-wrap-distance-left:9.05pt;mso-wrap-distance-right:9.05pt;mso-wrap-distance-top:0pt;mso-wrap-distance-bottom:0pt;margin-top:0.35pt;mso-position-vertical-relative:text;margin-left:-11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71525</wp:posOffset>
                </wp:positionH>
                <wp:positionV relativeFrom="paragraph">
                  <wp:posOffset>118745</wp:posOffset>
                </wp:positionV>
                <wp:extent cx="4972050" cy="62865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Использование полученных знаний в играх и в повседневной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91.5pt;height:49.5pt;mso-wrap-distance-left:9.05pt;mso-wrap-distance-right:9.05pt;mso-wrap-distance-top:0pt;mso-wrap-distance-bottom:0pt;margin-top:9.35pt;mso-position-vertical-relative:text;margin-left:60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Использование полученных знаний в играх и в повседневн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3429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5pt" to="53.9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2875</wp:posOffset>
                </wp:positionH>
                <wp:positionV relativeFrom="paragraph">
                  <wp:posOffset>133985</wp:posOffset>
                </wp:positionV>
                <wp:extent cx="400050" cy="161988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1988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1.5pt;height:127.55pt;mso-wrap-distance-left:9.05pt;mso-wrap-distance-right:9.05pt;mso-wrap-distance-top:0pt;mso-wrap-distance-bottom:0pt;margin-top:10.55pt;mso-position-vertical-relative:text;margin-left:-11.2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1525</wp:posOffset>
                </wp:positionH>
                <wp:positionV relativeFrom="paragraph">
                  <wp:posOffset>133985</wp:posOffset>
                </wp:positionV>
                <wp:extent cx="4972050" cy="8572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Изменение перспективного плана работы на следующий учебный год в соответствии с данными диагности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исследов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91.5pt;height:67.5pt;mso-wrap-distance-left:9.05pt;mso-wrap-distance-right:9.05pt;mso-wrap-distance-top:0pt;mso-wrap-distance-bottom:0pt;margin-top:10.55pt;mso-position-vertical-relative:text;margin-left:60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Изменение перспективного плана работы на следующий учебный год в соответствии с данными диагностически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8pt" to="53.95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1525</wp:posOffset>
                </wp:positionH>
                <wp:positionV relativeFrom="paragraph">
                  <wp:posOffset>139700</wp:posOffset>
                </wp:positionV>
                <wp:extent cx="4972050" cy="74295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азработка конспектов занятий, развлечений и других мероприятий по овладению и закреплению знаний о своих прав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91.5pt;height:58.5pt;mso-wrap-distance-left:9.05pt;mso-wrap-distance-right:9.05pt;mso-wrap-distance-top:0pt;mso-wrap-distance-bottom:0pt;margin-top:11pt;mso-position-vertical-relative:text;margin-left:60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Разработка конспектов занятий, развлечений и других мероприятий по овладению и закреплению знаний о своих прав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2pt" to="53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42875</wp:posOffset>
                </wp:positionH>
                <wp:positionV relativeFrom="paragraph">
                  <wp:posOffset>99695</wp:posOffset>
                </wp:positionV>
                <wp:extent cx="400050" cy="177165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1.5pt;height:139.5pt;mso-wrap-distance-left:9.05pt;mso-wrap-distance-right:9.05pt;mso-wrap-distance-top:0pt;mso-wrap-distance-bottom:0pt;margin-top:7.85pt;mso-position-vertical-relative:text;margin-left:-11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1525</wp:posOffset>
                </wp:positionH>
                <wp:positionV relativeFrom="paragraph">
                  <wp:posOffset>3175</wp:posOffset>
                </wp:positionV>
                <wp:extent cx="4972050" cy="97155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Беседы педагога, психолога о соблюдении прав детей в сем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Использование новых форм по внедрению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91.5pt;height:76.5pt;mso-wrap-distance-left:9.05pt;mso-wrap-distance-right:9.05pt;mso-wrap-distance-top:0pt;mso-wrap-distance-bottom:0pt;margin-top:0.25pt;mso-position-vertical-relative:text;margin-left:60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Беседы педагога, психолога о соблюдении прав детей в семь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Использование новых форм по внедрению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342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53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ЕРСПЕКТИВЫ РАБОТЫ</w:t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</w:t>
      </w:r>
      <w:r>
        <w:rPr>
          <w:b/>
          <w:color w:val="000080"/>
          <w:sz w:val="28"/>
          <w:szCs w:val="28"/>
        </w:rPr>
        <w:t>СОЗДАНИЕ МАТЕРИАЛЬНОЙ БАЗЫ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8575</wp:posOffset>
                </wp:positionH>
                <wp:positionV relativeFrom="paragraph">
                  <wp:posOffset>123825</wp:posOffset>
                </wp:positionV>
                <wp:extent cx="5543550" cy="14287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14287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1. Пополнить фонд детской и методической литературой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2. Обновить центр « Я тоже имею права»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 разработать и изготовить дидактические игр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. дополнить оборудование по ЛФК и физкульту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36.5pt;height:112.5pt;mso-wrap-distance-left:9.05pt;mso-wrap-distance-right:9.05pt;mso-wrap-distance-top:0pt;mso-wrap-distance-bottom:0pt;margin-top:9.75pt;mso-position-vertical-relative:text;margin-left:-2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1. Пополнить фонд детской и методической литературой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2. Обновить центр « Я тоже имею права»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 разработать и изготовить дидактические игры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. дополнить оборудование по ЛФК и физкульту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.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</w:t>
      </w:r>
      <w:r>
        <w:rPr>
          <w:b/>
          <w:color w:val="000080"/>
          <w:sz w:val="28"/>
          <w:szCs w:val="28"/>
        </w:rPr>
        <w:t>ФОРМЫ РАБОТЫ</w:t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28925</wp:posOffset>
                </wp:positionH>
                <wp:positionV relativeFrom="paragraph">
                  <wp:posOffset>112395</wp:posOffset>
                </wp:positionV>
                <wp:extent cx="3028950" cy="417195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4171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 РОДИТЕЛЯ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роведение общего собрания «Защита прав и достоинств ребенка в семье и в ДОУ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анкетир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консульт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изготовление поделок из природного материала совместно с деть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оформление информационного стенда «Права ребенк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уголок с книгами содержащие нормативно-правовые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выпуск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совместное проведение развлечения, экскурс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встречи в клубе «Берегиня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-посещение зан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238.5pt;height:328.5pt;mso-wrap-distance-left:9.05pt;mso-wrap-distance-right:9.05pt;mso-wrap-distance-top:0pt;mso-wrap-distance-bottom:0pt;margin-top:8.85pt;mso-position-vertical-relative:text;margin-left:222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 РОДИТЕЛЯ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проведение общего собрания «Защита прав и достоинств ребенка в семье и в ДОУ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анкетировани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консультаци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изготовление поделок из природного материала совместно с детьми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оформление информационного стенда «Права ребенка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уголок с книгами содержащие нормативно-правовые документ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выпуск газет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совместное проведение развлечения, экскурсий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встречи в клубе «Берегиня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-посещение занят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71475</wp:posOffset>
                </wp:positionH>
                <wp:positionV relativeFrom="paragraph">
                  <wp:posOffset>112395</wp:posOffset>
                </wp:positionV>
                <wp:extent cx="2914650" cy="4171950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7195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 ДЕТЬ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подвижные и творческие игры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диагност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познавательные зан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развле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викторин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выставки рисунков и поделок из природного материал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сюжетно-ролевые, дидактические и подвижные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профилактические и оздоровительные меропри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прослушивание аудиозаписей с детскими песням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просмотр мультфильмов, диафильм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беседы по правовому воспитанию, обсуждение проблемных ситу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99" style="position:absolute;rotation:-0;width:229.5pt;height:328.5pt;mso-wrap-distance-left:9.05pt;mso-wrap-distance-right:9.05pt;mso-wrap-distance-top:0pt;mso-wrap-distance-bottom:0pt;margin-top:8.85pt;mso-position-vertical-relative:text;margin-left:-29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 ДЕТЬ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подвижные и творческие игры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диагности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познавательные заняти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развлечени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викторин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выставки рисунков и поделок из природного материал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сюжетно-ролевые, дидактические и подвижные игры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профилактические и оздоровительные мероприятия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прослушивание аудиозаписей с детскими песнями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просмотр мультфильмов, диафильмов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беседы по правовому воспитанию, обсуждение проблем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  </w: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      </w:t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color w:val="000080"/>
          <w:sz w:val="27"/>
          <w:szCs w:val="27"/>
        </w:rPr>
        <w:t xml:space="preserve">                                 </w:t>
      </w:r>
      <w:r>
        <w:rPr>
          <w:b/>
          <w:color w:val="000080"/>
          <w:sz w:val="28"/>
          <w:szCs w:val="28"/>
        </w:rPr>
        <w:t>СОТРУДНИЧЕСТВО</w:t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7225</wp:posOffset>
                </wp:positionH>
                <wp:positionV relativeFrom="paragraph">
                  <wp:posOffset>59690</wp:posOffset>
                </wp:positionV>
                <wp:extent cx="4400550" cy="174752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174752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Наркологич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НКВД (боль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Кинотеатр «Атол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Детская поликлини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Центр социальной помощи «Семья и дети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консультация ю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-ДЮС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46.5pt;height:137.6pt;mso-wrap-distance-left:9.05pt;mso-wrap-distance-right:9.05pt;mso-wrap-distance-top:0pt;mso-wrap-distance-bottom:0pt;margin-top:4.7pt;mso-position-vertical-relative:text;margin-left:51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Детская библиоте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Наркологический центр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НКВД (больница)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Кинотеатр «Атол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Детская поликлини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Центр социальной помощи «Семья и дети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консультация юрист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-ДЮС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ЭТАПЫ РАБОТЫ</w:t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85825</wp:posOffset>
                </wp:positionH>
                <wp:positionV relativeFrom="paragraph">
                  <wp:posOffset>-6985</wp:posOffset>
                </wp:positionV>
                <wp:extent cx="4286250" cy="7429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ИАГНОСТИЧЕСКИ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37.5pt;height:58.5pt;mso-wrap-distance-left:9.05pt;mso-wrap-distance-right:9.05pt;mso-wrap-distance-top:0pt;mso-wrap-distance-bottom:0pt;margin-top:-0.55pt;mso-position-vertical-relative:text;margin-left:69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ИАГНОСТ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0" cy="4572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5825</wp:posOffset>
                </wp:positionH>
                <wp:positionV relativeFrom="paragraph">
                  <wp:posOffset>67310</wp:posOffset>
                </wp:positionV>
                <wp:extent cx="4286250" cy="7429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742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ЕЯТЕЛЬНОСТНЫ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37.5pt;height:58.5pt;mso-wrap-distance-left:9.05pt;mso-wrap-distance-right:9.05pt;mso-wrap-distance-top:0pt;mso-wrap-distance-bottom:0pt;margin-top:5.3pt;mso-position-vertical-relative:text;margin-left:69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ЕЯТЕЛЬНОСТНЫ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0</wp:posOffset>
                </wp:positionV>
                <wp:extent cx="0" cy="4572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5pt" to="234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85825</wp:posOffset>
                </wp:positionH>
                <wp:positionV relativeFrom="paragraph">
                  <wp:posOffset>141605</wp:posOffset>
                </wp:positionV>
                <wp:extent cx="4286250" cy="85725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ЦЕНОЧНЫ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37.5pt;height:67.5pt;mso-wrap-distance-left:9.05pt;mso-wrap-distance-right:9.05pt;mso-wrap-distance-top:0pt;mso-wrap-distance-bottom:0pt;margin-top:11.15pt;mso-position-vertical-relative:text;margin-left:69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ЦЕНОЧНЫЙ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  <w:lang w:val="en-US" w:eastAsia="en-US"/>
        </w:rPr>
      </w:pPr>
      <w:r>
        <w:rPr>
          <w:color w:val="00008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15684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35pt" to="234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85825</wp:posOffset>
                </wp:positionH>
                <wp:positionV relativeFrom="paragraph">
                  <wp:posOffset>133350</wp:posOffset>
                </wp:positionV>
                <wp:extent cx="4286250" cy="85725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ОГНОСТИЧЕСКИЙ ЭТ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37.5pt;height:67.5pt;mso-wrap-distance-left:9.05pt;mso-wrap-distance-right:9.05pt;mso-wrap-distance-top:0pt;mso-wrap-distance-bottom:0pt;margin-top:10.5pt;mso-position-vertical-relative:text;margin-left:69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РОГНОСТИЧЕСКИЙ 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           </w: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ПРОГРАММНО-МЕТОДИЧЕСКОЕ ОБЕСПЕЧЕНИЕ</w:t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14725</wp:posOffset>
                </wp:positionH>
                <wp:positionV relativeFrom="paragraph">
                  <wp:posOffset>60960</wp:posOffset>
                </wp:positionV>
                <wp:extent cx="2343150" cy="131445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184.5pt;height:103.5pt;mso-wrap-distance-left:9.05pt;mso-wrap-distance-right:9.05pt;mso-wrap-distance-top:0pt;mso-wrap-distance-bottom:0pt;margin-top:4.8pt;mso-position-vertical-relative:text;margin-left:276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42875</wp:posOffset>
                </wp:positionH>
                <wp:positionV relativeFrom="paragraph">
                  <wp:posOffset>60960</wp:posOffset>
                </wp:positionV>
                <wp:extent cx="2457450" cy="1314450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3144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рограмма воспитания ребенка-дошко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Чебоксары, 1995 (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под редакцией О.В.Драгунов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193.5pt;height:103.5pt;mso-wrap-distance-left:9.05pt;mso-wrap-distance-right:9.05pt;mso-wrap-distance-top:0pt;mso-wrap-distance-bottom:0pt;margin-top:4.8pt;mso-position-vertical-relative:text;margin-left:-11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рограмма воспитания ребенка-дошколь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Чебоксары, 1995 (</w:t>
                      </w:r>
                      <w:r>
                        <w:rPr>
                          <w:i/>
                          <w:color w:val="0000FF"/>
                        </w:rPr>
                        <w:t>под редакцией О.В.Драгунов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ЕТОДИЧЕСКИЕ ПОСОБИЯ</w:t>
      </w:r>
    </w:p>
    <w:p>
      <w:pPr>
        <w:pStyle w:val="Normal"/>
        <w:ind w:firstLine="708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2925</wp:posOffset>
                </wp:positionH>
                <wp:positionV relativeFrom="paragraph">
                  <wp:posOffset>139065</wp:posOffset>
                </wp:positionV>
                <wp:extent cx="4857750" cy="85725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правление ДОУ за 2006 г. № 1, статья С.С. Прищеп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«Социальный приют: коррекция развития ребен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82.5pt;height:67.5pt;mso-wrap-distance-left:9.05pt;mso-wrap-distance-right:9.05pt;mso-wrap-distance-top:0pt;mso-wrap-distance-bottom:0pt;margin-top:10.95pt;mso-position-vertical-relative:text;margin-left:42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правление ДОУ за 2006 г. № 1, статья С.С. Прищеповой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«Социальный приют: коррекция развития ребен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2925</wp:posOffset>
                </wp:positionH>
                <wp:positionV relativeFrom="paragraph">
                  <wp:posOffset>-34925</wp:posOffset>
                </wp:positionV>
                <wp:extent cx="4857750" cy="971550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Управление ДОУ за 2005г. № 3, статья Л.В.Проя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«Система работы по реализации прав ребенка в образовательном учрежден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82.5pt;height:76.5pt;mso-wrap-distance-left:9.05pt;mso-wrap-distance-right:9.05pt;mso-wrap-distance-top:0pt;mso-wrap-distance-bottom:0pt;margin-top:-2.75pt;mso-position-vertical-relative:text;margin-left:42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Управление ДОУ за 2005г. № 3, статья Л.В.Проял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«Система работы по реализации прав ребенка в образовательном учрежд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2925</wp:posOffset>
                </wp:positionH>
                <wp:positionV relativeFrom="paragraph">
                  <wp:posOffset>71120</wp:posOffset>
                </wp:positionV>
                <wp:extent cx="4857750" cy="97155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Права ребенка. Нормативно-правовые документ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Москва,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82.5pt;height:76.5pt;mso-wrap-distance-left:9.05pt;mso-wrap-distance-right:9.05pt;mso-wrap-distance-top:0pt;mso-wrap-distance-bottom:0pt;margin-top:5.6pt;mso-position-vertical-relative:text;margin-left:42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Права ребенка. Нормативно-правовые документ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  <w:t>Москва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27"/>
          <w:szCs w:val="27"/>
          <w:lang w:val="en-US" w:eastAsia="en-US"/>
        </w:rPr>
      </w:pPr>
      <w:r>
        <w:rPr>
          <w:b/>
          <w:color w:val="00008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2925</wp:posOffset>
                </wp:positionH>
                <wp:positionV relativeFrom="paragraph">
                  <wp:posOffset>-20320</wp:posOffset>
                </wp:positionV>
                <wp:extent cx="4857750" cy="971550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382.5pt;height:76.5pt;mso-wrap-distance-left:9.05pt;mso-wrap-distance-right:9.05pt;mso-wrap-distance-top:0pt;mso-wrap-distance-bottom:0pt;margin-top:-1.6pt;mso-position-vertical-relative:text;margin-left:42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color w:val="000080"/>
          <w:sz w:val="27"/>
          <w:szCs w:val="27"/>
        </w:rPr>
        <w:t xml:space="preserve">                      </w:t>
      </w:r>
      <w:r>
        <w:rPr>
          <w:b/>
          <w:color w:val="000080"/>
          <w:sz w:val="32"/>
          <w:szCs w:val="32"/>
        </w:rPr>
        <w:t>ДЕЯТЕЛЬНОСТНЫЙ ЭТАП</w:t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</w:t>
      </w:r>
      <w:r>
        <w:rPr>
          <w:b/>
          <w:color w:val="000080"/>
          <w:sz w:val="28"/>
          <w:szCs w:val="28"/>
        </w:rPr>
        <w:t>ЦЕЛЬ: Формирование у детей представлений о правах.</w:t>
      </w:r>
    </w:p>
    <w:p>
      <w:pPr>
        <w:pStyle w:val="Normal"/>
        <w:ind w:firstLine="708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14376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8.8pt" to="17.95pt,16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800860</wp:posOffset>
                </wp:positionV>
                <wp:extent cx="2286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1.8pt" to="17.95pt,1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343660</wp:posOffset>
                </wp:positionV>
                <wp:extent cx="2286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8pt" to="17.95pt,1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86460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.8pt" to="17.95pt,6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429260</wp:posOffset>
                </wp:positionV>
                <wp:extent cx="2286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pt" to="17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94436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6.8pt" to="17.95pt,5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591566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5.8pt" to="17.95pt,4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4086860</wp:posOffset>
                </wp:positionV>
                <wp:extent cx="2286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1.8pt" to="17.95pt,3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5775</wp:posOffset>
                </wp:positionH>
                <wp:positionV relativeFrom="paragraph">
                  <wp:posOffset>352425</wp:posOffset>
                </wp:positionV>
                <wp:extent cx="400050" cy="188595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br/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br/>
                              <w:t>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br/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1.5pt;height:148.5pt;mso-wrap-distance-left:9.05pt;mso-wrap-distance-right:9.05pt;mso-wrap-distance-top:0pt;mso-wrap-distance-bottom:0pt;margin-top:27.75pt;mso-position-vertical-relative:text;margin-left:-38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br/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br/>
                        <w:t>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br/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325</wp:posOffset>
                </wp:positionH>
                <wp:positionV relativeFrom="paragraph">
                  <wp:posOffset>57785</wp:posOffset>
                </wp:positionV>
                <wp:extent cx="5200650" cy="51435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Исследовательская деятель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409.5pt;height:40.5pt;mso-wrap-distance-left:9.05pt;mso-wrap-distance-right:9.05pt;mso-wrap-distance-top:0pt;mso-wrap-distance-bottom:0pt;margin-top:4.55pt;mso-position-vertical-relative:text;margin-left:24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Исследовательская дея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4325</wp:posOffset>
                </wp:positionH>
                <wp:positionV relativeFrom="paragraph">
                  <wp:posOffset>1543685</wp:posOffset>
                </wp:positionV>
                <wp:extent cx="5200650" cy="400050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Чтение художественной литера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9.5pt;height:31.5pt;mso-wrap-distance-left:9.05pt;mso-wrap-distance-right:9.05pt;mso-wrap-distance-top:0pt;mso-wrap-distance-bottom:0pt;margin-top:121.5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Чтение художественной лит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25</wp:posOffset>
                </wp:positionH>
                <wp:positionV relativeFrom="paragraph">
                  <wp:posOffset>1086485</wp:posOffset>
                </wp:positionV>
                <wp:extent cx="5200650" cy="400050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Рассматривание картин, иллюстр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00" style="position:absolute;rotation:-0;width:409.5pt;height:31.5pt;mso-wrap-distance-left:9.05pt;mso-wrap-distance-right:9.05pt;mso-wrap-distance-top:0pt;mso-wrap-distance-bottom:0pt;margin-top:85.55pt;mso-position-vertical-relative:text;margin-left:24.75pt;mso-position-horizontal-relative:text">
                <v:fill type="gradient" angle="-180" color2="#FFCC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Рассматривание картин, иллюстр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25</wp:posOffset>
                </wp:positionH>
                <wp:positionV relativeFrom="paragraph">
                  <wp:posOffset>629285</wp:posOffset>
                </wp:positionV>
                <wp:extent cx="5200650" cy="400050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Сюжетно-ролевые, дидактические, подвижные иг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9.5pt;height:31.5pt;mso-wrap-distance-left:9.05pt;mso-wrap-distance-right:9.05pt;mso-wrap-distance-top:0pt;mso-wrap-distance-bottom:0pt;margin-top:49.5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Сюжетно-ролевые, дидактические, подвиж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325</wp:posOffset>
                </wp:positionH>
                <wp:positionV relativeFrom="paragraph">
                  <wp:posOffset>2000885</wp:posOffset>
                </wp:positionV>
                <wp:extent cx="5200650" cy="62865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628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рофилактические и оздоровительные мероприятия: занятия в спортзале, массаж, ЛФК, фито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9.5pt;height:49.5pt;mso-wrap-distance-left:9.05pt;mso-wrap-distance-right:9.05pt;mso-wrap-distance-top:0pt;mso-wrap-distance-bottom:0pt;margin-top:157.5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рофилактические и оздоровительные мероприятия: занятия в спортзале, массаж, ЛФК, фито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325</wp:posOffset>
                </wp:positionH>
                <wp:positionV relativeFrom="paragraph">
                  <wp:posOffset>3095625</wp:posOffset>
                </wp:positionV>
                <wp:extent cx="5200650" cy="1885950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8859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Овладение и расширение знаний у детей чере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тематические занятия, беседы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-чтение художестве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ꗬ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Á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ዸ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¿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က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؀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꾪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橢橢㋏㋏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Й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墭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ᾥ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ᓽ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_xffff_¤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_xffff_¤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_xffff_¤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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ੌ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ੌ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ੌ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ఢ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箪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箪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箪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箪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Ü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粆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Ĵ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ఢ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쌕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¶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緆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緊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緊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緊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9.5pt;height:148.5pt;mso-wrap-distance-left:9.05pt;mso-wrap-distance-right:9.05pt;mso-wrap-distance-top:0pt;mso-wrap-distance-bottom:0pt;margin-top:243.7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Овладение и расширение знаний у детей чере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тематические занятия, беседы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-чтение художестве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ꗬ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Á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Й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ዸ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¿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က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؀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꾪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橢橢㋏㋏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Й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墭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墭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ᾥ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ᓽ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_xffff_¤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_xffff_¤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_xffff_¤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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ੌ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ੌ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ੌ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ఢ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箪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箪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箪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箪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Ü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粆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Ĵ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ఢ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쌕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¶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緆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緊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緊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緊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4325</wp:posOffset>
                </wp:positionH>
                <wp:positionV relativeFrom="paragraph">
                  <wp:posOffset>6410325</wp:posOffset>
                </wp:positionV>
                <wp:extent cx="5200650" cy="857250"/>
                <wp:effectExtent l="0" t="0" r="0" b="0"/>
                <wp:wrapNone/>
                <wp:docPr id="10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옝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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ੌ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겧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ത</w:t>
                            </w:r>
                            <w:r>
                              <w:rPr>
                                <w:b/>
                                <w:b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슖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ационного стенда по правам ребенка, помощь детям в участии в развле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9.5pt;height:67.5pt;mso-wrap-distance-left:9.05pt;mso-wrap-distance-right:9.05pt;mso-wrap-distance-top:0pt;mso-wrap-distance-bottom:0pt;margin-top:504.75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옝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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슖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ੌ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맋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겧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t>ത</w:t>
                      </w:r>
                      <w:r>
                        <w:rPr>
                          <w:b/>
                          <w:b/>
                          <w:color w:val="0000FF"/>
                          <w:sz w:val="28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맋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맋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맋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슖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ационного стенда по правам ребенка, помощь детям в участии в развле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5775</wp:posOffset>
                </wp:positionH>
                <wp:positionV relativeFrom="paragraph">
                  <wp:posOffset>5544185</wp:posOffset>
                </wp:positionV>
                <wp:extent cx="400050" cy="1771650"/>
                <wp:effectExtent l="0" t="0" r="0" b="0"/>
                <wp:wrapNone/>
                <wp:docPr id="10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7716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緊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666699"/>
                                <w:sz w:val="28"/>
                                <w:szCs w:val="28"/>
                              </w:rPr>
                              <w:t>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1.5pt;height:139.5pt;mso-wrap-distance-left:9.05pt;mso-wrap-distance-right:9.05pt;mso-wrap-distance-top:0pt;mso-wrap-distance-bottom:0pt;margin-top:436.55pt;mso-position-vertical-relative:text;margin-left:-38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緊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맋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666699"/>
                          <w:sz w:val="28"/>
                          <w:szCs w:val="28"/>
                        </w:rPr>
                        <w:t>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5775</wp:posOffset>
                </wp:positionH>
                <wp:positionV relativeFrom="paragraph">
                  <wp:posOffset>3209925</wp:posOffset>
                </wp:positionV>
                <wp:extent cx="400050" cy="1657350"/>
                <wp:effectExtent l="0" t="0" r="0" b="0"/>
                <wp:wrapNone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65735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31.5pt;height:130.5pt;mso-wrap-distance-left:9.05pt;mso-wrap-distance-right:9.05pt;mso-wrap-distance-top:0pt;mso-wrap-distance-bottom:0pt;margin-top:252.75pt;mso-position-vertical-relative:text;margin-left:-38.2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4325</wp:posOffset>
                </wp:positionH>
                <wp:positionV relativeFrom="paragraph">
                  <wp:posOffset>5165090</wp:posOffset>
                </wp:positionV>
                <wp:extent cx="5200650" cy="869315"/>
                <wp:effectExtent l="0" t="0" r="0" b="0"/>
                <wp:wrapNone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69315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맋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쉰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쉲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쉲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쉲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쉲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쉲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쉲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$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쏋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CC99" style="position:absolute;rotation:-0;width:409.5pt;height:68.45pt;mso-wrap-distance-left:9.05pt;mso-wrap-distance-right:9.05pt;mso-wrap-distance-top:0pt;mso-wrap-distance-bottom:0pt;margin-top:406.7pt;mso-position-vertical-relative:text;margin-left:24.75pt;mso-position-horizontal-relative:text">
                <v:fill type="gradient" angle="45" color2="#FFFF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맋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쉰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쉲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쉲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쉲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쉲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쉲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쉲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$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0000FF"/>
                        </w:rPr>
                        <w:fldChar w:fldCharType="end"/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쏋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color w:val="FF0000"/>
                        </w:rPr>
                        <w:instrText xml:space="preserve"> PAGE \* ARABIC </w:instrText>
                      </w:r>
                      <w:r>
                        <w:rPr>
                          <w:sz w:val="28"/>
                          <w:b/>
                          <w:szCs w:val="28"/>
                          <w:color w:val="FF0000"/>
                        </w:rPr>
                        <w:fldChar w:fldCharType="separate"/>
                      </w:r>
                      <w:r>
                        <w:rPr>
                          <w:sz w:val="28"/>
                          <w:b/>
                          <w:szCs w:val="28"/>
                          <w:color w:val="FF0000"/>
                        </w:rPr>
                        <w:t>15</w:t>
                      </w:r>
                      <w:r>
                        <w:rPr>
                          <w:sz w:val="28"/>
                          <w:b/>
                          <w:szCs w:val="28"/>
                          <w:color w:val="FF0000"/>
                        </w:rPr>
                        <w:fldChar w:fldCharType="end"/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4:00Z</dcterms:created>
  <dc:creator>Довольный пользователь Microsoft Office</dc:creator>
  <dc:description/>
  <cp:keywords/>
  <dc:language>en-US</dc:language>
  <cp:lastModifiedBy>User</cp:lastModifiedBy>
  <dcterms:modified xsi:type="dcterms:W3CDTF">2013-04-23T04:27:00Z</dcterms:modified>
  <cp:revision>4</cp:revision>
  <dc:subject/>
  <dc:title>ВВЕДЕНИЕ</dc:title>
</cp:coreProperties>
</file>