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ст «Моря, озёра и реки России».</w:t>
      </w:r>
    </w:p>
    <w:p>
      <w:pPr>
        <w:pStyle w:val="Normal"/>
        <w:jc w:val="center"/>
        <w:rPr/>
      </w:pPr>
      <w:r>
        <w:rPr>
          <w:sz w:val="26"/>
          <w:szCs w:val="26"/>
        </w:rPr>
        <w:t>Фамилия, имя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амое большое по площади озеро России – это…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Онежское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Байкал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Каспий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ека, впадающая в Каспийское море – это…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Дон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Волга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Ка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ека, соединяющая Байкал с Северным Ледовитым океаном – это…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Енисей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Обь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Л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амая длинная река России – это…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Волга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Лена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Обь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) Ен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Море Атлантического океана на территории России – это…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Японское море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Балтийское море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Черное мо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акие озёра в народе называют «Онего-батюшка и Ладога-матушка»?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Аральское и Каспийское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Онежское и Ладож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В Список Всемирного наследия внесено…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Белое море,</w:t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Б) озеро Байк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К какому океану относятся эти моря (соедини линией)?</w:t>
      </w:r>
    </w:p>
    <w:tbl>
      <w:tblPr>
        <w:tblW w:w="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я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еаны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ское мо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ийское мо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е Лаптев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ое мо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ингово мо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ское мо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енце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о-Сибирское мо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е мо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ское мор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 Ледовит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ы на вопросы 1-7:</w:t>
      </w:r>
    </w:p>
    <w:tbl>
      <w:tblPr>
        <w:tblW w:w="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726"/>
        <w:gridCol w:w="726"/>
        <w:gridCol w:w="726"/>
        <w:gridCol w:w="726"/>
        <w:gridCol w:w="7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ст «Моря, озёра и реки России».</w:t>
      </w:r>
    </w:p>
    <w:p>
      <w:pPr>
        <w:pStyle w:val="Normal"/>
        <w:jc w:val="center"/>
        <w:rPr/>
      </w:pPr>
      <w:r>
        <w:rPr>
          <w:sz w:val="26"/>
          <w:szCs w:val="26"/>
        </w:rPr>
        <w:t>Фамилия, имя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амое большое по площади озеро России – это…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Онежское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Байкал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Каспий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ека, впадающая в Каспийское море – это…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Дон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Волга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Ка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ека, соединяющая Байкал с Северным Ледовитым океаном – это…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Енисей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Обь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Л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амая длинная река России – это…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Волга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Лена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Обь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) Ен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Море Атлантического океана на территории России – это…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Японское море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Балтийское море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Черное мо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акие озёра в народе называют «Онего-батюшка и Ладога-матушка»?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Аральское и Каспийское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Онежское и Ладож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В Список Всемирного наследия внесено…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Белое море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озеро Байк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К какому океану относятся эти моря (соедини линией)?</w:t>
      </w:r>
    </w:p>
    <w:tbl>
      <w:tblPr>
        <w:tblW w:w="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я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еаны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ское мо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ийское мо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е Лаптев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ое мо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ингово мо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ское мо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енце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о-Сибирское мо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е мо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ское мор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 Ледовит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ы на вопросы 1-7:</w:t>
      </w:r>
    </w:p>
    <w:tbl>
      <w:tblPr>
        <w:tblW w:w="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726"/>
        <w:gridCol w:w="726"/>
        <w:gridCol w:w="726"/>
        <w:gridCol w:w="726"/>
        <w:gridCol w:w="7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0:52:00Z</dcterms:created>
  <dc:creator>Admin</dc:creator>
  <dc:description/>
  <cp:keywords/>
  <dc:language>en-US</dc:language>
  <cp:lastModifiedBy>Admin</cp:lastModifiedBy>
  <dcterms:modified xsi:type="dcterms:W3CDTF">2012-06-08T21:00:00Z</dcterms:modified>
  <cp:revision>3</cp:revision>
  <dc:subject/>
  <dc:title/>
</cp:coreProperties>
</file>