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дошкольника на улиц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и дни всё большее место в системе безопасности жизнедеятельности занимает детский травматизм. Объяснение данному факту можно искать и как со стороны халатного поведения взрослых и как со стороны современных тенденций детского развит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ошкольного возраста характеризуются повышенной любознательностью и попыткой узнать окружающий мир самостоятельно, на что родители часто закрывают глаза, утверждая, что если у других дети растут, то и их тоже вырастут, не прикладывая при этом никаких воспитательных усил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воспитательное воздействие, как самих родителей, так и воспитателей нередко является причиной детского травматизма и смертности среди дет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детского травматизма при ДТП</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амого раннего возраста ребенка необходимо знакомить с правилами дорожного движения. Ребенок, подготавливаясь к школе уже должен знать, как и на какой свет светофора переходить улицу можно, а на какой опасно для жизни. Ребенок должен знать для чего существует пешеходный переход как наземный, так и подземный, уметь им пользоваться и знать, как он обозначается на дорожных знаках.</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 возрасте до 7 лет должен также знать для чего служит тротуар, и почему нельзя ходить по проезжей части улицы. В случае отсутствия тротуара необходимо двигаться  навстречу  транспорту, а не наоборо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также переходить улицу на роликах, скейтбордах и т.д., т.к. это позволяет попасть под движущийся транспор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следует помнить, что если он перебегает улицу на красный свет перед самим «носом» водителя то вероятность того, что как бы ни старался водитель остановить машину, существует тормозной путь, который совершает машина по инерции уже с заглушенным двигателе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в зимний период возрастает число дорожно-транспортных происшествий, где погибают дети. Следует быть предельно внимательным к тому, удобная ли у него обувь, так как в зимний период на тротуарах и проезжей части появляется ледяной накат, который может послужить попаданием ребенка под движущийся транспор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зимний период ребенку следует быть предельно осторожным при посадке в общественный транспорт, соскальзывание, с подножки которого может послужить причиной попадания под колеса. Также не следует спрыгивать с останавливающегося транспорта, что также может повлечь за собой травматизм и различные перелом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 дома ребенок должен знакомиться с правилами дорожного движения и задача данной работы возлагается как на родителей, так воспитателей и педагогов, которые должны либо сами проводить подобные занятия, либо приглашать соответствующих специалист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мероприятия должны проводиться в игровой форме, так как ребенок в возрасте до 7 лет окружающий мир воспринимает через игру. Мероприятия должны длиться не больше 45 минут, быть яркими, зрелищными, веселыми и запоминающимися, с различными конкурса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ребенка на игровой площадк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площадка во дворе дома - место, где ребенок проводит свое свободное время, играя и общаясь с друзьями. Игровая площадка - это «второй дом», от обустроенности  и убранства которой зависит благополучие и безопасность детей. На службу жилищно-коммунального хозяйства возлагается особая ответственность за соблюдение всех конструктивных мер безопасности и чистот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игровая площадка должна быть уютной и притягивать детей, окрашена в теплые яркие тона, а не наоборот, навевая тем самым одиночество и чувство дискомфорта. Дизайн игровой площадки должен делаться в стиле сказок и полюбившихся детям героев мультфильмов и, разумеется, не без участия детских воспитателей и педагог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конструкции игровой площадки должны быть безопасными для детей, т.е. качели и различные аттракционы врыты в землю на необходимой глубине и прочно держаться. Площадка должна быть засыпана слоем песка не менее чем на 50 см.; на игровой площадке не должно находиться железобетонных плит и креплений, выступающих из-под плотного слоя песка, т.к. при падении ребенка это может вызвать увечья и травматиз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на детской игровой площадке должны соблюдаться санитарно-гигиенические меры безопасн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игровая площадка не должна быть местом распития спиртных напитков и молодежных тусовок, а тем более местом для стоянки авто-транспор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ор, зарытый в толще песка на игровой площадке, может служить причиной травм среди дет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ребенка на детской игровой площадке не должно быть произвольным, а находиться под присмотром родителей, которые должны не только сидеть в стороне, обсуждая проблемы на работе, а играть и взаимодействовать с детьми, тогда ребенок чувствует себя более защищенным, смелей, получая тем самым воспитательное воздействие через игру.</w:t>
      </w:r>
    </w:p>
    <w:p>
      <w:pPr>
        <w:pStyle w:val="Normal"/>
        <w:spacing w:lineRule="auto" w:line="240" w:before="24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следует добавить, что игровая площадка должна периодически проходить техническое обслуживание и инженерный контроль и ни в коем случае не быть бесхозной, за эксплуатацию, которой никто не несет ответственн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хозность детских игровых площадок зачастую приводит к получению травм детей, а иногда такие площадки становятся опасными для жизни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безопасность ребенка на улице должна возлагаться на родителей, воспитателей, педагогов, представителей служб жилищно-коммунального хозяйства и каждого из нас, от бдительности и внимательности которых зависит безопасность наших дет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воздействие, оказываемое родителями и педагогами на ребенка, является неотъемлемой частью безопасности ребенка, как на улице, так и дома. Данное воздействие должно быть направлено на воспитание безопасного поведения ребенка, знания основных мер безопасн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го насколько мы уделяем времени воспитанию нашего ребенка и зависит его безопасность и благополучие. Ребенок, несмотря на способность самостоятельно познавать окружающий мир неспособен в  дошкольном возрасте  соблюдать меры безопасности. Воспитательная работа полностью и в целом ложиться на родителей и в меньшей мере на педагогов и воспитател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ребенка возможна только в благополучной семье, где отсутствуют конфликты, где ребенок чувствует себя «своим», нужным родителям, где он всегда может обратиться за советом или с вопросом, зная, что получит на него полагающий отв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ребенка - это не только воспитательный процесс, а целый комплекс мер, способствующих ребенку полноценно развиваться, быть одетым, ухоженным, получать педагогическую и психологическую поддержку от своих родител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лексеева Т.А. Основы безопасности жизнедеятельности. - М., 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Андреев А.С. Безопасность жизнедеятельности. - М., 20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Артамонова С.Г. Как воспитать своего ребенка. - М., 2000</w:t>
      </w:r>
    </w:p>
    <w:p>
      <w:pPr>
        <w:pStyle w:val="Normal"/>
        <w:spacing w:lineRule="auto" w:line="240"/>
        <w:rPr/>
      </w:pPr>
      <w:r>
        <w:rPr>
          <w:rFonts w:cs="Times New Roman" w:ascii="Times New Roman" w:hAnsi="Times New Roman"/>
          <w:sz w:val="28"/>
          <w:szCs w:val="28"/>
        </w:rPr>
        <w:t>4. Мамонтов Л.А. Безопасность ребенка; воспитательный процесс. - М., 2003</w:t>
      </w:r>
    </w:p>
    <w:p>
      <w:pPr>
        <w:pStyle w:val="Normal"/>
        <w:spacing w:lineRule="auto" w:line="240"/>
        <w:rPr/>
      </w:pPr>
      <w:r>
        <w:rPr>
          <w:rFonts w:cs="Times New Roman" w:ascii="Times New Roman" w:hAnsi="Times New Roman"/>
          <w:sz w:val="28"/>
          <w:szCs w:val="28"/>
        </w:rPr>
        <w:t>5. Покровская Л.С. Введение в безопасность жизнедеятельности: общий курс. - М., 2006</w:t>
      </w:r>
    </w:p>
    <w:p>
      <w:pPr>
        <w:pStyle w:val="Normal"/>
        <w:spacing w:lineRule="auto" w:line="240"/>
        <w:rPr/>
      </w:pPr>
      <w:r>
        <w:rPr>
          <w:rFonts w:cs="Times New Roman" w:ascii="Times New Roman" w:hAnsi="Times New Roman"/>
          <w:sz w:val="28"/>
          <w:szCs w:val="28"/>
        </w:rPr>
        <w:t>6. Харинов Д.Л. Безопасность жизнедеятельности. - М., 200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04:00Z</dcterms:created>
  <dc:creator>Admin</dc:creator>
  <dc:description/>
  <cp:keywords/>
  <dc:language>en-US</dc:language>
  <cp:lastModifiedBy>Admin</cp:lastModifiedBy>
  <cp:lastPrinted>2011-02-03T10:47:00Z</cp:lastPrinted>
  <dcterms:modified xsi:type="dcterms:W3CDTF">2011-02-03T07:47:00Z</dcterms:modified>
  <cp:revision>2</cp:revision>
  <dc:subject/>
  <dc:title/>
</cp:coreProperties>
</file>