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TextBody"/>
        <w:ind w:firstLine="708"/>
        <w:jc w:val="center"/>
        <w:rPr/>
      </w:pPr>
      <w:r>
        <w:rPr>
          <w:szCs w:val="24"/>
        </w:rPr>
        <w:t>Об итогах  проведения тематической проверк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«Состояние воспитательно-образовательной работы </w:t>
      </w:r>
    </w:p>
    <w:p>
      <w:pPr>
        <w:pStyle w:val="TextBody"/>
        <w:jc w:val="center"/>
        <w:rPr/>
      </w:pPr>
      <w:r>
        <w:rPr>
          <w:szCs w:val="24"/>
        </w:rPr>
        <w:t xml:space="preserve">по </w:t>
      </w:r>
      <w:r>
        <w:rPr>
          <w:bCs/>
          <w:szCs w:val="24"/>
        </w:rPr>
        <w:t>формированию диалогической речи детей в ДОУ</w:t>
      </w:r>
      <w:r>
        <w:rPr>
          <w:szCs w:val="24"/>
        </w:rPr>
        <w:t>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На основании выполнения годового плана,  приказа заведующего МДОУ № 41 от 24.11.2010 года № 73   с 01.12.2010г. по 04.12.2010г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комиссией в составе: 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комиссии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лены комиссии -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проведена проверка</w:t>
      </w:r>
      <w:r>
        <w:rPr>
          <w:szCs w:val="24"/>
        </w:rPr>
        <w:t xml:space="preserve"> – тематическая,  «Состояние воспитательно-образовательной работы по </w:t>
      </w:r>
      <w:r>
        <w:rPr>
          <w:bCs/>
          <w:szCs w:val="24"/>
        </w:rPr>
        <w:t>формированию диалогической речи детей в ДОУ</w:t>
      </w:r>
      <w:r>
        <w:rPr>
          <w:szCs w:val="24"/>
        </w:rPr>
        <w:t>»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пределения эффективности воспитательно-образовательной работы в группах ДОУ по речевому развитию детей (диалогическая речь); выявления уровня сформированности у детей коммуникативной культуры; выяснения причин и факторов, определяющих качество работы по данному вопрос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контроля: </w:t>
      </w:r>
      <w:r>
        <w:rPr>
          <w:sz w:val="24"/>
          <w:szCs w:val="24"/>
        </w:rPr>
        <w:t>наблюдение занятия по развитию речи с детьми подготовительной группы, наблюдение за детьми старшего дошкольного возраста в сюжетно-ролевой игре, беседа с воспитателем, анализ предметно-развивающей речевой среды, анализ календарных планов, наглядной информации для родите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20"/>
        <w:jc w:val="both"/>
        <w:rPr>
          <w:b/>
          <w:b/>
        </w:rPr>
      </w:pPr>
      <w:r>
        <w:rPr>
          <w:b/>
          <w:sz w:val="24"/>
          <w:szCs w:val="24"/>
        </w:rPr>
        <w:t>На проверку представлены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календарные планы, планы работы с родителями, карта «Наблюдение за развитием диалогической речи в игровой деятельности» в старшей группе, карта оценки профессионального мастерства воспитателей, карта «Создание условий в группе для развития речи детей», карта наблюдения занятия в подготовительной группе. 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2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В ходе проверки установлено:</w:t>
      </w:r>
    </w:p>
    <w:p>
      <w:pPr>
        <w:pStyle w:val="Normal"/>
        <w:ind w:left="75" w:right="75" w:firstLine="6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Н детей</w:t>
      </w:r>
    </w:p>
    <w:p>
      <w:pPr>
        <w:pStyle w:val="Normal"/>
        <w:ind w:left="75" w:right="75" w:firstLine="634"/>
        <w:jc w:val="both"/>
        <w:rPr/>
      </w:pPr>
      <w:r>
        <w:rPr>
          <w:sz w:val="24"/>
          <w:szCs w:val="24"/>
        </w:rPr>
        <w:t>В группах раннего возраста педагогами … ставится задача развития по</w:t>
        <w:softHyphen/>
        <w:t xml:space="preserve">нимания речи окружающих и использования активной речи детей как средства общения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ей группе дети умеют выражать просьбы и желания словом, отвечают на некоторые вопросы взрос</w:t>
        <w:softHyphen/>
        <w:t>лых (Кто это? Что делает? Какой? Какая?) У хорошо говорящих детей развита ини</w:t>
        <w:softHyphen/>
        <w:t>циативная речь, дети обращаются к взрос</w:t>
        <w:softHyphen/>
        <w:t>лому по различным поводам.</w:t>
      </w:r>
    </w:p>
    <w:p>
      <w:pPr>
        <w:pStyle w:val="Normal"/>
        <w:ind w:left="75" w:righ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ей группе (воспитатели ...) дети в основном легко и свободно вступают в общение со взрослыми и детьми, выражают свои просьбы словами, понятно отвечают на вопросы взрослых. У детей воспитана потребность делиться своими впе</w:t>
        <w:softHyphen/>
        <w:t>чатлениями, рассказывать о том, что сделал, как играл, привычка пользоваться простыми формулами речевого эти</w:t>
        <w:softHyphen/>
        <w:t>кета (здороваться, прощаться в детском саду и семье).</w:t>
      </w:r>
    </w:p>
    <w:p>
      <w:pPr>
        <w:pStyle w:val="Normal"/>
        <w:ind w:left="75" w:right="75" w:firstLine="634"/>
        <w:jc w:val="both"/>
        <w:rPr/>
      </w:pPr>
      <w:r>
        <w:rPr>
          <w:sz w:val="24"/>
          <w:szCs w:val="24"/>
        </w:rPr>
        <w:t>В средней группе (воспитатели ...) дети в основном охотно вступают в общение со взрослыми и сверстниками, отве</w:t>
        <w:softHyphen/>
        <w:t>чают на вопросы и задают их по поводу предметов, их качеств, действий с ними, взаимоотношений с окружаю</w:t>
        <w:softHyphen/>
        <w:t>щими. Воспитатели уделяют внимание качеству ответов детей: учат отвечать как в краткой, так и в распространен</w:t>
        <w:softHyphen/>
        <w:t>ной форме, не отклоняясь от содержания вопроса. Приобщают детей к участию в коллективных бесе</w:t>
        <w:softHyphen/>
        <w:t>дах, где требуется отвечать только тогда, когда спрашивает воспитатель, слушать высказывания товарищей. Уделяется внимание воспитанию культуры общения: форми</w:t>
        <w:softHyphen/>
        <w:t>рование умений приветствовать родных, знакомых, това</w:t>
        <w:softHyphen/>
        <w:t>рищей по группе, с использованием синонимических фор</w:t>
        <w:softHyphen/>
        <w:t>мул этикета (Здравствуйте! Доброе утро! Спасибо!), вступать в разговор с незнакомыми людьми, встречать гостя, общаться с ним.</w:t>
      </w:r>
    </w:p>
    <w:p>
      <w:pPr>
        <w:pStyle w:val="Normal"/>
        <w:ind w:right="-99" w:firstLine="720"/>
        <w:jc w:val="both"/>
        <w:rPr/>
      </w:pPr>
      <w:r>
        <w:rPr>
          <w:spacing w:val="-1"/>
          <w:sz w:val="24"/>
          <w:szCs w:val="24"/>
        </w:rPr>
        <w:t>В старшей группе дети проявляют интерес к общению со сверстниками, охотно вклю</w:t>
        <w:softHyphen/>
        <w:t xml:space="preserve">чаются в совместные игры. </w:t>
      </w:r>
      <w:r>
        <w:rPr>
          <w:sz w:val="24"/>
          <w:szCs w:val="24"/>
        </w:rPr>
        <w:t>Воспитатели учат детей более точно отвечать на вопросы, объединять в распространенном ответе реплики товарищей, отвечать на один и тот же вопрос по-разному, кратко и распространенно. У детей сформировано умение участвовать в общей беседе, внимательно слушать собеседника, не пе</w:t>
        <w:softHyphen/>
        <w:t>ребивать его, не отвлекаться, легко входят в контакт со взрослыми и сверстниками, формулируют и задают вопросы, в со</w:t>
        <w:softHyphen/>
        <w:t>ответствии с услышанным строят ответ, дополняют, ис</w:t>
        <w:softHyphen/>
        <w:t xml:space="preserve">правляют собеседника. </w:t>
      </w:r>
      <w:r>
        <w:rPr>
          <w:spacing w:val="-1"/>
          <w:sz w:val="24"/>
          <w:szCs w:val="24"/>
        </w:rPr>
        <w:t>С помощью вос</w:t>
        <w:softHyphen/>
      </w:r>
      <w:r>
        <w:rPr>
          <w:sz w:val="24"/>
          <w:szCs w:val="24"/>
        </w:rPr>
        <w:t>питателя и самостоятельно объединяются в небольшие группы для игровой деятельности, умеют определять общий замысел, согласовывать свои действия с действиями сверстников, умеют оце</w:t>
        <w:softHyphen/>
        <w:t xml:space="preserve">нивать результат. 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группе дети также легко вступают в контакт со взрослыми и сверстниками. При наблюдении на занятии по развитию речи  дети проявляли активность, вступая в диалог с воспитателем. Дети отвечали точно, следуя содержанию вопроса, однако ответы были краткими, односложными. При ответах детей присутствовала прерывистость, речи, повторения, паузы, что говорит о несформированном умении подбирать слова. Связь между предложениями осуществлялась с использованием наречий и местоимений без уточнения, что говорит о слабом владении средствами связи между предложениями. Связность речи при составлении рассказа об игрушке осуществлялась детьми за счет умения грамматически правильно оформлять синтаксические структуры и связывать их в тексте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По результатам, полученным в ходе исследования педагогом-психологом … межличностных отношений у дете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 методике «Два дома» и определения воспитателями уровня коммуникативных качеств личности ребенка в средней, старшей, подготовительной группах были получены следующие результаты (приложение): 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- Определение межличностных отношений: во всех группах выявлен недостаточный благоприятный психологический климат, так как выявлены дети, имеющие статус отвергаемых (ср. – 6, ст – 5, подг – 3) и 1 – статус изолированного (ср гр). </w:t>
      </w:r>
    </w:p>
    <w:p>
      <w:pPr>
        <w:pStyle w:val="Normal"/>
        <w:ind w:right="-99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Определение коммуникативных качеств: в средней (низ.ур - 0 дет) и старшей (низ.ур - 2 реб) группах коммуникативные качества у детей развиты достаточно хорошо. В подготовительной группе (низ.ур - 11 чел) преобладают дети с низким уровнем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офессионального мастерства воспит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  владеют программными задачами по развитию речи своей возрастной группы, имеют представления об индивидуальных особенностях  развития речи каждого ребенка в группе, владеют методикой проведения занятий по развитию речи. Развивают ини</w:t>
        <w:softHyphen/>
        <w:t>циативную речь ребенка, побуждают его обращаться к взрос</w:t>
        <w:softHyphen/>
        <w:t xml:space="preserve">лому и детям по различным поводам, формируют умение задавать вопросы. При общении с детьми задают вопросы доступные по форме и содержанию, точно, ясно, эмоционально выражая мысль, умеют наладить контакт с детьми в процессе общения. Все воспитатели умеют управлять своим поведением, проявляют терпение и такт в общении с детьми. </w:t>
      </w:r>
    </w:p>
    <w:p>
      <w:pPr>
        <w:pStyle w:val="Normal"/>
        <w:shd w:fill="FFFFFF" w:val="clear"/>
        <w:spacing w:lineRule="exact" w:line="274"/>
        <w:ind w:right="110" w:firstLine="709"/>
        <w:jc w:val="both"/>
        <w:rPr/>
      </w:pPr>
      <w:r>
        <w:rPr>
          <w:spacing w:val="-1"/>
          <w:sz w:val="24"/>
          <w:szCs w:val="24"/>
        </w:rPr>
        <w:t xml:space="preserve">Воспитатели стараются создавать условия для активной совместной </w:t>
      </w:r>
      <w:r>
        <w:rPr>
          <w:sz w:val="24"/>
          <w:szCs w:val="24"/>
        </w:rPr>
        <w:t>и самостоятельной творческой игровой деятельности. Воспитатель старшей дошкольной группы ..., участвовала в игре на правах равного партнера через игровой образ, влияние на игру осуществляла через ролевое поведение, игровое предложение, совет. Проявляла внимательное, заинтересованное отношение к детским вопросам, возникающим по ходу игры. Способствовала возникновению в игре дружеских партнерских взаимоотношений, помогала детям самостоятельно договариваться друг с другом.</w:t>
      </w:r>
    </w:p>
    <w:p>
      <w:pPr>
        <w:pStyle w:val="Normal"/>
        <w:ind w:left="75" w:right="75" w:firstLine="6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-развивающая среда:</w:t>
      </w:r>
    </w:p>
    <w:p>
      <w:pPr>
        <w:pStyle w:val="Normal"/>
        <w:shd w:fill="FFFFFF" w:val="clear"/>
        <w:spacing w:lineRule="exact" w:line="274"/>
        <w:ind w:right="10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рки предметно-развивающей среды </w:t>
      </w:r>
      <w:r>
        <w:rPr>
          <w:spacing w:val="-1"/>
          <w:sz w:val="24"/>
          <w:szCs w:val="24"/>
        </w:rPr>
        <w:t xml:space="preserve">в группах имеются в наличии разнообразные дидактические игры, в которых отрабатываются партнерские взаимоотношения детей (игры, требующие участия и взаимодействия нескольких детей); </w:t>
      </w:r>
      <w:r>
        <w:rPr>
          <w:sz w:val="24"/>
          <w:szCs w:val="24"/>
        </w:rPr>
        <w:t xml:space="preserve">разнообразные настольно-печатные игры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сюжетно-ролевой игры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right="101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атрибутика для различных сюжетных игр сообразно с возрастом </w:t>
      </w:r>
      <w:r>
        <w:rPr>
          <w:sz w:val="24"/>
          <w:szCs w:val="24"/>
        </w:rPr>
        <w:t>детей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right="101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рациональное размещение атрибутики и свободный доступ к ней </w:t>
      </w:r>
      <w:r>
        <w:rPr>
          <w:sz w:val="24"/>
          <w:szCs w:val="24"/>
        </w:rPr>
        <w:t>детей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азличные конструкторы, строительный материал для </w:t>
      </w:r>
      <w:r>
        <w:rPr>
          <w:sz w:val="24"/>
          <w:szCs w:val="24"/>
        </w:rPr>
        <w:t>создания игровой среды.</w:t>
      </w:r>
    </w:p>
    <w:p>
      <w:pPr>
        <w:pStyle w:val="Normal"/>
        <w:ind w:right="-99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группах и в методическом кабинете имеется в наличии методическая литература по речевому развитию и коммуникативному воспитанию детей, </w:t>
      </w:r>
      <w:r>
        <w:rPr>
          <w:spacing w:val="-2"/>
          <w:sz w:val="24"/>
          <w:szCs w:val="24"/>
        </w:rPr>
        <w:t>подготовлен сборник игровых упражнений и заданий по поэтапному развитию коммуникативных способностей детей.</w:t>
      </w:r>
    </w:p>
    <w:p>
      <w:pPr>
        <w:pStyle w:val="Normal"/>
        <w:shd w:fill="FFFFFF" w:val="clear"/>
        <w:spacing w:lineRule="exact" w:line="274"/>
        <w:ind w:right="10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воспитательно-образовательной работы: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В планировании воспитательно-образовательного процесса всех групп </w:t>
      </w:r>
      <w:r>
        <w:rPr>
          <w:spacing w:val="-1"/>
          <w:sz w:val="24"/>
          <w:szCs w:val="24"/>
        </w:rPr>
        <w:t xml:space="preserve">отражена работа по речевому, коммуникативному, социально-нравственному воспитанию детей: определены задачи, </w:t>
      </w:r>
      <w:r>
        <w:rPr>
          <w:sz w:val="24"/>
          <w:szCs w:val="24"/>
        </w:rPr>
        <w:t xml:space="preserve">запланированы беседы, экскурсии, прогулки, игровая деятельность, предполагающая проведение разнообразных дидактических игр; учтена индивидуальная работа с детьми, чтение художественной </w:t>
      </w:r>
      <w:r>
        <w:rPr>
          <w:spacing w:val="-2"/>
          <w:sz w:val="24"/>
          <w:szCs w:val="24"/>
        </w:rPr>
        <w:t xml:space="preserve">литературы с последующим обсуждением поступков главных героев, </w:t>
      </w:r>
      <w:r>
        <w:rPr>
          <w:spacing w:val="-1"/>
          <w:sz w:val="24"/>
          <w:szCs w:val="24"/>
        </w:rPr>
        <w:t xml:space="preserve">общение с детьми, игры и упражнения на развитие коммуникативных качеств; предусмотрена </w:t>
      </w:r>
      <w:r>
        <w:rPr>
          <w:sz w:val="24"/>
          <w:szCs w:val="24"/>
        </w:rPr>
        <w:t>работа с родителями по данному направлению, включая индивидуальные консультации, привлечение посильной помощи родителей к изготовлению атрибутов, пособий.</w:t>
      </w:r>
    </w:p>
    <w:p>
      <w:pPr>
        <w:pStyle w:val="Normal"/>
        <w:shd w:fill="FFFFFF" w:val="clear"/>
        <w:spacing w:lineRule="exact" w:line="274"/>
        <w:ind w:right="10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:</w:t>
      </w:r>
    </w:p>
    <w:p>
      <w:pPr>
        <w:pStyle w:val="Normal"/>
        <w:ind w:right="-99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ля родителей представлена наглядная информация, </w:t>
      </w:r>
      <w:r>
        <w:rPr>
          <w:spacing w:val="-1"/>
          <w:sz w:val="24"/>
          <w:szCs w:val="24"/>
        </w:rPr>
        <w:t>информационные листы, разработанные рекомендации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возрастных группах (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младшая, средняя, старшая группы) в уголках для родителей представлены эстетично оформленные печатные материалы по речевому</w:t>
      </w:r>
      <w:r>
        <w:rPr>
          <w:sz w:val="24"/>
          <w:szCs w:val="24"/>
        </w:rPr>
        <w:t xml:space="preserve"> воспитанию. Воспитатели используют различные </w:t>
      </w:r>
      <w:r>
        <w:rPr>
          <w:spacing w:val="-1"/>
          <w:sz w:val="24"/>
          <w:szCs w:val="24"/>
        </w:rPr>
        <w:t xml:space="preserve">формы подачи материала: папки-передвижки, стенды, </w:t>
      </w:r>
      <w:r>
        <w:rPr>
          <w:sz w:val="24"/>
          <w:szCs w:val="24"/>
        </w:rPr>
        <w:t>информационные памятки для родителей, запланированы консультации по данной теме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 результате проверки выявлены: </w:t>
      </w:r>
    </w:p>
    <w:p>
      <w:pPr>
        <w:pStyle w:val="Normal"/>
        <w:ind w:right="-24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ительный опыт: </w:t>
      </w:r>
    </w:p>
    <w:p>
      <w:pPr>
        <w:pStyle w:val="Normal"/>
        <w:ind w:right="-241" w:firstLine="709"/>
        <w:jc w:val="both"/>
        <w:rPr/>
      </w:pPr>
      <w:r>
        <w:rPr>
          <w:sz w:val="24"/>
          <w:szCs w:val="24"/>
        </w:rPr>
        <w:t>Воспитатели всех возрастных групп стараются создавать условия для активной речевой деятельности. В группах оформлены разнообразные игровые зоны, в которых отрабатываются партнерские взаимоотношения детей.</w:t>
      </w:r>
    </w:p>
    <w:p>
      <w:pPr>
        <w:pStyle w:val="Normal"/>
        <w:ind w:right="-241" w:firstLine="709"/>
        <w:jc w:val="both"/>
        <w:rPr/>
      </w:pPr>
      <w:r>
        <w:rPr>
          <w:sz w:val="24"/>
          <w:szCs w:val="24"/>
        </w:rPr>
        <w:t>Педагог старшей группы… при организации совместных игр учитывает дружеские привязанности между детьми, развивает у детей умение общаться по поводу игры: договариваться, делиться, соблюдать очередность, проявлять сочувствие и уважительное отношение к партнеру. В процессе игр воспитатель ненавязчиво побуждает включаться в игру застенчивых и малоактивных детей. Предоставляют детям возможность выбора вида игры, сюжета, роли, атрибутов. В полной мере владеет приемами управления детскими взаимоотношениями в игре.</w:t>
      </w:r>
    </w:p>
    <w:p>
      <w:pPr>
        <w:pStyle w:val="Normal"/>
        <w:ind w:right="-241" w:hanging="0"/>
        <w:jc w:val="both"/>
        <w:rPr/>
      </w:pPr>
      <w:r>
        <w:rPr>
          <w:sz w:val="24"/>
          <w:szCs w:val="24"/>
        </w:rPr>
        <w:t>Во всех группах имеются разнообразные дидактические игры, созданы условия для сюжетно-ролевых игр:</w:t>
      </w:r>
    </w:p>
    <w:p>
      <w:pPr>
        <w:pStyle w:val="Normal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z w:val="18"/>
        </w:rPr>
        <w:t xml:space="preserve">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ей группе  воспитатели …. сделали хорошую подборку портретов писателей в книжный уголок.</w:t>
      </w:r>
    </w:p>
    <w:p>
      <w:pPr>
        <w:pStyle w:val="Normal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…. приобретен эстетичный разнообразный  консультационный материал для родителей, в том числе по развитию речи детей.</w:t>
      </w:r>
    </w:p>
    <w:p>
      <w:pPr>
        <w:pStyle w:val="Normal"/>
        <w:ind w:right="-24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2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едостатки: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ти подготовительной группы</w:t>
      </w:r>
      <w:r>
        <w:rPr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 xml:space="preserve"> помощью вос</w:t>
        <w:softHyphen/>
      </w:r>
      <w:r>
        <w:rPr>
          <w:sz w:val="24"/>
          <w:szCs w:val="24"/>
        </w:rPr>
        <w:t xml:space="preserve">питателя и самостоятельно объединяются в небольшие группы для деятельности (в игре, в труде), но не всегда соблюдают установленный порядок </w:t>
      </w:r>
      <w:r>
        <w:rPr>
          <w:spacing w:val="-1"/>
          <w:sz w:val="24"/>
          <w:szCs w:val="24"/>
        </w:rPr>
        <w:t>поведения в группе, не могут регулировать свою активность: соблюдать оче</w:t>
        <w:softHyphen/>
      </w:r>
      <w:r>
        <w:rPr>
          <w:spacing w:val="-2"/>
          <w:sz w:val="24"/>
          <w:szCs w:val="24"/>
        </w:rPr>
        <w:t xml:space="preserve">редность, учитывать права других детей, </w:t>
      </w:r>
      <w:r>
        <w:rPr>
          <w:sz w:val="24"/>
          <w:szCs w:val="24"/>
        </w:rPr>
        <w:t>при определении общего замысла, согласовывать свои действия с действиями сверстников.</w:t>
      </w:r>
      <w:r>
        <w:rPr>
          <w:spacing w:val="-2"/>
          <w:sz w:val="24"/>
          <w:szCs w:val="24"/>
        </w:rPr>
        <w:t xml:space="preserve"> Не всегда умеют сдерживать </w:t>
      </w:r>
      <w:r>
        <w:rPr>
          <w:spacing w:val="-1"/>
          <w:sz w:val="24"/>
          <w:szCs w:val="24"/>
        </w:rPr>
        <w:t xml:space="preserve">негативные побуждения. Таким образом, у детей плохо сформированы навыки коммуникативного общения, то есть использование адекватных способов общения. </w:t>
      </w:r>
      <w:r>
        <w:rPr>
          <w:sz w:val="24"/>
          <w:szCs w:val="24"/>
        </w:rPr>
        <w:t xml:space="preserve"> Это подтверждают  результаты определения воспитателями уровня коммуникативных качеств личности ребенка: в подготовительной группе преобладают дети с низким уровнем (низ.ур - 11 чел). 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ней  группе (в-ли ...) – в книжном уголке книги не соответствуют программе и возрасту детей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группе (в-ль ...) – в календарных планах не прописаны задачи по развитию речи, в родительском уголке нет консультационного материала по развитию коммуникативного общения детей при подготовке к школе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 некоторых педагогов наблюдается наряду с демократическим либерально-п</w:t>
      </w:r>
      <w:r>
        <w:rPr>
          <w:sz w:val="24"/>
          <w:szCs w:val="24"/>
        </w:rPr>
        <w:t>опустительский стиль взаимоотношений педагога с детьми (...)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ех группах проводится недостаточная работа с родителями по данному вопросу в плане практического обучения родителей коммуникативному общению с детьми: визуальному и тактильному контакту, умению задать ребенку вопрос, ответить на вопрос ребенка, подобрать тему для разговора с ребенком в соответствии с возрастными особенностями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ДОУ «…» в группах младшего и среднего возраста, в старшей группе наблюдается система работы по формированию диалогической речи детей. Это прослеживается в планировании воспитательно-образовательных планов работы педагогов, в качестве организации и проведении речевой и игровой деятельности, в практических умениях и знания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обучение языку идёт, в основном, в лингвистической форме, отсюда – отсутствие у части детей  культуры общения со сверстниками и взрослыми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 и рекомендации: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подготовительной группе необходима углубленная словарная работа, в частности над смысловой стороной речи: развитие умения оперировать словами, сопоставлять их, оценивать и отбирать, так как на связность высказывания оказывает влияние точность речи.  Также учить строить грамматически правильно простое и сложное синтаксическое целое, развивать осознание способов связей предложения и частей высказывания. Особое внимание уделить развитию синонимии словосочетаний, умению связывать по смыслу слова в предложении, а затем использовать разные типы связей между частями высказывания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Во всех возрастных группах в </w:t>
      </w:r>
      <w:r>
        <w:rPr>
          <w:sz w:val="24"/>
          <w:szCs w:val="24"/>
        </w:rPr>
        <w:t xml:space="preserve">различных ситуациях </w:t>
      </w:r>
      <w:r>
        <w:rPr>
          <w:spacing w:val="-2"/>
          <w:sz w:val="24"/>
          <w:szCs w:val="24"/>
        </w:rPr>
        <w:t xml:space="preserve">необходимо обращать внимание детей </w:t>
      </w:r>
      <w:r>
        <w:rPr>
          <w:spacing w:val="-1"/>
          <w:sz w:val="24"/>
          <w:szCs w:val="24"/>
        </w:rPr>
        <w:t xml:space="preserve">на эмоциональное состояние сверстников, побуждать, своим личным примером, проявлять эмоциональную поддержку и </w:t>
      </w:r>
      <w:r>
        <w:rPr>
          <w:sz w:val="24"/>
          <w:szCs w:val="24"/>
        </w:rPr>
        <w:t xml:space="preserve">содействие. Ежедневно </w:t>
      </w:r>
      <w:r>
        <w:rPr>
          <w:spacing w:val="-1"/>
          <w:sz w:val="24"/>
          <w:szCs w:val="24"/>
        </w:rPr>
        <w:t xml:space="preserve">проводить игры, направленные на развитие эмоциональной </w:t>
      </w:r>
      <w:r>
        <w:rPr>
          <w:sz w:val="24"/>
          <w:szCs w:val="24"/>
        </w:rPr>
        <w:t>сферы личности ребенка. Обращать внимание на взаимоотношение детей в группе: проводить игры, беседы и другие мероприятия по сплочению коллектива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ей группе воспитателям  дополнить книжный уголок книгами одного содержания, но разных авторов и издательств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4. В средней  группе (в-ли ...) привести в соответствие с программными требованиями и возрастом детей подборку литературы в  книжном уголке. 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оспитателю … повысить свой профессиональный уровень знаний и умений по данной теме через изучение методической литературы, посещение открытых показов, активное участие в методической работе МДОУ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5. В подготовительной группе (в-ль ...) в календарных планах прописывать задачи по развитию речи, для родительского уголка подготовить консультационный материал по развитию коммуникативного общения детей при подготовке к школе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о всех возрастных группах дошкольного возраста воспитателям использовать в общении с детьми личностно-ориентированный подход, предполагающий демократический стиль общения в различных видах деятельности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о всех возрастных группах планировать и  проводить работу с родителями, предполагающее практическое обучение родителей различным вопросам взаимодействия с детьми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80"/>
        <w:jc w:val="both"/>
        <w:outlineLvl w:val="2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right="-9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/>
        <w:t xml:space="preserve">«__» _______________ 200___ г.    </w:t>
      </w:r>
    </w:p>
    <w:p>
      <w:pPr>
        <w:pStyle w:val="Normal"/>
        <w:ind w:left="284" w:right="-99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>Члены комиссии:</w:t>
      </w:r>
      <w:r>
        <w:rPr/>
        <w:t xml:space="preserve">                  ____________________        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</w:t>
      </w:r>
    </w:p>
    <w:p>
      <w:pPr>
        <w:pStyle w:val="Normal"/>
        <w:spacing w:lineRule="auto" w:line="360"/>
        <w:ind w:left="284" w:right="-99" w:hanging="284"/>
        <w:jc w:val="both"/>
        <w:rPr/>
      </w:pPr>
      <w:r>
        <w:rPr/>
        <w:t xml:space="preserve">                                                    </w:t>
      </w:r>
      <w:r>
        <w:rPr/>
        <w:t>____________________         ___________________________</w:t>
      </w:r>
    </w:p>
    <w:p>
      <w:pPr>
        <w:pStyle w:val="Normal"/>
        <w:spacing w:lineRule="auto" w:line="360"/>
        <w:ind w:right="-99" w:hanging="0"/>
        <w:jc w:val="both"/>
        <w:rPr/>
      </w:pPr>
      <w:r>
        <w:rPr/>
        <w:t xml:space="preserve">                                                    </w:t>
      </w:r>
      <w:r>
        <w:rPr/>
        <w:t>____________________         ___________________________</w:t>
      </w:r>
    </w:p>
    <w:p>
      <w:pPr>
        <w:pStyle w:val="Normal"/>
        <w:spacing w:lineRule="auto" w:line="360"/>
        <w:ind w:right="-99" w:firstLine="2520"/>
        <w:jc w:val="both"/>
        <w:rPr>
          <w:b/>
          <w:b/>
          <w:sz w:val="22"/>
        </w:rPr>
      </w:pPr>
      <w:r>
        <w:rPr/>
        <w:t>_____________________         ___________________________</w:t>
      </w:r>
    </w:p>
    <w:p>
      <w:pPr>
        <w:pStyle w:val="Normal"/>
        <w:ind w:right="-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sz w:val="22"/>
        </w:rPr>
        <w:t>«Ознакомлен»</w:t>
      </w:r>
      <w:r>
        <w:rPr/>
        <w:t xml:space="preserve"> </w:t>
      </w:r>
    </w:p>
    <w:p>
      <w:pPr>
        <w:pStyle w:val="Normal"/>
        <w:ind w:right="-99" w:hanging="0"/>
        <w:jc w:val="both"/>
        <w:rPr/>
      </w:pPr>
      <w:r>
        <w:rPr/>
        <w:t xml:space="preserve">                     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/>
        <w:t>____________________         ___________________________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Ф.И.О., должность</w:t>
      </w:r>
    </w:p>
    <w:p>
      <w:pPr>
        <w:pStyle w:val="Normal"/>
        <w:ind w:left="284" w:right="-99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749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16:00Z</dcterms:created>
  <dc:creator>12</dc:creator>
  <dc:description/>
  <cp:keywords/>
  <dc:language>en-US</dc:language>
  <cp:lastModifiedBy>Скотаренко</cp:lastModifiedBy>
  <cp:lastPrinted>2011-02-04T16:07:00Z</cp:lastPrinted>
  <dcterms:modified xsi:type="dcterms:W3CDTF">2012-11-07T20:16:00Z</dcterms:modified>
  <cp:revision>12</cp:revision>
  <dc:subject/>
  <dc:title/>
</cp:coreProperties>
</file>