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Что за «Чудо-Теремок»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мотивам сказки С.Я. Марша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постановки в млад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, Лягушки,  Ежик, Лисичка, Волк, Петух, Медведи, Бабо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ткрывается занавес. Выходят дети и встают на полукру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се поют:</w:t>
        <w:tab/>
        <w:t>Стоит в поле теремок, теремок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епко заперт на замок, на замо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й, замочек, отвались, отвались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ремочек, отварись, отварись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чистом поле теремок, теремо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епко заперт на замок, на замо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за занавес. Вылетает бабочка. Танцует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Бабочка:</w:t>
        <w:tab/>
        <w:t>Слушайте, послушайте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кажу я вам сказку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ую – прехорошую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инную – предлинную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тересную – преинтересную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не расскажу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мотрите сами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Бабочка:</w:t>
        <w:tab/>
        <w:t>От цветка к цветку летаем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Утомимся -  отдыхаем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ы не птички, не жучки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Бабочки и мотыльк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Бабочка:</w:t>
        <w:tab/>
        <w:t>Вот летала, я летал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анный домик увидал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стоит в траве высокой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ем не видно двери, окон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очки улетели в «цветник»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Бабочка:</w:t>
        <w:tab/>
        <w:t>Шли лягушки из болот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дят – заперты ворот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8"/>
          <w:szCs w:val="28"/>
        </w:rPr>
        <w:t>Выходят лягушки. Танцуют. Поют.. (Три лягушки на лугу…)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к теремку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ягушки:</w:t>
        <w:tab/>
        <w:t>Это что за теремок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не низок, не высок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теремочке живет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невысоком живет?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к теремочку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ва –ква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ишина…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еремочке ты одна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ружки мои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ите ко мне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Бабочка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свет зажгли лягушк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учалась мышь – норуш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мышка. Танцует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ышка:</w:t>
        <w:tab/>
        <w:t>Это что за теремок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не низок, не высок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теремочке живет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невысоком живет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ягушки вместе:</w:t>
        <w:tab/>
        <w:t>Мы Лягушки – квакушки?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ышка:</w:t>
        <w:tab/>
        <w:t>Я мышка – норушк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шка – хлопотуш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о полю пробегу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ого зерен наберу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муки намелю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рогов вам напеку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ягушки:</w:t>
        <w:tab/>
        <w:t>Ну, ладно, заход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Бабочка:</w:t>
        <w:tab/>
        <w:t>Поселилися лягушк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сероглазою подружкой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пят печь, зерно толкут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блины в печи пекут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, стучится на рассвете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тушок горластый, Петя!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ажно петух. Танцует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етух:</w:t>
        <w:tab/>
        <w:t>Это что за теремок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не низок, не высок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й, откройте, Петушку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 – ко – ко, кукареку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теремочке живет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невысоком живет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ягушки:</w:t>
        <w:tab/>
        <w:t>Мы, Лягушки – квакушк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ышка:</w:t>
        <w:tab/>
        <w:t>Я, Мышка – норуш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етух:</w:t>
        <w:tab/>
        <w:t>Я  - Петушо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ой гребешо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слина головушк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елкова бородуш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вост с узорами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поги со шпорам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решите здесь пожить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у честно вам служить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ягушки  и Мышка:</w:t>
        <w:tab/>
        <w:t>Ну, ладно, заходи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Бабочка:</w:t>
        <w:tab/>
        <w:t>Вот живут они – лягушки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тушок и мышь – норуш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х водой не разольешь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 стучится серый Еж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ыходит Еж. Танцует. Поет «Маленький ежик…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Еж: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теремочке живет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невысоком живет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ягушки:</w:t>
        <w:tab/>
        <w:t>Мы лягушки – квакушк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ышка:</w:t>
        <w:tab/>
        <w:t>Я мышка – норуш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етух:</w:t>
        <w:tab/>
        <w:t>Я Петушок – золотой гребешо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Еж:</w:t>
        <w:tab/>
        <w:t>Я, серый ежи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 головы , ни ноже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бом спин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спине борон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решите здесь пожить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у терем сторожить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чше нас лесных ежей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т на свете сторожей!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етух:</w:t>
        <w:tab/>
        <w:t>Ну, ладно заходи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ягушки:</w:t>
      </w:r>
      <w:r>
        <w:rPr>
          <w:i/>
          <w:sz w:val="28"/>
          <w:szCs w:val="28"/>
        </w:rPr>
        <w:t xml:space="preserve"> (лягушки встают у  места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о живут – Лягушки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ж, Петух и Мышь – норуш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ышь – норушка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  <w:t>Толокно толчет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Лягушка пироги печет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етух на подоконнике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 играет на гармонике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рый Ежик свернулся в клубо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не спит, сторожит теремо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вдруг из чащи темной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тащился волк бездомный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учался у ворот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риплым голосом поет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8"/>
          <w:szCs w:val="28"/>
        </w:rPr>
        <w:t>Выходит волк. Танцует. Поет «Говорят, что я ужасный, со мной ссориться опасно! А я очень добрый, а я очень милый и меня обидели – вы не справедливо!…)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лк:</w:t>
        <w:tab/>
        <w:t>Это что за теремок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трубы идет дымок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теремочке живет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- кто в невысоком живет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ягушки:</w:t>
        <w:tab/>
        <w:t>Мы лягушки – квакушк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ышка:</w:t>
        <w:tab/>
        <w:t>Я мышка – норуш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етух:</w:t>
        <w:tab/>
        <w:t>Я Петушок – золотой гребешо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Еж:</w:t>
        <w:tab/>
        <w:t>Я, серый ежи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 головы , ни ноже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лк:</w:t>
        <w:tab/>
        <w:t>А я Волк – зубами щелк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ышка:</w:t>
        <w:tab/>
        <w:t>А что ты умеешь делать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лк:</w:t>
        <w:tab/>
        <w:t>Ловить мышат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вить лягушат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жей душить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тухов потрошить!!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жик: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ходи, зубастый зверь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ломись ты в нашу дверь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уходит. Ищет лису за деревьями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Рыщет волк в густом лесу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щет кумушку лису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лиса идет на встречу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ыжий хвост, глаза как свеч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лк:</w:t>
        <w:tab/>
        <w:t>Лисавета, здравствуй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иса:</w:t>
        <w:tab/>
        <w:t>Как дела, зубастый?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лк:</w:t>
        <w:tab/>
        <w:t>Ничего идут дел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ва еще цел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дишь в поле теремок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иса:</w:t>
        <w:tab/>
        <w:t>Теремок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лк:</w:t>
        <w:tab/>
        <w:t>Он не низок, не высо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мне поесть охот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заперты ворот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, как-нибудь вдвоем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орота отопрем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иса:</w:t>
        <w:tab/>
        <w:t>Ох, слаба я с голодухи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лый день как пусто в брюхе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бы встретился нам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шенька - медведь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помог бы нам ворота отпереть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ойдем его поищем по лесам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лк:</w:t>
        <w:tab/>
        <w:t>Ах ты, батюшки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ет сюда он сам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и Лиса убегают на порог домика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 xml:space="preserve">В это время в самом деле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шли мишки из-за ел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и мотают головой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ят между собой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едведи. Танцуют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едведи:</w:t>
        <w:tab/>
        <w:t>Под корягой в буреломе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али мишки, будто в доме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будило нс веселье –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зовут на новоселье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х-ох-о! Ох-ох-о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ремок ваш далеко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устал, не могу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я дальше не пойду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годи дружок, Медведь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 не надо ток реветь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же в гости идем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рт хозяевам несем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адно, помолчи теперь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же мишка сильный зверь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8"/>
          <w:szCs w:val="28"/>
        </w:rPr>
        <w:t>(обращается к лисе)</w:t>
      </w:r>
      <w:r>
        <w:rPr>
          <w:sz w:val="28"/>
          <w:szCs w:val="28"/>
        </w:rPr>
        <w:tab/>
        <w:t>Где тут в поле теремо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не знаешь ли, дружок?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иса:</w:t>
        <w:tab/>
        <w:t>Вон где, Миша, теремок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не низок, не высо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шь – норушка там зерно толчет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Лягушка пироги печет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лк:</w:t>
        <w:tab/>
        <w:t>Пироги печет капустные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румяненные вкусные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етух с колючим ежиком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жут сало острым ножиком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иса:</w:t>
        <w:tab/>
        <w:t>Может, Мишеньк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как-нибудь втроем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и новые ворота отопрем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едведь:</w:t>
        <w:tab/>
        <w:t>Нет! Мы идем на новоселье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есем всем угощенье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емте с нам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Вот идут они к соседям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к и четверо медведей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переди Лиса идет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еремок гостей ведет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дходят к теремку. Стучат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едведь:</w:t>
        <w:tab/>
        <w:t>Мы пришли на новоселье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если вам угощенье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иса:</w:t>
        <w:tab/>
        <w:t>Выходи, лесной народ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ставайте в хоровод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лк:</w:t>
        <w:tab/>
        <w:t>Нынче праздник веселый у нас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дворе под гармонику пляс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есные жители встают в хоровод. Танцуют и поют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се поют:</w:t>
        <w:tab/>
        <w:t>Стоит в поле теремок, теремо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не низок, не высок, не высок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ынче праздник веселый у нас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дворе под гармонику пляс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-ка, Петя, пойди попляши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тебя сапоги хорош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й, лягушка, пляши с Петухом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еже покатайся верхом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Еж:</w:t>
        <w:tab/>
        <w:t>Нет, не стоит  кататься на мне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меня борона на спине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ынче праздник веселый у нас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дворе под гармонику пляс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анцуют. Кланяются. Уходят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 музыкальное сопровождение, песни, танцы педагоги выбирают на свое усмотрение в соответствии с уровнем компетентности детей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33:00Z</dcterms:created>
  <dc:creator>Житель</dc:creator>
  <dc:description/>
  <cp:keywords/>
  <dc:language>en-US</dc:language>
  <cp:lastModifiedBy>Житель</cp:lastModifiedBy>
  <dcterms:modified xsi:type="dcterms:W3CDTF">2012-10-27T19:34:00Z</dcterms:modified>
  <cp:revision>1</cp:revision>
  <dc:subject/>
  <dc:title>Что за «Чудо-Теремок»</dc:title>
</cp:coreProperties>
</file>