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ма урока:     «</w:t>
      </w:r>
      <w:r>
        <w:rPr>
          <w:b/>
          <w:i/>
          <w:sz w:val="32"/>
          <w:szCs w:val="32"/>
        </w:rPr>
        <w:t>…Про воду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60" w:hanging="300"/>
        <w:rPr/>
      </w:pPr>
      <w:r>
        <w:rPr>
          <w:sz w:val="28"/>
          <w:szCs w:val="28"/>
        </w:rPr>
        <w:t>создать условия для определения учащимися  свойств во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ть пользоваться школьным лабораторным оборудованием;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3) развивать познавательную активность учащихся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4) формировать исследовательские умения в практической деятельности развивать умение наблюдать, сравнивать, обобщать, делать выводы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5) воспитывать в учащихся бережное отношение к воде как ценному дару природы и источнику жизни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формировать умение принимать ответственное решение в самостоятельной работе и при совместной деятельности в парах и группе.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орудование: лабораторное оборудование: спиртовки, колбы, прозрачные стаканы, пластмассовые тарелочки, ложки, сахарный песок, соль, чайная заварка, строительный песок, воронки, фильтры (промока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1:47:00Z</dcterms:created>
  <dc:creator>Света</dc:creator>
  <dc:description/>
  <cp:keywords/>
  <dc:language>en-US</dc:language>
  <cp:lastModifiedBy>Света</cp:lastModifiedBy>
  <cp:lastPrinted>2010-07-20T16:36:00Z</cp:lastPrinted>
  <dcterms:modified xsi:type="dcterms:W3CDTF">2010-08-30T16:14:00Z</dcterms:modified>
  <cp:revision>11</cp:revision>
  <dc:subject/>
  <dc:title>Тема урока:     «Свойства воды»</dc:title>
</cp:coreProperties>
</file>