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е обще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вместе с ним выполнить движения. Затем педагог просит ребенка выполнить упражнения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рогул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-три, раз-два-тр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пошли, (шаг мар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качем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яя часто ножки, (подск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акали, поска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как аист,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кочки ув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их мы прыгать стали (прыжки с продвижением впере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течет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е поскорей! (ходьба на нос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сставим, (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его мы ста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мы побежали (бег на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поиграть с мячом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показывает ребенку образец выполнения задания, затем просит ребенка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росание мяча вверх, о землю и ловля его двумя руками не менее 5 раз подря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еребрасывание мяча из одной руки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ячу ладошкой бь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, весело вдв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к - мячик, мой д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й, звонкий, звонкий 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ячу ладошкой бь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, весело вд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бросаю и лов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мячом играть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к ты  не пря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росай обратно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 бросаю и лов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мячом играть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имать в кулачки и разжимать пальцы двух рук, одновременно рассказывая сти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две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10 п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альчики 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стало им л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осит ребенка показать ему правую (левую руку), правую (левую)ног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ценивается:</w:t>
      </w:r>
      <w:r>
        <w:rPr>
          <w:sz w:val="28"/>
          <w:szCs w:val="28"/>
        </w:rPr>
        <w:t xml:space="preserve"> координированность движений, темп выполнения заданий, общая заторможенность или расторможенность, умение ориентироваться в схеме собственного тела в процессе выполнения двигате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5:00Z</dcterms:created>
  <dc:creator>Вера Селиванова</dc:creator>
  <dc:description/>
  <dc:language>en-US</dc:language>
  <cp:lastModifiedBy>Вера Селиванова</cp:lastModifiedBy>
  <dcterms:modified xsi:type="dcterms:W3CDTF">2010-12-22T19:00:00Z</dcterms:modified>
  <cp:revision>3</cp:revision>
  <dc:subject/>
  <dc:title/>
</cp:coreProperties>
</file>