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птимальная организация двиг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творческому поиску, проявлению инициативы, росту педагогического мастер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игательная деятельность дет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Панфилова В.А.</w:t>
      </w:r>
    </w:p>
    <w:p>
      <w:pPr>
        <w:pStyle w:val="Normal"/>
        <w:spacing w:lineRule="atLeast" w:line="0" w:before="0" w:after="0"/>
        <w:ind w:lef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тематической проверки «Системный подход к организации двигательной активности детей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Панфилова В.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заболеваемости детей по группа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 Ванцян К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вая игра: Ступени здоровь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Панфилова В.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Панфилова В.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ктикум: «Педагог-новатор», «Физические занятия в детском саду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работка проекта решения пед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вигательную деятельность, педагогу важно постараться учесть и сохранить уникальность каждого ребенка, создав благоприятные условия для его самовыражения и максимальной реализации потенциальных возможностей для его становления как субъекта двигательной и познавательной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едагогическими факторами развития ребенка как субъекта двигательной деятельности являю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степенного нарастания самостоятельности и активности ребенка (от поставленной воспитателем цели – к самостоятельному прогнозированию результата своей деятельности)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ребенка, обеспечивающей самостоятельное накопление собственного содержания двигательной деятельности (двигательного опыта)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анализу результатов двигательной деятельности других детей и – постепенно – своей (в соответствии с поставленными целями)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ых приемов, стимулирующих элементарное двигательное творчество и самостоятельность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овление ребенка как субъекта двигательной деятельности и познания направлены основные задачи программы «Детство»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Учить воспринимать показ как образец для самостоятельного выполнения упражнения. Цель показа – создание у детей правильного двигательного представления, стимулирование интереса к физической культуре. Наиболее успешно эту задачу можно решить при обучении детей общеразвивающим упражнениям.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. Добиваться уверенного и активного выполнения  основных элементов техники движений. При обучении технике общеразвивающих упражнений важно постепенно усложнять их структуру за счет введения четырехчастных либо двухчастных движений, имеющих отчетливо выраженный темп (медленный, средний, быстры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ва варианта обобщения двигательного опыта ребенка.  Первый – на физкультурных занятиях, второй – в самостоятельной двигатель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е занятия являются основной формой обучения детей наиболее сложным физическим упражнениям, которые не  могут быть ими освоены самостоятельн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традиционным классическим вариантом проведения занятия возможны и друг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е (все содержание занятия объединено единым сюжето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ое (4-5 игр с различной степенью подвижности с разными видами  физических упражнений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(обучение спортивным упражнениям)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 (включающее материал, связанный с решением задач математического, речевого, экологического развит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тарший воспитатель В.А. Панфилова познакомила педагогов с результатами тематической проверки «Системный подход к организации двигательной активности детей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 К.В. Ванцян, ст. медсестр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знакомила с результатами анализа состояния здоровья детей за предыдущий год, с количеством пропусков по болезни, причинах заболеваний, наличие или отсутствие карантин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В.А. Панфилова провела деловую игру Ступени здоровь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 любимый вид деятельности детей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предмет на совершенствование талии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физического воспитани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идов движени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танцы под музыку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пособов пробуждения организм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идов профилактики заболеваний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предотвращает заболева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1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лятся на две кома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еткий бросок». Командам предлагается сделать бросок по кольцебросу правой рукой с расстояния 2-х метров, левой с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тренняя гимнастика». Создать комплекс утренней гимнастики в котором все упражнения похожи на движ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рыбы. 2 команда – муравь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новатор». Придумать новое интересное название физкультурным заняти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 «Физкультурные занятия в детском саду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с какой  возрастной группы вводится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звеньев в одну колону противоходо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без помощи рук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зировки ОРУ до 9-10 раз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е подлезани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на дальность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может быть каждый ребенок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нимание «Флажок и погремушка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без помощи рук на ходу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 подвижную цель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элементами соревнова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ребристой доск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 при проведении игр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ражения «Исходное положение при выполнении ОРУ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эстафет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еские упражнения на равновес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екта решения пед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педагог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удут активны в самостоятельной двигательной деятельности, если педагог будет использовать в своей работе следующие специальные приемы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детьми, видеть их всех, своевременно оказывать помощь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скреннюю заинтересованность к разным видам движений детей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оброжелательную атмосферу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изкультуру занимательной, привлекательной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совет при выборе ребенком физических упражнений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ать жизнь детей проблемными ситуациями, в которых необходимо самостоятельно применять основные движен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в движениях, используя приемы индивидуального подход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вигательную деятельность, исходя из реального уровня умений детей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нагрузку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реодолению полос «препятствий»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совместные игры с детьм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задания ребенку научить другого двигательным действиям, которыми владеет с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ст. воспитател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картотеки подвижных игр по возрас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карты «Физкультурные занятия в детском са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6"/>
        <w:gridCol w:w="386"/>
        <w:gridCol w:w="387"/>
        <w:gridCol w:w="387"/>
        <w:gridCol w:w="388"/>
        <w:gridCol w:w="388"/>
        <w:gridCol w:w="388"/>
        <w:gridCol w:w="388"/>
        <w:gridCol w:w="3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карты «Физкультурные занятия в детском са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6"/>
        <w:gridCol w:w="386"/>
        <w:gridCol w:w="387"/>
        <w:gridCol w:w="387"/>
        <w:gridCol w:w="388"/>
        <w:gridCol w:w="388"/>
        <w:gridCol w:w="388"/>
        <w:gridCol w:w="388"/>
        <w:gridCol w:w="3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карты «Физкультурные занятия в детском са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6"/>
        <w:gridCol w:w="386"/>
        <w:gridCol w:w="387"/>
        <w:gridCol w:w="387"/>
        <w:gridCol w:w="388"/>
        <w:gridCol w:w="388"/>
        <w:gridCol w:w="388"/>
        <w:gridCol w:w="388"/>
        <w:gridCol w:w="3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2:00Z</dcterms:created>
  <dc:creator>DS19</dc:creator>
  <dc:description/>
  <cp:keywords/>
  <dc:language>en-US</dc:language>
  <cp:lastModifiedBy>DS19</cp:lastModifiedBy>
  <cp:lastPrinted>2012-01-30T10:33:00Z</cp:lastPrinted>
  <dcterms:modified xsi:type="dcterms:W3CDTF">2012-03-01T12:48:00Z</dcterms:modified>
  <cp:revision>16</cp:revision>
  <dc:subject/>
  <dc:title/>
</cp:coreProperties>
</file>