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 по программе «Основы религиозной культуры и светской эт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удова Светлана Ива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Гимназии №6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 Дружб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у младших школьников понятие «дружба», «друг»,  «дружеские   отношения»; ознакомление с понятием «служебные и добродетельные   отнош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ровень понятия основных определений «друг», «дружба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личать понятия «друг – товарищ- приятель – знакомый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к общению и творческие способно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 школьников активную жизненную позицию, потребность в самовыражении, умение ценить дружб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между людьми – служебные, добродетельные отношения, дружба, настоящий др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 мультимедиа, презентация, толковые словари, конверты с заданиями для групп, памятка «Правила дружбы»,  тест «Какой я друг»,  листы с надписями «Правила дружбы»,  аудиозапись песни  «Песня о дружб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0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ходе учащиеся выбирают кружок определенного цвета и садятся на место данной групп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веряют наличие учебных принадлежностей на своих рабочих местах.</w:t>
            </w:r>
          </w:p>
        </w:tc>
      </w:tr>
      <w:tr>
        <w:trPr>
          <w:trHeight w:val="19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ка проблемного вопрос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тадия – Выз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лово «ДРУЖБ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слова по данной те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 доске составляет «Кластер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2540</wp:posOffset>
                      </wp:positionV>
                      <wp:extent cx="9175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ru-RU" w:bidi="ar-SA"/>
                                    </w:rPr>
                                    <w:t>прият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6pt;margin-top:-0.2pt;width:72.2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ru-RU" w:bidi="ar-SA"/>
                              </w:rPr>
                              <w:t>прияте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0605</wp:posOffset>
                      </wp:positionV>
                      <wp:extent cx="882650" cy="57150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27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ru-RU" w:bidi="ar-SA"/>
                                    </w:rPr>
                                    <w:t>товарищ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81.15pt;width:69.45pt;height:44.9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ru-RU" w:bidi="ar-SA"/>
                              </w:rPr>
                              <w:t>товари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30605</wp:posOffset>
                      </wp:positionV>
                      <wp:extent cx="871855" cy="5784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57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ru-RU" w:bidi="ar-SA"/>
                                    </w:rPr>
                                    <w:t>одноклассни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81.15pt;width:68.6pt;height:4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ru-RU" w:bidi="ar-SA"/>
                              </w:rPr>
                              <w:t>одноклассни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514600" cy="1485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486080"/>
                                <a:chOff x="0" y="0"/>
                                <a:chExt cx="25146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Calibri;Century Gothic" w:cs="Calibri;Century Gothic"/>
                                        <w:color w:val="auto"/>
                                        <w:lang w:val="ru-RU" w:bidi="ar-SA"/>
                                      </w:rPr>
                                      <w:t>знакомы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846000" cy="53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Calibri;Century Gothic" w:cs="Calibri;Century Gothic"/>
                                        <w:color w:val="auto"/>
                                        <w:lang w:val="ru-RU" w:bidi="ar-SA"/>
                                      </w:rPr>
                                      <w:t>дружб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40600" y="34092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457200"/>
                                  <a:ext cx="227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914400"/>
                                  <a:ext cx="227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8002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17pt" coordorigin="0,0" coordsize="3960,2340">
                      <v:rect id="shape_0" stroked="f" o:allowincell="t" style="position:absolute;left:0;top:0;width:39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0;width:1259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знаком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60;top:720;width:1331;height:84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24,537" to="1683,716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720" to="2698,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9,1440" to="1437,16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1260" to="3059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песня о дружб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какого слова произошло слово «дружба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дружб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тличить понятия «друг – товарищ- приятель – знакомый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узнаем, что такое дружба. Чем дружеские отношения отличаются от других отношений. Можно ли выбрать себе друг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, знакомый. приятель, одноклассник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-ся называют слова и обосновывают свой выбо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информацией, ее полу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тадия- осмыс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ключение в обсуждение дополнительных фа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тадия - рефлек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ишите в тетрадях слово «дружб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ерите к нему как можно больше однокоренных с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ерите по составу с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какого слова произошло это слов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означает это слов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его лексическое значение по толковому словар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дая группа находит заданную информацию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татьи учебн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 до чт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доске слайд  – 10 вопросов. Дети знакомятся с ними до чтения 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 называются отношения между детьми и родителями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 называются отношения между учителем и учениками, между одноклассниками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ак называются отношения между соседями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кие отношения между соседями называются добрососедскими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На какой основе должны строиться все отношения между людьми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Что такое дружб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На чём основывается прочная дружб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Назовите черты дружбы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ак поступают настоящие друзь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Можно ли выбрать друг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читает учитель или хорошо читающие дети по абзацам. После чтения дети в группах отвечают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пословицами о дружб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ах лежат конверты, в которых находятся разрезные карточки с пословиц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обери пословицу и объясни их смыс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каждая группа представляет свой результат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ослушайте еще одну поговорку: Чтобы иметь хороших друзей, надо и самому быть хорошим друг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это высказывани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в групп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«Правила дружбы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памятку  для тех, кто стремится стать хорошим друг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ыслушивается мнение каждой группы. На слайде появляется обобщенная памятк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ситу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качествами должен обладать настоящий друг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тение текста ситу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На столах лежат листы с текстом ситуацией. Дети в группах читают, обсуждают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шу пригласил его любимый друг Иван на день рождения. Саша очень обрадовался, но тут же огорчился: где взять подарок? Ведь это его лучший друг, значит, и подарок должен быть самый лучший, самый дорогой. А мама утром говорила, что денег до зарплаты осталось совсем немного. Что же делать? Может быть, совсем не пойти, раз нет подарка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лушивает каждую групп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анализируется и уч-ся делают выв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: «Какой я друг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ответе «да» поставьте себе один балл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мечаешь ли ты, какое настроение у ребят, когда приходишь в класс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ятно ли тебе называть одноклассников по имени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 время ссоры ты стараешься обидеть одноклассник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Если кого-то из  ребят незаслуженно в чём-то  обвинил учитель, ты заступишься за одноклассник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Если одноклассник попросил в чём-то помочь ему, ты согласишься?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читайте количество баллов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5 баллов - ты хороший дру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балла – ещё немного присмотрись к себе, у тебя всё получит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2 балла – всё зависит только от тебя, хочешь быть лучше – измени себя с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может назвать себя хорошим другом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емся к нашей таблице, которую мы составили в начале урока. (Класте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дружб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вопросу, который я задала в начале урок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тличить понятия «друг – товарищ- приятель – знакомы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те СИНКВЕЙН на тему «Дружба», «Друг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дружить, дружеские (отношения), друг, дружелюбный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изкие отношения, основанные на взаимном доверии, привязанности, общности интер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е, дружеские, семей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ые, дружеские, служеб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едские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, дружеск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, толерантност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заимопонимании и уважении, дове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, доверие, общие интере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 готовы оказать любую помощь, друг не оставит в бе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руг познается в бед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рый друг лучше новых дву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 погибай, а друга выруча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 имей сто рублей, а имей сто друз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самому быть всегда готовым прийти на помощь другу, быть добрым, толерантным, интересоваться интересами человека, с которым дружиш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 ссорить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упать друг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ыть вежлив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 жаднич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могать друг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ыть честн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ыть внимательн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 обижать своего друг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если обидел, то не бояться просить про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й, нежадный, честный, внимательный, добрый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Не важен подарок, а дорога дружб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– это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, крепка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ается, крепнет, продолжае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дар человека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24:00Z</dcterms:created>
  <dc:creator>admin</dc:creator>
  <dc:description/>
  <cp:keywords/>
  <dc:language>en-US</dc:language>
  <cp:lastModifiedBy>admin</cp:lastModifiedBy>
  <cp:lastPrinted>2002-01-01T06:45:00Z</cp:lastPrinted>
  <dcterms:modified xsi:type="dcterms:W3CDTF">2002-01-01T00:40:00Z</dcterms:modified>
  <cp:revision>4</cp:revision>
  <dc:subject/>
  <dc:title>Тема:  Дружба</dc:title>
</cp:coreProperties>
</file>