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3.9pt;width:364.8pt;height:123.8pt;mso-wrap-style:none;v-text-anchor:middle;mso-position-vertical:top" type="_x0000_t136">
            <v:path textpathok="t"/>
            <v:textpath on="t" fitshape="t" string="Коррекционные занятия&#10;по развитию мелкой &#10;моторики у дете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99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и зада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лаживание скомканных бумажных комочков из цветной бумаг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йди и положи такой же" – разложить геометрические фигуры по цвету и форм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рисуй клубочки от точки" методом «наращивания", не отрывая карандаш от бумаг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между ладонями карандашей, орехов, шари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азрывание бумаги (путем отщипывания от листа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егивание и застегивание пуговиц, молний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бери пирамидку"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ячи для котят" – лепка из пластилин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то спряталось в комочке?" – разглаживание бумажных  комочков с контурным изображением игрушек с последующей обводкой и раскрашиванием по заданию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на песке большие и маленькие предметы (мяч, шар, кирпич, кубик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редели на ощупь" – "чудесный мешочек", "сухой бассейн". Какая игрушка спряталась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трешки разбежались" – собрать на ковре матрешек и вложить их одна в одну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Разрезные картинки" – собрать картинки игрушек из 4 – 6, затем из 8  и 10 – 12 част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знай, что это?" – после предварительного просмотра определить на ощупь из какого материала (наждачная бумага, крупа, песок) изготовлены плоскостные игрушки: кубик, мяч, шар, матрешка, пирамид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й конструктор" – выложить по контуру любимую игрушку из цветных палочек; геометрических фигур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стерская" – изготовление игрушек из природного материала; методом аппликации из ткан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удеса из бумаги" – изготовление игрушек методом "оригами"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укла-самоделка" – изготовление куклы из мотка мулине и ниток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удесный мешочек" – на ощупь узнать и назвать игрушку и материал, из которого она сделана (резиновая, пластмассовая, железная, деревянная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вощи, фрукты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бираем урожай" – лепка разноцветных шариков из пластилина. – "Что это?" (называние похожих на шарики по цвету овощей и фруктов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ложи картинку" из 4-х част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м забор" из счетных палочек – закрепление знаний о цвете и размер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йди вторую половинку" – разрезные картин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удесный мешочек" – овощи и фрукты определить на ощуп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ушка овощей" – двойные трафареты развесить на веревк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Дары осени", "Собираем урожай" или "Ждем гостей" – лепка из пластилина овощей и раскладывание их на блюд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льшая и маленькая тарелочки" – выгибание из проволоки тарелок круглой и овальной форм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то здесь спряталось?" – разглаживание смятых комочков из бумаг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лшебный песок" – рисование овощей и фруктов на песке пальце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удесный мешочек" – в мешочке муляжи овощей и фрук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ртинки из цветной мозаики" – выкладывание из цветной мозаики овощей и фрук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ушка фруктов" – нанизывание на проволоку кружков из толстого картона с дырочкой по середин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"Дары осени" – обрывание по контуру овощей и фруктов из цветной бумаги и наклеивание их в альбо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знай, что это?" – определение овощей и фруктов на ощупь по плоскостным трафаретам из наждачной бумаг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Что выросло на грядке?"  или "Пластилиновые жгутики" – выкладывание овощей и фруктов пластилиновым жгутиком по контур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лшебные рисунки" – рисование овощей и фруктов пальцем на песк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ожницы потерялись" – обрывание овощей из бумажных заготовок, соответствующих по цвету и форме (огурец – из зеленого прямоугольника, морковь – из оранжевого треугольника и т.д.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асивая ваза для овощей" – заполнение картонной заготовки круглой или овальной формы клочками бумаги по методу цветной моза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ры осени" – обводка трафаретов овощей из папиросной бумаги, штриховка по устному заданию (сверху вниз, слева направо, с наклоном вправо и т.д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можем бабушке" – сортировка фасоли и горох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готовка овощей для борща" – выгибание контура "овощей" из проволоки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ревья и кусты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енний лист" – обводка трафарета листа липы из толстого картона и раскрашивание цветными карандашами (в одном направлении, не выходя за контур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бери листочек" – складывание картинки, разрезанной на четыре час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Листопад" – лист желтой бумаги порвать на мелкие клочк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асивые листочки" – обводка трафаретов листьев клена, дуба (трафареты из ватмана) штриховка и раскрашивание цветными карандашами по устной инструкц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ложи лист" – складывание листа (кленового, дубового), разрезанного на 6 частей, далее из 8 – 10 часте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акие разные деревья" – обводка трафаретов деревьев разного размер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рисуй дерево ниткой" – выкладывание веток дерева нитками, приклеенными к стволу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ждому листочку – свое место"  - закрыть контуры различных листочков нужными листочками, взятыми из коробк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ревья" – выкладывание дерева из палочек двух размеров (1 палочка длинная – ствол, несколько тонких, коротких – ветки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елетные водоплавающие птицы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смотри, кто спрятался в комочке?" – разглаживание скомканных в шарики листов бумаги с изображенными на них контурами пти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ухой  бассейн" – найти фигурки птиц на ощупь в коробке с горох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Разрезные картинки" – собрать картинку птицы их 3 частей (голова, туловище, лапки); из частей (клюв, голова, туловище, крылья, лапки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тичьи следы на песке" – рисуем на песке пальчик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тицы собираются в стаи" – "рассадить" (развесить по линии сгиба) "птиц" по веткам, используя двойные трафаре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готовка корма для зимующих птиц" – рассортировать фасоль и горо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делай, как я" – выкладывание контура птицы из палочек по образц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тички клюют" – имитация процесса клевания зерен каждым из пальцев и всеми одновременно на песк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то птичка" – обводка трафарета из толстого картон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то это?" – обводка трафарета птицы из ватмана, штриховка в разных направлен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то птицы" - выкладывание птицы пластилиновыми жгутиками по контур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лшебные рисунки" - рисование на песке большой и маленькой птиц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асивая птица?" – обводка трафарета птицы и заполнение объема клочками цветной бумаги по методу мозаи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то спрятался в комочке?" – разглаживание смятых трафаретов птиц из альбомной бумаги с последующей обводкой и раскрашивание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тицы из проволоки" – выгибание из проволоки геометрических форм (овала, круга, треугольника) и выкладывание из них птиц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ма кормит птенчика" – перекладывание зерен риса, семечек подсолнуха пинцетом с одного подноса на друго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рока-воровка" – нанизывание бус с отверстиями разного диаметра на проволоку или леск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й художник"" – обводка трафаретов птиц из папиросной бумаги, штриховка, закрашивание по заданию (закрасить клюв, хвост; заполнить точками голову; остальное заштриховать линиями сверху вниз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удесное дерево" – заполнение объема трафарета птицы пластилином по методу цветной мозаики. Создание коллективной работы: все трафареты крепятся по завершению работы к одному дереву, нарисованному на листе ватман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ютное гнездышко" – изготовление "коврика" путем переплетения полосок бумаги; склеивание из этого "коврика" гнездыш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тицам понравится" – украсить "кормушку" цветной проволокой (по картону продеть проволоку в заранее сделанные дырочки)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то это?" – собрать фигурки человека из геометрических фигур по образц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то купила мама?" – найти овощи и фрукты в "сухом бассейне"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можем бабушке развязать узелки на бельевой веревке"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можем сыну застегнуть пуговицы на рубашке"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учим дочку шнуровать ботинки"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ля кого подарок?" – чудесный мешоче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то человек" – обводка трафарета челове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й конструктор" – выкладывание фигуры человека из готовых геометрических фигу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гадайся, кто потерял одежду?" – разглаживание смятых в комочки бумажных трафаретов одежды (брюки, свитер, платье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мины помощники" – навешивание прищепок на веревк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й доктор" – работа с пипеткой и водо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ртировка таблеток" – кружочки из картона разложить по цветам и размер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арафан для мамы и дочки" – трафареты сарафанов раскрасить: для мамы – в полоску, для дочки – в горо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гощение к чаю" – лепка угощений из теста: бабушке – бублик, дедушке – пряник, детям – блины и оладуш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е художники" – обводка трафаретов девочки и мальчика из альбомной бумаги и их раскрашива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Моя семья – выкладывание "семьи" из спичек, палочек, геометрических фигур с соблюдением пропорц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дежда для куклы" – обводка трафаретов юбки и блузки, вырезание по контуру и заполнение объема по методу цветной мозаи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знай, кто это?" – после предварительной беседы определение на ощупь фигурок "взрослых" и "детей" по плоскостным трафарет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гадай, сколько нас в семье?" – ощупывание вслепую трех (затем четырех, пяти) трафаретов людей, выполненных из наждачной  бумаг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й скульптор" – лепка из пластилина фигуры челове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ллюстрация к сказке "Три медведя" – выкладывание из спичек по контуру стульев для Михаила Ивановича, Настасьи Петровны и Мишут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то спрятался в комочках?" – разглаживание смятых трафаретов фигур детей из плотной бумаги с последующей обводкой и раскрашиванием по заданию: спортивный костюм у старшего брата красного цвета, у младшего - синег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"Большая семья на отдыхе" – обрывание по контуру фигур с последующим размещением их на большом листе бумаги (у пенька, на пеньке, под деревом и т.п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ожницы потерялись" – собрать фигуру человека из деталей, полученных путем обрывания геометрических фигур из бумаги и наклеить на альбомный лис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Изготовление пособия "Где мама, где дочка?" – готовые трафареты фигурок людей разного размера намазать клеем и посыпать песком, крупо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овкие пальчики" – выгибание из проволоки деталей и выкладывание из них двух фигур человека – большой и маленькой. Закрепление понятий: мама – дочка, бабушка – внучка, дядя – племянни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Маленький конструктор" – выкладывание из палочек фигуры человека в движении по образцу (стоит, делает зарядку, бежит и т.д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ушкины помощники" – перемотать нитки на катушку с клубочка. Закрепление  понятий: шелковые, шерстяные, хлопчатобумажные нит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й художник" – рисование на песке разными пальцами членов семь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"Большая семья" – лепка фигуры человека с  соблюдением пропорций. Составление из фигурок выбранной композици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ы туалет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то это?" – собрать фигурки человека из геометрических фигур по образц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Это человек" – обводка трафарета (из картона, из папиросной бумаги) фигуры человек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то это?" – обрывание лишней бумаги по контуру фигуры человека (из частей), выкладывание и наклеива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асивые наряды" – обрывание мелких клочков от листа цветной бумаги, заполнение ими формы фигуры человека методом цветной мозаик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Маленький художник" – рисование фигуры человека на песке разными пальцам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ластилиновые жгутики" – выкладывание пластилиновыми жгутиками фигуры человека по контур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овкие ручки" – завязывание бантиков из шнурков, тесьмы, лент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зрослые и дети" – выгибание из проволоки геометрических форм (большого овала, круга и 4-х маленьких овалов), сборка из них фигуры человека. Усложнение – изготовление фигуры взрослого и ребенка, для чего выгибаются геометрические фигуры – большие и маленькие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деж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обувь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то у кого?" – разглаживание скомканных в шарики листов бумаги с контурным изображением одежды и обуви с последующей обводкой и раскрашиванием по задани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гадайся, кто потерял одежду?" – разглаживание смятых в комочки бумажных трафаретов одежды (брюки, свитер, платье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Ловкие ручки" – шнуровка, застегивание пуговиц, липучек, мол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моги развесить одежду" – двойные и одинарные трафареты одежды (одинарные прикрепляют – прищепками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бери пуговицы по цвету"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ушка белья" – пристегнуть прищепками к веревке одежду кукол, носовые платк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Найди пару" – в коробке 4 туфельки и 4 сапожка одного цве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дошитое платье" – "пришить" к платью рукава, воротник, карман, пуговицы. Дополнить картонный трафарет нужной деталь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Разрезные картинки " – собирание картинок с предметами одежды, обуви из 6-8 част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веди и раскрась" – обводка трафаретов платья с последующим раскрашиванием цветными карандаша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удожник-модельер" – обводка трафарета манекена и раскрашивание (трафарет из ватмана, не картонный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латье в горох" – подбор кружочков одного размера и наклеивание их на трафаре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арафан для мамы и дочки" – трафареты сарафанов раскрасить: для мамы – в полоску, для дочки – в горо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ушкины помощники" – сматывание толстых ниток в клубо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лубочки для носков" – рисование клубочков фломастерами, закрепление понятий цве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ашаем платье" – продевание цветной проволоки в дырочки на трафарет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плая меховая одежда" – обводка трафаретов шубы и шапки и имитация меха путем рисования коротких штрихов, завитков на полученном контур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Пластилиновые жгутики" – обводка трафаретов одежды и обуви; выкладывание по контуру пластилиновыми жгутика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ожницы потерялись" – обрывание лишней бумаги у контурных изображений предметов одежд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й модельер" – конструирование предметов одежды из геометрических форм; из различных готовых детал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Красивая одежда" – обводка трафаретов одежды и  заполнение объема мелкими готовыми геометрическими фигурами или клочками бумаги по методу цветной мозаик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асивый сарафан в белый горох" – приклеить белые кружочки по всему  трафарета сарафан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дельер" – собрать 2 платья из деталей с соблюдением размера, уточняя название деталей (воротник, рукава, карман). Используется картон, либо ткан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е ткачи" – работа на станке: плетем ткань для одежд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жу руками" – определение на ощупь вида ткани: шерстяная, фланель, хлопчатобумажна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3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й художник" – обводка трафаретов одежды и обуви из папиросной бумаги и штриховка: сверху вниз, слева направо, косыми линия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аски потерялись" – заполнение объема трафарета любых предметов одежды и обуви, пластилином по методу цветной мозаики (отщипнуть маленький кусочек пластилина, прижать к трафарету и легко размазать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ожницы потерялись" – обрывание из бумаги без опоры на контур: бумажные прямоугольники превратить в трафареты (майка и трусики0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к сказке "Мальчик с пальчик" – выгибание из проволоки контура сапог: один сапог (большой) для великана, другой (маленький0 – для мальчика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бель 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то мебель" – выкладывание из палочек стола и сту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лшебные жгутики" – выкладывание из пластилиновых жгутиков предметов мебели по контур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бери, как было" – сложить полотно ткани из лоскутков ( по принципу разрезных картинок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гадайся, что спрятано в комочке?" – разглаживание смятых комочков бумаг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то мебель" – обрывание лишней бумаги по контуру нарисованных предметов (шкаф, стол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бель для гостиной" – выкладывание из палочек шкафа, дива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крывало" – сложить полотно из 6 – 8 лоскут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"Что спряталось в комочке?" – разглаживание смятого в комочек трафарета мебели из альбомной бумаги и обвод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ната для кукол" – выкладывание из палочек "жилой комнаты" (свободное творчество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жу руками" – определение на ощупь материала, из которого делают мебель (дерево, железо, пластмасса, солома, прутья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й художник" – рисование на песке предметов мебели пальцами обеих рук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суд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асивая чашка в горох" - обводка трафарета чашки и наклеивание на него приготовленных цветных кружочк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овкие ручки" – закручивание и откручивание пробок на пластиковых бутылка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клеим чашку" – собрать картинку чашки из 4 частей; собрать трафарет чашки, разрезанной на 6-8 часте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арелочки для кошки, мышки и для себя" – рисование  по методу "клубочка" тарелок разного размера и цвет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Чайная пара" - обводка трафаретов с последующим вырезанием и раскрашиванием их цветных точкам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ластилиновые жгутики" – выкладывание посуды по контуру  пластилиновыми жгутикам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ноцветная ваза" – заполнение объема трафарета вазы цветными клочками бумаги по методу цветной мозаики (отрывание мелких клочков от листа цветной бумаги, наклеивание их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й гончар" – обрывание бумаги по контуру чашки и раскрашивание её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ноцветная мозаика" – выкладывание любых предметов, относящихся к посуде, из мозаи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Вижу пальцами" – определение на ощупь предметов кукольного сервиза, их зарисовк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аски потерялись" – заполнение трафарета вазы пластилином по методу цветной мозаики (прижимание и легкое размазывание пластилиновых комочков)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ищ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ченье из манки" – посыпать манкой различные геометрические фигуры, вырезанные из бумаги, предварительно намазанные клее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. "Рассортируй фасоль по цвету"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удесный мешочек" – определить на ощупь продукты питания для магазин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дуктовый магазин" – лепка продуктов питания для магазин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ебери крупу" – рассортировать горох и рис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готовка овощей для борща" – выгибание контура "овощей" из проволок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ожницы потерялись" – заготовка "продуктов" для овощного магазина: обрывание по контуру "овощей" и "фруктов" из готовых геометрических фор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лшебный песок" – рисование овощей и фруктов на песке пальце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удесный мешочек" – в мешочке муляжи овощей и фрукт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ртинки из цветной мозаики" – выкладывание из цветной мозаики овощей и фрукт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ушка фруктов" – нанизывание на проволоку кружков из толстого картона с дырочкой по середине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ующ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смотри, кто спрятался в комочке?" – разглаживание скомканных в шарики листов бумаги с изображенными на них контурами птиц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ухой  бассейн" – найди корм для голубя (фасоль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резные картинки" – складывание картинки птицы из 6-8; 10-12 ча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готовка корма для зимующих птиц" – рассортировать фасоль и горо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Угощение для птиц" –  отщипывание маленьких комочков пластилина, скатывание их двумя пальцами в шарик и складывание их на кормуш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Кто чем питается?" –  сортировка крупы для птиц: перловка и горо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корми синицу и голубя" – сортировка семечек и гороши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тицы хотят пить" – работа с водой и пипеткой. "Синице и воробью поровну капелек, вороне столько же и еще 3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то спрятался под листочком?" – подушечками пальцев прогладить и определить по контуру трафарет, какого предмета находится под бумагой в форме лист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Волшебная птица" – выкладывание из мозаики птицы по представле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то это?" – обводка трафарета птицы из ватмана, штриховка в разных направл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то птицы" - выкладывание птицы пластилиновыми жгутиками по контур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лшебные рисунки" - рисование на песке большой и маленькой птиц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асивая птица?" – обводка трафарета птицы и заполнение объема клочками цветной бумаги по методу моза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то спрятался в комочке?" – разглаживание смятых трафаретов птиц из альбомной бумаги с последующей обводкой и раскрашивани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тицы из проволоки" – выгибание из проволоки геометрических форм (овала, круга, треугольника) и выкладывание из них птиц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ма кормит птенчика" – перекладывание зерен риса, семечек подсолнуха пинцетом с одного подноса на друг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рока-воровка" – нанизывание бус с отверстиями разного диаметра на проволоку или лес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Коллективная работа "Птицы на кормушке" – дети отщипывают от большого куска пластилина маленькие комочки и примазывают их на трафарет птицы по всему объему. Затем каждый "ставит" свою птицу на общую кормушк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ютное гнездышко" – изготовление "коврика" путем переплетения полосок бумаги; склеивание из этого "коврика" гнездыш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тицам понравится" – украсить "кормушку" цветной проволокой (по картону продеть проволоку в заранее сделанные дырочк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рона или воробей" – определить на ощупь по плоскостному трафарету из гречки, наждачной бумаг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то это?" – определить на ощупь и объяснить, где геометрическая  фигура, где силуэт птиц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й конструктор" – складывание силуэта птицы из геометрических фигур, палочек, проволоки, придавая ей нужную форму (например, из большого круга и маленького и трех треугольников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гостим птиц рябиной" – бумажный прямоугольник ("кормушку") намазать клеем и заполнить его поверхность красными кружочками, заготовленными с помощью дырокола. Кружочки брать пинцетом с подноса по одному и переносить в "кормушку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асивый голубок" – трафарет птицы намазать клеем и засыпать яичной скорлупой, которую дети измельчают самостоятельно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ие животные 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х детеныши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Собери картинку" – разрезанные картинки из 4-6; 10-12 ча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рви молодой травки для кроликов" – мелко порвать зеленую бумаг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то где живет?" – называние выкладывание из пластмассовых палочек домиков животных (конура, нора, сара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Животные хотят пить" – "мамам" наливаем воду из стакана в тарелку ложкой, "детенышам" капаем пипетк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лубочки для котят" – рисование клубочков карандашами, наматывание клубков из толстых шерстяных нит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йди пару" – разглаживание бумажных комочков и выполнение задания: "Где собака? А у кого щенок?" и 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то это?" – определение на ощупь ("чудесный мешочек", трафареты из наждачной бумаг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бака Жучка с сыном – щенком Пушком" – лепка из пластили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й конструктор" – выкладывание котенка, щенка, поросенка из готовых геометрических фигур (из цветной бумаг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ластилиновые жгутики" – выкладывание по контуру  пластилиновыми жгутиками силуэтов кошки, свиньи, соба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й конструктор" – выкладывание из спичек домашних животных и их детенышей (по памят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знай, кто это?" – после предварительного рассматривания определение на ощупь фигурок домашних животных, изображенных на плоскостных трафарет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пою всех" – строительство "колодца" из палочек или спиче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 – ягненок, ты – козленок" – заполнение объема трафарета домашних детенышей клочками цветной бумаги (по методу цветной мозаики) или наклеивание комочков ваты на трафар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юбимая игра" – делаем клубочки для кошки из шерстяных ниток; уточняем понятия: намотай, размотай, перемотай, домотай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кие животные 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х детеныши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Чудесный мешочек" – определить на ощупь резиновые игрушки; мелкие игруш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ыложи медведя из геометрических фигур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арок для белочки" – собрать в мешочки грецкие, кедровые орехи, фундук, затем определять орешек на ощуп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то это?" – крупные трафареты животных из наждачной бумаги демонстрируют детям и предлагают определить на ощупь, где "мама", где "детеныш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Ежи и ежата" – втыкание спичек в большой и маленький пластилиновый комоч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арок для мышек и мышат" – сортировка семечек тыквы и подсолнух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бери семью" – наложить на контур соответствующий трафарет животного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то пришел?" – рисуем на песке, рассыпанном на подносе, следы разные по величине (большим пальцем, указательным, мизинцем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Чтобы Мишке было теплее" – мелко порвать бумагу, потом засыпать Мишку "в берлоге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Обведи и раскрась" – обвести фигурку животного (картонный трафарет) и раскрасить е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Маленький конструктор" – выкладывание по образцу фигуры медведя из готовых геометрических фигур различных размеров и цветов (медведь и медвежонок, бурый (коричневый) и белый); животного с детеныш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гощение для зайцев" – лепка мелкой, крупной морков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гощение для белочки" – лепка орешков и гриб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резные картинки" – складывание картинки дикого животного из 6-8; 10-12 час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емья ежей" – туловище лепим из пластилина, иголки – из семеч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знай, кто это?" – после предварительного рассматривания определение на ощупь фигурок диких животных, изображенных на плоскостных трафаретах, объем которых заполнен гречневой круп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то где живет?" – обводка трафарета дикого животного из альбомной бумаги, штриховка по устной инструк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Маленький конструктор" – выгибание из проволоки геометрических фигур и выкладывание из них силуэта медведя (большой овал – туловище,  4 маленьких овала – лапы, круг - голова, 2 полукруга - уш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Картинки из яичной скорлупы" – измельчение яичной скорлупы и заполнение объема трафарета зайца, медвежонка по методу цветной моза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леньи рога" – выложить из пучка ниток, прикрепленных к голове трафарета оленя, рог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"У зайчонка день рождения" – дети самостоятельно выбирают трафареты диких животных или их детенышей и при помощи кусочков цветной бумаги заполняют объем фигуры по методу цветной мозаики. Все трафареты приклеиваются к общему пан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жу руками" – определить на ощупь, какие дикие животные изображены на картонной карточке (например: заяц и медведь), каким материалом заполнен объем трафарета (песком, манной крупой, гречкой или вырезан из наждачной бумаги и т.д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суем пальцами" – рисование на песке разными пальцами диких животных с опорой на образец (по словесной инструкции, самостоятельно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й медведь" – выкладывание медведя из геометрических фигур, полученных путем обрывания из бумаги по контуру или выгибание из проволоки (по выбору ребенка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"Дружная семейка" – обрывания из бумаги (без опоры на контур) геометрических фигур (кругов и овалов разной величины), выкладывание и наклеивание каждым ребенком фигуры медведя или медвежонка (в зависимости от размера геометрических фигур) на большой лист бумаг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 кого шуба теплее?" - заполнение объема трафарета дикого животного или его детеныша клочками цветной бумаги по методу мозаики или наклеивание на трафарет комочков ва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кусное угощение" – выкладывание пластилиновыми жгутиками на листе бумаги (без опоры на контур) "угощения" для зайца: капусты, моркови, веточек деревье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 дупле у белочки" – посчитать, сколько и каких предметов (грибов, орехов, шишек) находится в "чудесном мешочке" и нарисовать их в альбо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полним запасы белки" – выгибание из проволоки объемных контуров "орехов", "грибов"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ивотные жарких стран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суем без красок" – у каждого ребенка по 2 трафарета животных. Обвести их по контуру. Дикое лесное животное выложить по контуру пластилиновыми жгутиками, а животное жарких стран – шерстяной нитко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дим руками" – определить на ощупь и назвать животное, описать его. Рассказать, из какого материала сделана игрушка; чем заполнен объем плоскостного трафаре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Коллективная работа "Кто, где живет?" – каждый ребенок заполняет объем трафарета животного клочками цветной бумаги по методу мозаики и приклеивает на общий лист к месту обитания животного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оопарк" – на трафарет лошади наклеить черные и белые полоски, нарезанные ножницами – зебра; на желтый трафарет леопарда – коричневые пятна (клочки коричневой бумаги, полученные путем обрывания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к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негопад в лесу" – на трафарете зеленой елки из бархатной бумаги разложить комочки ват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епим снежки большие и маленькие" – сминаем бумагу в комочки и катаем их между ладоня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нежная баба" – лепка из пластилин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"Зимний пейзаж" – предварительно намазанный клеем трафарет дерева посыпать манкой. Оформление коллективной работы с выполнением задания: "Поставь высокое дерево слева, низкое – справа"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строим горку для зверюшек из "снежных комков" – изготовление снежных комков из бумаги, путем ее сжатия и скатывания между ладоня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 лесу родилась елочка"  - обводка трафарета елки, штриховка слева направо, справа налев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ластилиновые жгутики" – выкладывание елки по контуру пластилиновыми жгутиками зеленого цве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неговик" – заготовить кружки из квадратов разной величины методом обрывания: намазать заготовки клеем, посыпать крупной солью и выложить снегови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имнее дерево" – выкладывание дерева из спичек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казочный иней" – обрывание из бумаги по контуру: из белых бумажных полосок разной длины и ширины выкладывается дерево и наклеивается на темный лист бумаг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нег идет" – наклеивание на готовый зеленый трафарет елки мелких ватных комоч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"Зимняя сказка" – обводка трафарета елки из папиросной бумаги, вырезание полученного изображения по контуру и наклеивание на большой лист бумаги каждым ребенко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"Зимний пейзаж" – на большом листе бумаги простым карандашом нарисованы контуры неба, облаков, елок, пеньков. Небо изображаем мелко нарезанными голубыми нитками, облака – комочками ваты, снег – манной крупой, горку – растертой яичной скорлупой; елки, вырезанные из пенопласта, окрашиваем зеленой гуашью; пеньки посыпаем песком (поверхность бумаги предварительно намазывается клеем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коро Новый год" – изготовление елочных украшений из яичной скорлупы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м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здник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суем цветы" – рисование цветов на пес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ля милой мамочки вылепим пирожки и прянички" – лепка из пластили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здравительная открытка" – изготовление открытки (вырезание по контуру цветов и наклеивание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здравительной открытки "Ветка мимозы" – на листе бумаги нарисованы контуры вазы и ветки мимозы. Вазу промазываем клеем и посыпаем гречкой (можно манкой, песком, пшеном и т.п. на выбор). Для мимозы из клочков желтой бумаги, путем их скатывания делаем маленькие комочки; стебель и листочки вырезаем ножницами из зеленой бумаги и приклеива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асивая ваза" – заполнение объема трафарета вазы бумажными клочками по методу цветной моза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юльпаны" – чудеса из бумаги. Изготовление цветов методом оригам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ессии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. "Построим дом из кубиков". Игра "Кто в домике у тебя живет?"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. "Оторви чек" – отрываем клочки бумаги от  полос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таминный завод" – лепим "витамины" из пластилина и складываем в коробоч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. "Рассортируй фасоль по цвету"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фер. "Собрать машинку из геометрических фигур"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 "Игрушки. Разрезные картинки из 4 частей"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й доктор" – работа с пипеткой и водо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ртировка таблеток" кружочки из картона разложить по цвету и размеру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т так дом!" – выкладывание на столе дома из цветных палочек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Я – строитель" – выкладывание из палочек, спичек контура          2 – 3-этажного дом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ланки для рецептов" заготовка бланков для рецептов (разрезать расчерченный лист бумаги на несколько частей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ечим дочку" – работа с пипеткой и водой (накапать по две капельки в стаканчики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удесный мешочек" – определить на ощупь продукты питания для магазин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дуктовый магазин" – лепка продуктов питания для магазин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ебери крупу" – рассортировать горох и ри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готовка овощей для борща" – выгибание контура "овощей" из проволо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тели" – выкладывание дома из цветной мозаи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армацевт" – заготовка и расфасовка таблеток (отщипнуть комочек пластилина и придавить его на бумажную полоску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рач окулист" – выкладывание из палочек букв разной величины для диагностики зр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кульптор" – лепка предмета из пластилина по выбору ребен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лесарь-сборщик" – выгибание из проволоки разной длины "деталей машины": два прямоугольника, два круга и собираем "машину" из деталей (выкладывание на столе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ожницы потерялись" – заготовка "продуктов" для овощного магазина: обрывание по контуру "овощей" и "фруктов" из готовых геометрических фор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кач" – плетение коврика из полосок цветной бумаг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качи" – работа на "ткацких станках"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спитатель" – научим Неумейку шнуровать ботинки, застегивать крючки, пуговицы, кноп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таминный завод" – вырезание кружочков из квадратных бумажных заготовок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то нужно врачу" – изготовление термометра: заполнение объема трафарета термометра размазанными комочками пластилина и нанесение делений стеко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давец – покупатель" – чудеса из бумаги. Делаем кошельки для игры в "Магазин" методом ориг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читель" – вылепить буквы из пластилина или выложить из полосок бумаги, полученных путем обрывания.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леды от капели" – на манке пальчиками ставим точ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текли ручейки" – рисование пальцами ручейков на пес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лнце светит ярко-ярко" – выложить из спичек солнечные лучи вокруг желтого круж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лнце светит и греет" – выложить из спичек солнце с лучам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то скорее проснется от зимней спячки?" – разглаживание бумажных комочков с контурными изображения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"Снежный ком подтаял. У кого солнце светит ярче?" – работа с бумагой. "Лепка снежных комков" путем сжатия и скатывания листа бумаги между ладоня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плакали сосульки" – работа с водой и пипетко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лшебная капель" – пипеткой капаем капельки воды по контуру луж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сеннее солнышко" – обрывание их готовых геометрических фигур кружка и длинных полосок и наклеивание их в альб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чки распускаются" – отщипывание от зеленого куска пластилина маленьких комочков и примазывание их к веткам дерева, нарисованного на альбомном лист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отовим саженцы" – выкладывание дерева с корешками из палочек разной толщин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сенний луг" – работа на "ткацких станках" зелеными нит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Ловкие ручки" – выгибание из проволоки "лепестков" (овалов) и "сердцевины" (кружка) ромашки; составление цвет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вые проталины" – на черный лист бумаги наносятся широкие полосы клея, на него – соль ("снег"); узкие полосы – "проталины"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сулька плачет" – "сосульку" получаем путем обрывания из голубой бумаги и наклеиваем. Под "сосулькой" из пипетки капаем капельки воды на ровном расстоянии друг от друг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сенний пейзаж" – вырезать листочки и наклеить на деревья, нарисованные на большом листе бумаги. "Трава" – зеленые полоски бумаги, полученные путем обрывания, наклеить вокруг деревьев. "Цветы" – смятые в шарик мелкие цветные кусочки цветной бумаги наклеить на "траву".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елет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ервячки для грачей" – лепка из пластилин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можем птицам" – устелить "гнездо" мелкими клочками из ват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поим птиц" – работа с водой и пипетко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рачи прилетели" – на белом листе бумаги в нескольких местах примазываем кусочки черного пластилина  и стекой наносим точки – следы граче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рм для птиц" – сортировка гречки, риса и семечек подсолнух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кормим птиц" – сортировка гороха и семечек подсолнух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добный дом" – после предварительного рассматривания выкладывание скворечника из палочек с использованием нужных геометрических фигур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считай птиц на кормушке" – определение на ощупь количества трафаретов птиц из наждачной бумаги (грач и ласточка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акие разные птицы" выкладывание силуэтов птиц из готовых геометрических фигур разного размер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тицы откладывают яйца" – лепка из пластилина "птичьих яиц" разной величин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Не ошибись" – после предварительной беседы определить на ощупь, сколько и каких птиц изображено на плоскостном трафарете из наждачной бумаги (ласточка, грач, кукушка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тица с птенчиком" – обвести трафареты птицы и птенца (большой и поменьше) и заполнить объем клочками цветной бумаги по методу цветной мозаик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мик для скворца" – выкладывание из спичек по принципу "колодца"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мик для птиц" – вылепить из пластилина гнездо и выстелить его изнутри мелкими клочками ват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грушечное тесто" – лепка фигурок птиц из соленого тес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лшебные птицы" – выкладывание контура птиц по выбору из любого материала: палочек, пуговиц, проволоки, ниток.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Что там?" – разглаживание скомканных в шарики листов бумаги с контурными изображениями автобуса и машин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то спряталось в комочке?" – разглаживание смятых в комочек трафаретов автобуса из альбомной бумаги, обводка, штриховк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рузим камушки в грузовик" – камушки рассыпаны по ковру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ехала машина" – рисуем на песке, рассыпанном тонким слоем на подносе, следы от машин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втомобиль" – обводка трафарета машины и раскраск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борка автомобиля" – разрезная картинка из 4, 6-8 часте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ложи картинку" – разрезная картинка транспорта из 10-12 часте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борка грузовика" – собрать грузовик из готовых геометрических фигур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борка грузовика" – заготовка геометрических фигур методом обрывания из бумаги (2 прямоугольника, квадрат, 3 кружка), выкладывание грузовика и наклеивани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ластилиновые жгутики" – выложить грузовик, автобус пластилиновыми жгутиками по контуру; по словесной инструкции (прямоугольник, квадрат, 2 кружка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то спряталось в комочке?" – разгладить пальцами смятый в комочек трафарет транспорта из папиросной бумаги. Обвести его и нанести штриховку на изображение по выбору ребенк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жу руками" – определить на ощупь, какая игрушка спрятана в мешочке (машинки легковые и грузовые, самолеты, автобусы, лодки и т.д.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лесарь-сборщик" – выгибание из проволоки разной длины основных частей машины и сборка (выкладывание на столе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а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м дом из кубиков"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м высотный дом " – работа со строительным материало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й дом" – работа со строительным материалом на полу или на столе. Строительство домов разной этажн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ыложи дом из цветных геометрических фигур"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то в домике живет?" – найти фигурки в "сухом бассейне"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строим наш детский сад" – построить после объяснения          2-этажный дом из мелкого деревянного строительного набор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считай окошки на ощупь" – посчитать на трафарете количество окон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то дом" – выложить из палочек одноэтажный дом с двумя окошкам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ма на песке" – нарисовать на песке палочкой дома для мышки, для собачки, для кошечк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 городе идет дождь" – работа с водой и пипетко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м дом" – выкладывание дома из различных материалов (мозаики, палочек, строительного материала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лшебные окна" – вставить в "окно" "стекла" нужной формы и размера (10 образцов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считай, сколько этажей" – определение количества этажей в доме-трафарете по окошкам (считать их снизу вверх);  обводка трафаретов и штриховка "под кирпич"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тели" – выложить дом из палочек с заданным количеством этажей (3,4,5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й архитектор" – выкладывание дома из геометрических фигур, заготовленных методом обрывания бумаги по контур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жу руками" – определить на ощупь (по вырезанным окошкам) количества этажей в доме-трафарете. Обводка этого трафарета и раскрашивание полученного изображения дома (сделай дом кирпичным, панельным, деревянным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арки для малышей" – поверхность готовых трафаретов домов намазать клеем и засыпать песком или крупой для определения на ощупь (большой дом или маленький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рительный диктант" – выкладывание дома из геометрических фигур по образцу. (Как усложнение: убрать образец после показа; по словесной инструкции.)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редели на ощупь" – трафареты из крупной наждачной бумаги (лопата, грабли, молоток, пила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удесный мешочек" – определение на ощупь орудий труда по трафаретам из толстого картона (после предварительного рассматривания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катай, покатай" – катание гладкого и ребристого карандашей между ладошк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чини инструменты" – собирание разрезанной на 3-4 части картинки из толстого карто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чини инструменты" – найти и добавить недостающую деталь картонного трафарета: ручку пилы, зубец граблей и т.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садка фасоли" – дети в песке пальцем делают ямки и сажают семе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крути бутылочки" – закручивание пробок на пластмассовых бутылк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Кто больше соберет фасоли?" – собрать фасоль с ков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ртировка семян" – рассортировать семечки и горо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Едем на дачу" – собрать грузовик из геометрических фигу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м дачный дом" – пластмассовый строительный набо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рожка" – выкладывание дорожки из геометрических фигур на стол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Удобный инструмент" – обматывание палочки (ручки инструмента) тесьмой, нитк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бери инструменты" – выкладывание из больших палочек орудий труда по образц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Красивые инструменты" – обводка трафаретов инструментов и закрашивание, или заполнение их объема маленькими кружочками от дыроко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ное ведерко" – работа с пипетк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овкие ручки" – упражнение в шнуров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Орешек-художник. Что получилось?" – катание грецкого ореха по влажному пес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я грядка" – на песке сделать лунки, накапать в них воду из пипетки и "посадить " горо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готовление граблей" – выкладывание зубчиков из картонных заготово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Ножницы потерялись" – изготовление трафаретов орудий труда из бумаги методом обрывания ее излишков по контуру (топор, лопата, молоток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лшебные рисунки" – рисуем орудия труда на пес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ртинки из мозаики" – выкладывание ведра, лопаты, молотка, топора из мозаики по схематическому рисун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Найди отверстие" – найти подходящее по размеру отверстие и вставить в него палочку или гвоздь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"Разрезные картинки" – сложить целую картинку из 8, 10-12 деталей (машину, автобус, трактор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спаханный огород" – изготовление объемной иллюстрации: га голубом фоне методом обрывания из черной бумаги делаются гряд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садка фасоли" – от белого или коричневого куска пластилина отщипнуть кусочек, "посадить" на "вспаханную землю" в огород и придавить (используются уже сделанные грядк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й мастер" – изготовление недостающей части инструмента (по выбору: из бумаги, проволоки, пластилина), соединение незаконченной заготовки из картона со своей заготовк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диктант "Кто внимательный?" – выложить из палочек инструменты, изображенные на нарисованном образце (грабли с двумя или тремя зубцами, молоток с длинной или с короткой ручкой и т.д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ей колодец глубже?" – выкладывание "колодца2 из спиче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Ела-ела дуб, поломала зуб!" – работа с ножницами. На картонной полоске вырезать ровные зубчики – изготовление трафарета полотна пил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еленая грядка" – плетение на станке зелеными нитками плотного полот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е умельцы" – трафареты инструментов  из толстого картона намазать клеем и засыпать поверхность песком или мелкой крупой (впоследствии использовать для определения на ощупь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отовим грядки" – методом размазывания пластилиновых комочков заполняем пространство прямоугольника, стекой проводим на "грядке" ровные полоски – борозд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учу маму" – рациональная посадка смян: на полоску мягкой бумаги нанести клей, сваренный из крахмала или муки, на равном расстоянии друг от друга разложить семена, затем эту полоску с семенами положить в бороздку, присыпать землей – все посади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ные мухи" – изготовление шторки от мух: порезать лист бумаги на ровные полоски, не до конц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м дачу" – "заготовка досок для строительства" путем обрывания ровных полосок бумаг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"Абажур для лампы" – сделать несколько спиралей из проволоки, наматывая ее на карандаш; соединить верхушки спиралей ниткой и закрепить на карка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енький художник" – рисование пальцем на песке плана дачи, дачного участка (деревьев, кустов, грядок)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веты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асивый одуванчик" – втыкание спичек в пластилиновый комочек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"Весенний луг" – небольшие цветные листочки бумаги смять, крепко сжать в кулачке, скатать между ладошками и приклеить на общий зеленый фон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"Весенний луг" – разглаживание разноцветных трафаретов цветов из бумаги, смятой в комочки, и приклеивание на большой зеленый лист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унки для цветов" – в песке сделать пальцем лунки и "полить" (накапать из пипетки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"Весенний луг" – приклеивание зеленых листочков каждым ребенком на рисунок голого дерева, приклеивание всех деревьев на общее панно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лшебные цветы" – работа с разнообразной мозаикой. Каждый выкладывает свой цветок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28:00Z</dcterms:created>
  <dc:creator>Женя</dc:creator>
  <dc:description/>
  <dc:language>en-US</dc:language>
  <cp:lastModifiedBy>Женя</cp:lastModifiedBy>
  <dcterms:modified xsi:type="dcterms:W3CDTF">2007-11-06T05:28:00Z</dcterms:modified>
  <cp:revision>40</cp:revision>
  <dc:subject/>
  <dc:title> </dc:title>
</cp:coreProperties>
</file>