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тегрированный урок: Окружающий мир и ист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: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Рассказать учащимся о том, как развивалась научная мысль  и образование в России после Петра 1, о возникновении первых русских университетов.</w:t>
      </w:r>
    </w:p>
    <w:p>
      <w:pPr>
        <w:pStyle w:val="Normal"/>
        <w:jc w:val="both"/>
        <w:rPr/>
      </w:pPr>
      <w:r>
        <w:rPr/>
        <w:t xml:space="preserve">дать представление  о неоценимом вкладе М.В. Ломоносова в развитие российской науки; расширять знания об истории русского образования. </w:t>
      </w:r>
    </w:p>
    <w:p>
      <w:pPr>
        <w:pStyle w:val="Normal"/>
        <w:jc w:val="both"/>
        <w:rPr/>
      </w:pPr>
      <w:r>
        <w:rPr/>
        <w:t>развивать наблюдательность, внимание, речь, мышление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мультимедийная проектор; слайды, учеб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рганизационный мо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Здравствуйте, ребята! Я очень рада встрече с вами, Надеюсь, наша совместная работа на уроке будет интересной и плодотвор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емимся много мы узнать, </w:t>
      </w:r>
    </w:p>
    <w:p>
      <w:pPr>
        <w:pStyle w:val="Normal"/>
        <w:jc w:val="both"/>
        <w:rPr/>
      </w:pPr>
      <w:r>
        <w:rPr/>
        <w:t>Не будем время зря тер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Повторение изученного материала: </w:t>
      </w:r>
    </w:p>
    <w:p>
      <w:pPr>
        <w:pStyle w:val="Normal"/>
        <w:jc w:val="both"/>
        <w:rPr/>
      </w:pPr>
      <w:r>
        <w:rPr/>
        <w:t>То академик, то герой.</w:t>
      </w:r>
    </w:p>
    <w:p>
      <w:pPr>
        <w:pStyle w:val="Normal"/>
        <w:jc w:val="both"/>
        <w:rPr/>
      </w:pPr>
      <w:r>
        <w:rPr/>
        <w:t>То мореплаватель, то плотник.</w:t>
      </w:r>
    </w:p>
    <w:p>
      <w:pPr>
        <w:pStyle w:val="Normal"/>
        <w:jc w:val="both"/>
        <w:rPr/>
      </w:pPr>
      <w:r>
        <w:rPr/>
        <w:t xml:space="preserve">Он всеобъемлющей душ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роне вечный был работник.</w:t>
      </w:r>
    </w:p>
    <w:p>
      <w:pPr>
        <w:pStyle w:val="Normal"/>
        <w:jc w:val="both"/>
        <w:rPr/>
      </w:pPr>
      <w:r>
        <w:rPr/>
        <w:t>О ком, о каком человеке написал А. С. Пушкин эти стр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ошлом уроке вы изучали то. Как развивалось при Петре 1. о его реформах, о вкладе русского царя в просвещение народа. </w:t>
      </w:r>
    </w:p>
    <w:p>
      <w:pPr>
        <w:pStyle w:val="Normal"/>
        <w:jc w:val="both"/>
        <w:rPr/>
      </w:pPr>
      <w:r>
        <w:rPr/>
        <w:t>Чтобы вспомнить это все, ответьте на мо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прозвище получил Петр 1?</w:t>
      </w:r>
    </w:p>
    <w:p>
      <w:pPr>
        <w:pStyle w:val="Normal"/>
        <w:jc w:val="both"/>
        <w:rPr/>
      </w:pPr>
      <w:r>
        <w:rPr/>
        <w:t>Как назывался город, который заложил Петр, и который долгое время был столицей России?</w:t>
      </w:r>
    </w:p>
    <w:p>
      <w:pPr>
        <w:pStyle w:val="Normal"/>
        <w:jc w:val="both"/>
        <w:rPr/>
      </w:pPr>
      <w:r>
        <w:rPr/>
        <w:t>Какие реформы провел Петр1 в Ро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 был великим человеком. Но нелегко жилось в царствование Петра. Хотя его жизнь и деятельность нельзя оценивать однозначно, он сделал  выбор для России. Как вы относитесь к его выбору? Всегда ли делает человек правильный выбор? Как вы думаете?</w:t>
      </w:r>
    </w:p>
    <w:p>
      <w:pPr>
        <w:pStyle w:val="Normal"/>
        <w:jc w:val="both"/>
        <w:rPr/>
      </w:pPr>
      <w:r>
        <w:rPr/>
        <w:t xml:space="preserve">Россия из тёмной, необразованной страны превратилась в сильную импе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им из важнейших последствий Петровских реформ стало становление российской на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я о науке, мы не можем не вспомнить о таком человеке, как М.В. Ломоносов. Биография Ломоносова удиви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ъяснение нового матери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ографию Ломоносова коротко рассказывает учи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моносов – сын крестьянина из деревни Денисовка около Холмогор. Вместе с отцом не раз выходил в море. Впоследствии по памяти смог начертить карту родных мест, где указал мели и глубины. </w:t>
      </w:r>
    </w:p>
    <w:p>
      <w:pPr>
        <w:pStyle w:val="Normal"/>
        <w:jc w:val="both"/>
        <w:rPr/>
      </w:pPr>
      <w:r>
        <w:rPr/>
        <w:t xml:space="preserve">В 19 лет Михайло Ломоносов отправился с обозом в Москву. Он поступил в Славяно-греко-латинскую академию. </w:t>
      </w:r>
    </w:p>
    <w:p>
      <w:pPr>
        <w:pStyle w:val="Normal"/>
        <w:jc w:val="both"/>
        <w:rPr/>
      </w:pPr>
      <w:r>
        <w:rPr/>
        <w:t xml:space="preserve">Добившись выдающихся успехов, он был переведён в Академический университет в Санкт-Петербург. </w:t>
      </w:r>
    </w:p>
    <w:p>
      <w:pPr>
        <w:pStyle w:val="Normal"/>
        <w:jc w:val="both"/>
        <w:rPr/>
      </w:pPr>
      <w:r>
        <w:rPr/>
        <w:t xml:space="preserve">После продолжил обучение в Германии. Здесь Ломоносов впервые познакомился с устройством рудников. Он приобрёл опыт работы в химической лаборатории. </w:t>
      </w:r>
    </w:p>
    <w:p>
      <w:pPr>
        <w:pStyle w:val="Normal"/>
        <w:jc w:val="both"/>
        <w:rPr/>
      </w:pPr>
      <w:r>
        <w:rPr/>
        <w:t xml:space="preserve">В 1741 году Ломоносов вернулся в Россию. </w:t>
      </w:r>
    </w:p>
    <w:p>
      <w:pPr>
        <w:pStyle w:val="Normal"/>
        <w:jc w:val="both"/>
        <w:rPr/>
      </w:pPr>
      <w:r>
        <w:rPr/>
        <w:t>Ломоносов был крупнейшим русским ученым, поэтом, исследо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ткройте учебники на с. 72. Найдите в тексте объяснение, почему имя Ломоносова связанно со словом «перв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 его предложению был создан первый российский университет. Что такое университет? Давайте прочитаем определение в слов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кум - Университе́т (от нем. Universität, которое, в свою очередь, произошло от лат. universitas — совокупность, общность) — высшее учебное заведение, где готовятся специалисты по фундаментальным и многим прикладным наукам. Как правило, осуществляет и научно-исследовательскую работу. Многие современные университеты действуют как учебно-научно-практические комплексы. Университеты объединяют в своём составе несколько факультетов, на которых представлена совокупность различных дисциплин, составляющих основы научного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верситет происходит от слова уникум – всесторонний., всеобъемлющий. Таланты Ломоносова были столь обширны, принадлежали таким различным областям, что и сам Ломоносов заслужил прозвище человек – универс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ой же вклад внес в российскую науку Ломоносов?</w:t>
      </w:r>
    </w:p>
    <w:p>
      <w:pPr>
        <w:pStyle w:val="Normal"/>
        <w:jc w:val="both"/>
        <w:rPr/>
      </w:pPr>
      <w:r>
        <w:rPr/>
        <w:t>Чтобы определить это, вам нужно будет поработать в групп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редоставлю вам список его достижений и открытий .причем список этот далеко не полны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остоятельная работа в группах: какие открытия совершил Ломоносов в области географии, астрономии, физики, истории, русского языка и литературы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ыступают представители команд:</w:t>
      </w:r>
    </w:p>
    <w:p>
      <w:pPr>
        <w:pStyle w:val="Normal"/>
        <w:jc w:val="both"/>
        <w:rPr/>
      </w:pPr>
      <w:r>
        <w:rPr/>
        <w:t>Сегодня на уроке мы с вами рассуждали о двух великих людях России, сделавших свой выбор в жизни, и внесших огромный вклад в развитие нашей стран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7. Федоров Святослав Николаевич – хотел стать конезаводч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трополит Кирилл – д.б. геолог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 Андреевич Крылов – служил сначала в канцеля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дубный Иван Максимович – работал грузчиком в 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чурин Иван Владимирович – работал касси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ьшиков Александр Данилович – в детстве продавал пи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кина Людмила Георгиевна - работала токарем на Московском станкостроительном заво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 люди не сразу нашли свой путь в жизни, но все – таки сделали свой выбор. </w:t>
      </w:r>
    </w:p>
    <w:p>
      <w:pPr>
        <w:pStyle w:val="Normal"/>
        <w:jc w:val="both"/>
        <w:rPr/>
      </w:pPr>
      <w:r>
        <w:rPr/>
        <w:t>А теперь давайте представим, что вы сейчас выбираете свою профессию. Кем бы вы хотели стать,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ефлексия  перед вами на доске шкала интересов. В ней даны три направления, как три дороги в сказке. У вас на столах магниты – подойдите и прикрепите к тому направлению, которое вам ближе. </w:t>
      </w:r>
    </w:p>
    <w:p>
      <w:pPr>
        <w:pStyle w:val="Normal"/>
        <w:jc w:val="both"/>
        <w:rPr/>
      </w:pPr>
      <w:r>
        <w:rPr/>
        <w:t>Какой огромный потенциал у вашего класса. Как много ребят внесут свой вклад в искусство, науку, спорт. Но чтобы ваши мечты сбылись, нельзя зарывать свой талант в землю. Каждый из вас должен развивать свои способности, заложенные в вас от природы. Счастлив тот человек, который нашел своё место в жизни!</w:t>
      </w:r>
    </w:p>
    <w:p>
      <w:pPr>
        <w:pStyle w:val="Normal"/>
        <w:jc w:val="both"/>
        <w:rPr/>
      </w:pPr>
      <w:r>
        <w:rPr/>
        <w:t>9. Итог урока</w:t>
      </w:r>
    </w:p>
    <w:p>
      <w:pPr>
        <w:pStyle w:val="Normal"/>
        <w:jc w:val="both"/>
        <w:rPr/>
      </w:pPr>
      <w:r>
        <w:rPr/>
        <w:t>Мне было приятно работать с вами и за работу на уроке мне бы хотелось поставить 5 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ыставление оценок</w:t>
      </w:r>
    </w:p>
    <w:p>
      <w:pPr>
        <w:pStyle w:val="Normal"/>
        <w:jc w:val="both"/>
        <w:rPr>
          <w:vanish/>
        </w:rPr>
      </w:pPr>
      <w:r>
        <w:rPr/>
        <w:t>11.. Домашнее задание: стр. 73 в учебнике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1:00Z</dcterms:created>
  <dc:creator>nathaly</dc:creator>
  <dc:description/>
  <cp:keywords/>
  <dc:language>en-US</dc:language>
  <cp:lastModifiedBy>наташа</cp:lastModifiedBy>
  <cp:lastPrinted>2010-02-12T02:26:00Z</cp:lastPrinted>
  <dcterms:modified xsi:type="dcterms:W3CDTF">2012-05-18T16:40:00Z</dcterms:modified>
  <cp:revision>9</cp:revision>
  <dc:subject/>
  <dc:title/>
</cp:coreProperties>
</file>