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казенное дошкольное образовательное учреждение детский сад общеразвивающего вида «Колоб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оритетным осуществле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го направления развит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гт Юрья Юрьянского района Кировской област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Комплексно- тематическое  занятие с использованием дистанционных образовательных технологий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Ребенок и его прав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оциально- личностной направленности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дошкольного возраста – 5-6 лет)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- составитель: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пухина Наталья Александровн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ший воспитатель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ДОУ детского сада «Колобок»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гт Юрья Юрьян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способствовать формированию правовой грамотности у детей дошкольного возраста посредством использования дистанционно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 xml:space="preserve">: способствовать формированию у детей дошкольного возраста общей культуры, гражданской принадлежности, первоначальных представлений о Конвенции ООН о правах ребенка как о документе, защищающем их права и свобод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интеллектуальных и личностных качеств детей, овладению конструктивными способами и средствами взаимодействия с окружающими людьми, обеспечивающими социальную успешность до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способность изменять стиль общения со взрослыми или сверстниками, в зависимости от ситу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эмоционально- отзывчивый. Откликается на эмоции близких людей и друзей. Овладевший средствами общения и способами взаимодействия со взрослыми и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способный управлять своим поведением и планировать свои действия на основе первичных ценностных представлений ,соблюдающий элементарные общепринятые нормы и правила по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способный решать интеллектуальные и личностные задачи (проблемы), адекватные возрас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плексное (интегрированн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наглядные, аудиовизуальные,  перцептивные, репродуктивные, игровые, самооценка,гностическ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дистанционные образовательные технолог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заходят в за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но кем - то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сно и мудро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!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!» солнцу и птица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ое утро !» улыбчивым лицам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ждый становится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ым, доверчивы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утро длиться до вечера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, мои милые друзья, мы найдём ответ на один очень важный  вопрос: «Какие права есть у детей?»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начала я расскажу вам об одной удивительной сказочной стране, которая называется Правдилия. В этой стране жили люди, звери, насекомые и жили они счастливо. Потому что у каждого из них было много прав: право на счастье, право на жизнь, право на свободу, право на отдых. А еще в этой стране был необычный сад с цветущими растениями. К одному из них жители относились по-особенному, трепетно. Берегли его, потому что это был «цветок Счастья». У «цветка Счастья» были необычные лепестки, на обратной стороне которых были записаны правила (права). Именно эти правила строго соблюдались жителями этой страны. И все бы у них было хорошо, если бы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ажды над страной нависла черная-пречерная туча, налетел злой холодный ветер, и все жители Правдилии попрятались кто куда, чтобы переждать несчастье. А когда стих ветер и туча уплыла, то были удивлены тем, что на «цветке Счастья» не осталось не одного лепестка. И наступили в стране страшные времена. Жизнь страны превратилась в сплошной кошмар и неразбериху. До сих пор жители этой страны ищут заветные лепестки и надеются на то, что кто-нибудь им поможет отыскать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рогие мои, как по-вашему, нужно ли помогать людям, животным, насекомым ,попавшим в беду? Почему? А сможем ли мы помочь жителям Правдилии? Я думаю, сможем. Поможем найти лепестки «цветка Счастья», а заодно и узнаем правила этой страны. Но для оказания помощи мы должны знать много сказок. Давайте перед путешествием возьмемся за руки и подарим друг другу добрую улыбку, ведь добрые дела должны начинаться с хорошего настро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 (</w:t>
      </w:r>
      <w:r>
        <w:rPr>
          <w:sz w:val="28"/>
          <w:szCs w:val="28"/>
        </w:rPr>
        <w:t>в хороводе) Мы, в Правдилию ид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Цветок Счастья там» нас ж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ы мы многое узн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епесток там отыск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будут в этом помог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ои разных ска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звилистой доро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и по миру чьи-то н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аль глядя, широкими глаз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и ребята знакомиться с пра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должны и взрослые, и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авах, что защищают нас на све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вот и первая сказка, присаживайтесь, ребята. (диафильм -сказка «Кот, лиса и петух»)</w:t>
      </w:r>
      <w:r>
        <w:rPr/>
        <w:t xml:space="preserve"> </w:t>
      </w:r>
      <w:hyperlink r:id="rId2">
        <w:r>
          <w:rPr>
            <w:rStyle w:val="InternetLink"/>
          </w:rPr>
          <w:t>http://www.hobobo.ru/media/diafilm/item/kot-petuh-i-lisa/type/slideshow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ли сказку? Как она называется? Кто просит о помощи в этой сказке? Что вы можете сказать про лису? Какая она? Почему она так поступила? Что ею нарушено? Лиса нарушила право. Но какое же? Как это узн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голос: - Найдите мой лепесток красного цвета, и узнаете ответ на в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Это же голос «цветка Счастья». Давайте, ребята, быстро отыщем красный лепесток, ведь на нем написано одно из правил. (Дети находят лепесток ).Воспитатель зачитывает его содержание: «Каждый человек имеет право на личную неприкосновенность, жизнь и свободу». Вот, оказывается какое право, нарушила лиса – плутовка. Право петуха на жизнь и свободу. Давайте вернем «цветку Счастья» красный лепесток, чтобы жители Правдилии снова могли соблюдать право на личную неприкосновенность, жизнь и своб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Вспомните, в каких еще сказках нарушалось право на жизнь и свободу героев? («Гуси-лебеди», «Маша и медведь», «Волк и семеро козлят»,) просмотр видео мультфильма «Волк и семеро козлят»</w:t>
      </w:r>
      <w:r>
        <w:rPr/>
        <w:t xml:space="preserve"> </w:t>
      </w:r>
      <w:hyperlink r:id="rId3">
        <w:r>
          <w:rPr>
            <w:rStyle w:val="InternetLink"/>
          </w:rPr>
          <w:t>http://teramult.org.ua/mult/1957_su_volk.i.semero.kozlyat</w:t>
        </w:r>
      </w:hyperlink>
      <w:r>
        <w:rPr/>
        <w:t>.</w:t>
      </w:r>
      <w:r>
        <w:rPr>
          <w:sz w:val="28"/>
          <w:szCs w:val="28"/>
        </w:rPr>
        <w:t xml:space="preserve"> Вот мы с вами еще посмотрели одну сказку, в которой как вы думаете, какое право нарушалось?. Конечно, это право на личную неприкосновенность, жизнь и свободу. И у каждого из вас есть право на личную неприкосновенность, жизнь и свободу. Но, всегда ли соблюдаются наши права? Вспомните, как  мальчики конфликтуют?  Хорошо это или плохо? А когда вы выясняете отношения, вы какими становитесь? Злыми, кричите, а порой и можете стукнуть рукой, пнуть ногой.  А не лучше ли вашу злость и отрицательные эмоции направить в игру «Петушиные драки». А для этого два драчуна должны превратиться в «петухов» (приседают, обхватывая колени руками). «Петухи» боком подпрыгивают друг к другу, толкаются. Кто из ребят упадет или уберет руки со своих колен, тот выбывает из игры. (Дети игр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я предлагаю говорить друг другу побольше добрых слов, чтобы стать еще добрее по отношению друг к другу. Игра «Скажи другу комплимент». Детям предлагается по очереди говорить друг другу комплименты. Комплименты могут касаться личных качеств, настроения, внеш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А к нам спешит другая сказка.(сказка презентация «Заюшкина избушка» </w:t>
      </w:r>
      <w:hyperlink r:id="rId4">
        <w:r>
          <w:rPr>
            <w:rStyle w:val="InternetLink"/>
          </w:rPr>
          <w:t>http://polesenke.ru/?page_id=882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ети, что случилось с главным героем сказки, зайчиком? Кто ему помогал? А кто, по вашему мнению, оказался самым сильным и смелым? Что использовал петушок для защиты зайчика? Как вы считаете, можно, но ли петушка   считать настоящим другом зайчика? Почему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ети, мы тоже можем помочь зайчику, потому что мы находимся сейчас в стране Правдилии. И стоит нам только отыскать синий лепесток и произойдет чудо. Ребята, давайте поищем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Вот так чудо! Ай, да волшебный цветок! Ай, да лепесток! Интересно, какое же здесь право написано? «Каждый человек имеет право на неприкосновенность жилища, защиту от вмешательства в личную жизнь». Оказывается, лиса нарушила право зайчика на неприкосновенность жилища. Ребята, вспомните, в каких еще сказках было нарушено право на неприкосновенность жилища? («Теремок», «Зимовье зверей», «Три поросенка»). У каждого животного должно быть свое жилище, так же как и у человека. Давайте поиграем на кольцах Лулия. Вспомните, кто, где живет и постарайтесь правильно соединить карточки левой колонки с карточками правой коло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– Молодцы, синий лепесток мы отдаем «цветку Счастья», а сами отправляемся на встречу к новой сказке. (Появляется Баба Яг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: - Кто такие? Чего явились? Почему без дозволенья по моему лесу гуляе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Ой, Баба Яга, какая ты сердитая, какой голос у тебя грубый и слова не приветливые. Ты даже птиц своим криком распуг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: - Хватит разговоры разговаривать! Зачем явили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Б. Яга, а ты сегодня в страну Правдилию лете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- Ну, летала! А вам то ч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«цветок Счастья « там виде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- Ну, видывала! А дальше то ч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И разноцветные лепестки с него сорва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- Ну, сорвала! (испуганно, хватается за голову). Ой, голова старая, садовая, проболталась, таки! (С догадкой), - Вы это что, за ними приш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, за ними! Это не простые лепестки, на их обратной стороне записаны права жителей Правдилии. Без них им очень трудно живется. Б. Яга, верни, пожалуйста, лепес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- Ишь, размечтались! У вас тоже никаких прав на них нету! Да и на все права, которые на лепестках записаны, могут рассчитывать только дети и внуки царя Салтана и Соловья-разбойника. А еще дети, верящие в Б. Ягу и Кощея Бессмертного, и одного с Б. Ягой цвета кожи и одной с ней национальности. Вот та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 вы думаете, ребята, справедливо ли, что нам говорит Б. Яга? Конечно, нет! Ведь все вы имеете равные права. И не важно, кто ваши родители, какой у вас цвет кожи, в кого вы верите. Так что, Б. Яга, ты не права, верни нам лепес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- Ой, ой! Умные какие! Ну-ка, ты, первый, подойди ко м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ы согласны, что все дети одинаковые? Докажите это Б. Яге. (Дети отвечают). – Ну что, Б. Яга, убедили тебя дети? Теперь ты согласна, что каждый ребенок со дня рождения имеет право на собственное им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- Придется согласиться. Признаю теперь за вами это пра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Тогда давайте представимся Б. Яге, а эхо нам поможет. (Игра «Эхо», дети становятся в круг, называют свои имена, остальные хором их повторяют. ) - Б. Яга, теперь верни нам, пожалуйста, лепес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- Верну, если у кого-нибудь из вас мама в библиотеке работа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- Это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- Потому что, эти лепестки имеют право читать только дети библиотекарей, в домах могут жить только дети строителей, а лечиться – только дети врач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ети, как вы думаете, справедливо ли то, что сказала Б. Яга? Конечно, нет! Каждый ребенок имеет право на дом, питание, лечение и обуч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- Опять со мной спорите! Не отдам лепестки! (Сердитая, уходит в избушку, топает ногам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Мне почему-то стало жалко Б. Ягу, может она потому такие плохие поступки совершает, что ее никто не любит, никто о ней не заботится? Ведь все имеют право на любовь и заботу. Это право имеете и все вы. Её даже с днем рождения никто не поздравил. Давайте мы это сделаем, сорвем по цветочку и подарим ей. (Дети собирают цветы, стучатся в дверь, выходит Б. Яга, дети ее поздравляют. Б. Яга благодарит и возвращает им лепестки. Дети тоже благодарят и прощаются с Б. Яго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мы собрали все лепестки, давайте вернем их «цветку Счаст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 цветка:</w:t>
      </w:r>
      <w:r>
        <w:rPr>
          <w:sz w:val="28"/>
          <w:szCs w:val="28"/>
        </w:rPr>
        <w:t xml:space="preserve"> - Спасибо вам добрые и смелые дети! За ваш труд я хочу вас наградить еще одним правом, правом на отдых. Умеете ли вы отдыхать и как? (Дети отвечают). Тогда я дарю вам эту веселую музыку, потанцуйте и повеселитесь. (Танец «От улыбки хмурый день светлей»)</w:t>
      </w:r>
      <w:r>
        <w:rPr/>
        <w:t xml:space="preserve"> </w:t>
      </w:r>
      <w:hyperlink r:id="rId5">
        <w:r>
          <w:rPr>
            <w:rStyle w:val="InternetLink"/>
          </w:rPr>
          <w:t>http://www.zaycev.net/pages/1494/149430.shtml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А теперь, дорогие мои, пора возвращаться в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«цветку Счастья» помог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пестки его наш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ам в детский сад п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встречи, добрые друз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obo.ru/media/diafilm/item/kot-petuh-i-lisa/type/slideshow" TargetMode="External"/><Relationship Id="rId3" Type="http://schemas.openxmlformats.org/officeDocument/2006/relationships/hyperlink" Target="http://teramult.org.ua/mult/1957_su_volk.i.semero.kozlyat" TargetMode="External"/><Relationship Id="rId4" Type="http://schemas.openxmlformats.org/officeDocument/2006/relationships/hyperlink" Target="http://polesenke.ru/?page_id=882" TargetMode="External"/><Relationship Id="rId5" Type="http://schemas.openxmlformats.org/officeDocument/2006/relationships/hyperlink" Target="http://www.zaycev.net/pages/1494/149430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25:00Z</dcterms:created>
  <dc:creator>Колобок</dc:creator>
  <dc:description/>
  <cp:keywords/>
  <dc:language>en-US</dc:language>
  <cp:lastModifiedBy>Колобок</cp:lastModifiedBy>
  <dcterms:modified xsi:type="dcterms:W3CDTF">2012-10-22T18:30:00Z</dcterms:modified>
  <cp:revision>6</cp:revision>
  <dc:subject/>
  <dc:title>рамках реализации данной программы нами было проведено занятие по правовому воспитанию в старшей группе МДОУ № 424</dc:title>
</cp:coreProperties>
</file>