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екция: Окружающий мир</w:t>
      </w:r>
    </w:p>
    <w:p>
      <w:pPr>
        <w:pStyle w:val="Normal"/>
        <w:shd w:fill="FFFFFF" w:val="clear"/>
        <w:spacing w:lineRule="atLeast" w:line="27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ема: "Почему открываются и закрываются шишки?"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втор работы: Хилькевич Карина Эдуардовна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: 6 лет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выполнения работы: МАДОУ ЦРР д/с № 23,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я, г. Ишим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 : 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 – Аникович Наталья Николаевна</w:t>
      </w:r>
    </w:p>
    <w:p>
      <w:pPr>
        <w:pStyle w:val="Normal"/>
        <w:shd w:fill="FFFFFF" w:val="clear"/>
        <w:spacing w:lineRule="atLeast" w:line="2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раткое описание исследовательской работы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04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ий проект «Да здравствует мыло душистое»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а автором или творческим коллективом (укажите Ф.И.О.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Карина Эдуар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0.01.07г.р.)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(укажите Ф.И.О.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ович Натальи Николаевны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работ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ить мыло в домашних услов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Познакомиться с историей происхождения мы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состав и свойства мы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ть какое бывает мыло, и какое мыло лучше выбрать в магази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мыло в домашних услов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 сверстникам результаты исслед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теза:</w:t>
            </w:r>
            <w:r>
              <w:rPr>
                <w:shadow/>
                <w:color w:val="0000FF"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>Если я узнаю рецепты изготовления мыла, то смогу сама в домашних условиях  сварить замечательное и качественное мыло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озник интерес к данной проблеме, вопросу?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мама принесла домой мыло. Мыло было необычным, мама мне рассказала, что это мыло одна ее знакомая сделал у себя дома. Меня это очень заинтересовало, я попросила маму рассказать, как же это можно сварить самому дома мыло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ы искали ответ на этот вопрос?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етоды исследования</w:t>
            </w:r>
          </w:p>
          <w:p>
            <w:pPr>
              <w:pStyle w:val="Normal"/>
              <w:rPr/>
            </w:pPr>
            <w:r>
              <w:rPr>
                <w:shadow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Рассказы взрослы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Работа с интернетом, книг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Беседа с фармацев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Помощь ма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Сравнение полученных результатов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 xml:space="preserve"> </w:t>
            </w:r>
            <w:r>
              <w:rPr>
                <w:rStyle w:val="C11"/>
                <w:sz w:val="28"/>
                <w:szCs w:val="28"/>
              </w:rPr>
              <w:t>Изготовление мыла тремя способами, сравнивание резуль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 (укажите какие именно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и компьютерную презентацию, создали альбом «Мыло»,  по рецепту в домашних условиях сварили мыло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выводам приш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ло существовало много тысяч лет назад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ло, которое я сварила дома, по третьему рецепту превзошло все мои ожидания, оно было очень красивым, просто замечательным;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я рецепты приготовления, можно в домашних условиях сварить мыло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формления результатов исследования вы использо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, рисунки, макеты, фотографии, друг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жите, как именно вы собираетесь представить свою работу на финале конкурса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приготовления мыла в домашних услов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ыступления на Конкурсе подготовлен в виде доклада, компьютерной презентации, напечатан в виде брошюры или книжки, другое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компьютерная презентац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 исследовательской работы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80010</wp:posOffset>
            </wp:positionV>
            <wp:extent cx="3316605" cy="345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илькевич Карина Эдуард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0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шим, Республики,д.93б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увл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хожу на кружок танцев, мне очень нравиться танцевать. А ещё я люблю рисовать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атова Людмила Пет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главл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……………………………………………………………..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…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ь ……………………………………………………………………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вед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ня зовут Карина, я хожу в детский сад № 23. У меня много друзей, с которыми я люблю играть, заниматься всякими интересными делами – проводить опыты и экспери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очень хочу поделиться с Вами впечатлениями от самого интересного исследования в моей жизни!</w:t>
      </w:r>
    </w:p>
    <w:p>
      <w:pPr>
        <w:pStyle w:val="C6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жды мама принесла домой мыло, оно было не обычным, мама мне рассказала, что это мыло одна ее знакомая сделала у себя дома.     Меня это очень заинтересовало, я попросила маму рассказать мне, как же это можно сварить самому мыло. </w:t>
      </w:r>
    </w:p>
    <w:p>
      <w:pPr>
        <w:pStyle w:val="C6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6c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решила, во что бы то ни стало, все об этом разузнать и поставила перед собой </w:t>
      </w:r>
      <w:r>
        <w:rPr>
          <w:b/>
          <w:sz w:val="28"/>
          <w:szCs w:val="28"/>
        </w:rPr>
        <w:t>цель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зготовить мыло в домашних условиях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необходимо был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ознакомиться с историей происхождения мыл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Узнать состав и свойства мыл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3.Узнать какое бывает мыло, и какое мыло лучше выбрать в магазине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.Изготовить мыло в домашних условиях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5.Представить  сверстникам результаты исслед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делиться со всеми рецептом самого лучшего мы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Я предположила следующее: е</w:t>
      </w:r>
      <w:r>
        <w:rPr>
          <w:shadow/>
          <w:sz w:val="28"/>
          <w:szCs w:val="28"/>
        </w:rPr>
        <w:t>сли я узнаю рецепты изготовления мыла, то смогу сама в домашних условиях  сварить замечательное и качественное мыло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C6c0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C6c0"/>
        <w:spacing w:before="0" w:after="0"/>
        <w:ind w:left="360" w:hanging="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C6c0"/>
        <w:spacing w:before="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6c0"/>
        <w:spacing w:before="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6c0"/>
        <w:spacing w:before="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6c0"/>
        <w:spacing w:before="0" w:after="0"/>
        <w:ind w:left="360" w:hanging="0"/>
        <w:jc w:val="both"/>
        <w:rPr/>
      </w:pPr>
      <w:r>
        <w:rPr>
          <w:b/>
          <w:sz w:val="28"/>
          <w:szCs w:val="28"/>
          <w:u w:val="single"/>
        </w:rPr>
        <w:t>2. Основная часть.</w:t>
      </w:r>
    </w:p>
    <w:p>
      <w:pPr>
        <w:pStyle w:val="C6c0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6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6c0"/>
        <w:spacing w:before="0" w:after="0"/>
        <w:jc w:val="both"/>
        <w:rPr>
          <w:rStyle w:val="C11c1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с мамой сходили в книжный магазин, нашли там много книг по мыловарению. В одной из книг рассказывалось, как же много лет назад появилось мыло: </w:t>
      </w:r>
      <w:r>
        <w:rPr>
          <w:rStyle w:val="Ucozforumpost"/>
          <w:sz w:val="28"/>
          <w:szCs w:val="28"/>
        </w:rPr>
        <w:t>споры о том, кому человечество обязано изобретением мыла, до сих пор не завершены, впрочем, честь спасения человечества от грязи приписывается сразу нескольким древним народа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</w:t>
      </w:r>
      <w:r>
        <w:rPr>
          <w:rStyle w:val="Ucozforumpost"/>
          <w:sz w:val="28"/>
          <w:szCs w:val="28"/>
        </w:rPr>
        <w:t>Римский ученый и политик Плиний Старший утверждает, что еще древние галлы (населявшие территорию современной Франции) и германцы знали о приготовлении мыла. По свидетельству историка, эти дикие племена делали из сала и золы букового дерева некую чудодейственную мазь, которую использовали для очистки и окрашивания волос, а также для лечения кож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этого я попросила маму сводить меня к ее знакомой, чтобы она мне рассказала рецепт приготовления мы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ссказа Елены Николаевны я узнала, что для приготовления нужны следующие продукты: детское мыло, сахар, теплая вода. Сам рецепт мама подробно запис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дя домой, мы решили сделать мыло по рецепту Елены Николаевны. Для этого мы взяли простое детское мыло, сахар (он нужен для лучшего плавления), посуду для водяной бани, теплую воду и форму для будущего мыла (я взяла обыкновенную мыльницу) . Мыло я натерла на терке, поставили с мамой натертое мыло на водяную баню, добавили теплой воды и сахар. Когда все это сварилось до однородной массы, перелили в формочку и дождались, когда оно застынет. Когда я помыла руки мылом собственного приготовления, оно мне очень понравилось: оно вкусно пахло, хорошо мылилось. Но через некоторое время мыло потеряло запах и стало рассыпаться. Я, конечно, очень расстроилась, но  решила найти в Интернете, ответы на мои вопросы: почему, мое мыло рассыпалось и потеряло за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Интернета узнала: для того чтобы мыло дольше сохраняло форму нужно добавить туда не теплую воду, а теплое молоко для лучшего склеивания мыльной основы. Так же я прочитала: чтобы мыло дольше сохраняло запах можно туда добавлять сухие тр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 из сухих трав мы нашли листья мяты и корицы. Мы снова сварили мыло только уже по другому рецепту. И оно получилось лучше, чем первое. Оно не рассыпалось, и долго пахло мятой и кор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, в магазине  я увидела, какое красивое мыло лежит на витрине. От продавца я узнала, что мыло можно с помощью специальных форм сделать в виде цветов, фруктов, животных. А так же мылу можно придать запах с помощью специальных эфирных масел и цвет при помощи специальных красителей. В этом же магазине мы купили набор для создания уникального мыла «Мыло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роге домой мы с мамой зашли в аптеку за витаминами. Я увидела, что мыло продается и там. Фармацевт мне пояснила, что в аптеке продается лишь полезное мыло. Для его приготовления используются лишь натуральные красители и эфирные масла. Я узнала несколько свойств эфирных масел:</w:t>
        <w:br/>
        <w:t xml:space="preserve">     </w:t>
      </w:r>
      <w:r>
        <w:rPr>
          <w:b/>
          <w:sz w:val="28"/>
          <w:szCs w:val="28"/>
        </w:rPr>
        <w:t>Лаванда -</w:t>
      </w:r>
      <w:r>
        <w:rPr>
          <w:sz w:val="28"/>
          <w:szCs w:val="28"/>
        </w:rPr>
        <w:t xml:space="preserve"> Масло лаванды обладает антисептическим, успокоительным, спазмолитическим действием, стимулирует и нормализует менструации, помогает при нервных расстройствах, тонизирует работу сердц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едр -</w:t>
      </w:r>
      <w:r>
        <w:rPr>
          <w:sz w:val="28"/>
          <w:szCs w:val="28"/>
        </w:rPr>
        <w:t xml:space="preserve"> Оказывает успокаивающее действие, смягчает кожу, создает чувство физического комфорта при нанесении на кожу в составе мыла.</w:t>
        <w:br/>
        <w:t xml:space="preserve">     </w:t>
      </w:r>
      <w:r>
        <w:rPr>
          <w:b/>
          <w:sz w:val="28"/>
          <w:szCs w:val="28"/>
        </w:rPr>
        <w:t>Лимон -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Масло лимона оказывает, смягчает кожу, общеукрепляющее и тонизирующее дей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за -</w:t>
      </w:r>
      <w:r>
        <w:rPr>
          <w:sz w:val="28"/>
          <w:szCs w:val="28"/>
        </w:rPr>
        <w:t xml:space="preserve"> Улучшает работу сердца, укрепляет стенки сосудов, снижает артериальное давление, способствует выведению вредных веществ из организма, регулирует функции эндокринных желез. </w:t>
        <w:br/>
        <w:br/>
        <w:t xml:space="preserve">     Я узнала, что эфирные масла придают мылу приятный аромат и наделяют его лечебными и ухаживающими свой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ло которое я сварила по третьему рецепту превзошло все мои ожидания, оно было очень красивым, просто замечательным. Для его приготовления я использовала мыльную основу, мне так хочется поделиться с вами рецептом его приготовлени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стить основу для мыла в емкость для растаплива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лавить в микроволновой печи или на водяной бан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Добавить краситель и эфирное масло (по предпочтению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лить по формочка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ождать, пока мыло застынет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ше мыло готово!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Заключение.</w:t>
      </w:r>
    </w:p>
    <w:p>
      <w:pPr>
        <w:pStyle w:val="C6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я показала мыло всем ребят и взрослым, всем раздала рецепт его приготовления, а с Натальей Николаевной мы оформили альбом, который я показывала не только ребятам в своей группе, но и в других группах. Благодаря моему исследованию теперь в нашем детском саду все дети и взрослые знают, что мыло можно приготовить и в домашних условиях. Теперь на дни рождения я дарю мыло, которое готовлю сама. Для того чтобы оно празднично выглядело я вкладываю в мыло разные интересные «штучки»: ракушки, сувениры, игрушки и т.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ереди, я знаю, меня ждут еще очень интересные опыты и открытия, потому, что у меня появился огромный интерес к разным исследованиям, я поняла, что на любой вопрос можно найти  ответ, если очень постар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буду и в дальнейшем находить разные интересные способы приготовления мыла и может быть стану настоящим мастером – технологом по мыловар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C7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тература</w:t>
      </w:r>
    </w:p>
    <w:p>
      <w:pPr>
        <w:pStyle w:val="C0"/>
        <w:jc w:val="both"/>
        <w:rPr>
          <w:rStyle w:val="C7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jc w:val="both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C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1. «Мыло своими руками» Е.Каминская, М.2012</w:t>
      </w:r>
    </w:p>
    <w:p>
      <w:pPr>
        <w:pStyle w:val="C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2. «Мыльные фантазии» Анна Беляева, М.2012 </w:t>
      </w:r>
    </w:p>
    <w:p>
      <w:pPr>
        <w:pStyle w:val="C0"/>
        <w:jc w:val="both"/>
        <w:rPr/>
      </w:pPr>
      <w:r>
        <w:rPr>
          <w:rStyle w:val="C7"/>
          <w:sz w:val="28"/>
          <w:szCs w:val="28"/>
        </w:rPr>
        <w:t>3. «Красивое мыло своими руками» В.Н.Пашинский, СПб.2012</w:t>
      </w:r>
    </w:p>
    <w:p>
      <w:pPr>
        <w:pStyle w:val="C0"/>
        <w:jc w:val="both"/>
        <w:rPr/>
      </w:pPr>
      <w:r>
        <w:rPr>
          <w:rStyle w:val="C7"/>
          <w:sz w:val="28"/>
          <w:szCs w:val="28"/>
        </w:rPr>
        <w:t>4. Ресурсы интернета.</w:t>
      </w:r>
    </w:p>
    <w:p>
      <w:pPr>
        <w:pStyle w:val="Normal"/>
        <w:jc w:val="both"/>
        <w:rPr>
          <w:rStyle w:val="C7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Слова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ипотеза – </w:t>
      </w:r>
      <w:r>
        <w:rPr>
          <w:sz w:val="28"/>
          <w:szCs w:val="28"/>
        </w:rPr>
        <w:t>научное предположение, выдвигаемое для объяснения, не доказанное. Но обладающее некоторой вероятностью и объясняющее ряд явлений, без него необъяснимых  (науч). Всякое предположение, допущение вымыс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– </w:t>
      </w:r>
      <w:r>
        <w:rPr>
          <w:sz w:val="28"/>
          <w:szCs w:val="28"/>
        </w:rPr>
        <w:t>изучение чего- нибуд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еримент – </w:t>
      </w:r>
      <w:r>
        <w:rPr>
          <w:sz w:val="28"/>
          <w:szCs w:val="28"/>
        </w:rPr>
        <w:t>первичное использование чего - нибудь нового, ранее не применявш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тервью́</w:t>
      </w:r>
      <w:r>
        <w:rPr>
          <w:sz w:val="28"/>
          <w:szCs w:val="28"/>
        </w:rPr>
        <w:t xml:space="preserve">  — разновидность разговора, беседы между двумя и более людьми, при которой интервьюер задаёт вопросы своим собеседникам и получает от них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Мыло</w:t>
      </w:r>
      <w:r>
        <w:rPr>
          <w:color w:val="000000"/>
          <w:sz w:val="28"/>
          <w:szCs w:val="28"/>
          <w:shd w:fill="FFFFFF" w:val="clear"/>
        </w:rPr>
        <w:t> —  это жидкий или твёрдый продукт, содержащий</w:t>
      </w:r>
      <w:r>
        <w:rPr>
          <w:rStyle w:val="Appleconvertedspace"/>
          <w:color w:val="000000"/>
          <w:sz w:val="28"/>
          <w:szCs w:val="28"/>
          <w:shd w:fill="FFFFFF" w:val="clear"/>
        </w:rPr>
        <w:t> вещества</w:t>
      </w:r>
      <w:r>
        <w:rPr>
          <w:color w:val="000000"/>
          <w:sz w:val="28"/>
          <w:szCs w:val="28"/>
          <w:shd w:fill="FFFFFF" w:val="clear"/>
        </w:rPr>
        <w:t>, в соединении с водой используется либо как средство — для очищения кожи; либо как моющие средств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Мыловаре́ние – </w:t>
      </w:r>
      <w:r>
        <w:rPr>
          <w:color w:val="000000"/>
          <w:sz w:val="28"/>
          <w:szCs w:val="28"/>
        </w:rPr>
        <w:t>производство мыла.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C11c17">
    <w:name w:val="c11 c17"/>
    <w:basedOn w:val="Style14"/>
    <w:qFormat/>
    <w:rPr/>
  </w:style>
  <w:style w:type="character" w:styleId="C11c17c35">
    <w:name w:val="c11 c17 c35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5c10">
    <w:name w:val="c15 c10"/>
    <w:basedOn w:val="Style14"/>
    <w:qFormat/>
    <w:rPr/>
  </w:style>
  <w:style w:type="character" w:styleId="C10c17">
    <w:name w:val="c10 c17"/>
    <w:basedOn w:val="Style14"/>
    <w:qFormat/>
    <w:rPr/>
  </w:style>
  <w:style w:type="character" w:styleId="C10">
    <w:name w:val="c10"/>
    <w:basedOn w:val="Style14"/>
    <w:qFormat/>
    <w:rPr/>
  </w:style>
  <w:style w:type="character" w:styleId="C18c11">
    <w:name w:val="c18 c11"/>
    <w:basedOn w:val="Style14"/>
    <w:qFormat/>
    <w:rPr/>
  </w:style>
  <w:style w:type="character" w:styleId="C10c18">
    <w:name w:val="c10 c18"/>
    <w:basedOn w:val="Style14"/>
    <w:qFormat/>
    <w:rPr/>
  </w:style>
  <w:style w:type="character" w:styleId="C16c11">
    <w:name w:val="c16 c11"/>
    <w:basedOn w:val="Style14"/>
    <w:qFormat/>
    <w:rPr/>
  </w:style>
  <w:style w:type="character" w:styleId="C11c9c58">
    <w:name w:val="c11 c9 c58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28:00Z</dcterms:created>
  <dc:creator>User</dc:creator>
  <dc:description/>
  <dc:language>en-US</dc:language>
  <cp:lastModifiedBy>Zver</cp:lastModifiedBy>
  <cp:lastPrinted>2013-12-03T14:59:00Z</cp:lastPrinted>
  <dcterms:modified xsi:type="dcterms:W3CDTF">2014-01-19T07:10:00Z</dcterms:modified>
  <cp:revision>15</cp:revision>
  <dc:subject/>
  <dc:title>         Департамент по социальным вопросам администрации г</dc:title>
</cp:coreProperties>
</file>