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Жданова Елена Анатольевна – воспитатель , и педагог доп.образования в области театр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Природа - наш общи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Действующие лица: -  маль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- старый северный о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- девочка нен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- стер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- за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-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На сцене лес. Выходят Стерх и Заяц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Заяц и Стерх -  Одну простую сказ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а может и ни сказ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а может ни прост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хотим вам рассказ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Расходятся по сторонам. На сцене появляется мальчик с большой рога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Звучит тревожная музыка фо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Мальчик  –     Сосны задрожали, звери убеж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Птицы улетели в дальние л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Я шагаю в ногу, вышел на дорог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Ломать крушить, ломать круш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Вот это жизнь вот это счаст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Спрятались ромашки, уползли бука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И трусливый заяц задал стрек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Всех зверей из леса выгнал « Я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Ломает деревья, разгоняет зверей и пт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Смеется и уходит за кулисы. Звучит песня, из зала появляется  девочка неночка,  звучит песенка, она танцует. Доходит к концу песни  к  сцене видит грязный лес, ужас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Ненецкая дев. – Ой, боже мой, что здесь случилась? Я не узнаю ле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Сколько мусора! Деревья сломаны! Птицы не пою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Что это все зна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Из леса появляется северный олень и белка.  Белка собирает мусор и вздых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Ненецкая дев. – Здравствуйте. А ты кто? И что здесь случилась? Лес просто не узн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Олень              -    Я северный олен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Живу в лесу я изда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Слежу за лесом присталь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Чтоб лес ни заболе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Чтоб ветви были сильны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Чтоб звери были сыт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Чтоб люди не сор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С кострами не шут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Но видно проглядел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Однажды в лес   противный  тип при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шел с большой рогаткою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Небрежно сбил ногою гр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И мусор разброс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Стал гнуть орешину – сло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Отбросил ветви, и как медвед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Пошел себе довольн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А бедной белке и смотре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на это было б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енецкая дев. – Как же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лень    – Мальчик с деревом  игр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Мальчик дерево сло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Рана на его ств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Подниму  я ствол нем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И заботливо по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Обвяжу его би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енецкая дев. –    Северный  Олень,   а где же сейчас  этот вредный мальчи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Олень    -   Кто не хочет лес бе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Будет мной проу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Лесными коридор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По тропам, по тра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Завел его в болото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Кикиморам отд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Озорным мальчиш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Место только 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Ненецкая дев. – Раньше полянки были чис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Пели здесь птицы, гнезда пл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Олень    -        Но  мальчишка своею рогатк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Всех птиц и зверей распуг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Слышится голос мальчика из - за кулис</w:t>
      </w:r>
      <w:r>
        <w:rPr>
          <w:rFonts w:cs="Times New Roman" w:ascii="Times New Roman" w:hAnsi="Times New Roman"/>
          <w:color w:val="17365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Мальчик -      Северный олень , северный ол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Я больше не бу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Я буду лес беречь, я исправ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Ненецкая дев. – Северный олень,  может он и вправду исправился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Отпусти проказни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Северный олень – Хорошо, посмотрим, как он перевоспита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северный олень уходит  за  мальчиком,   приводит   его.  Ненецкая дев .,  обращаясь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Ненецкая дев. – Лес – не только для нашей заб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Он богатство цел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Все деревья в нем, ягоды, тр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Нам на пользу, мой друг,  взра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М  - Каждый куст берегите, 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Где росток ты увидишь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Может вырасти дуб в три обхв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Березняк иль малинник гус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А уж,   сколько орехов и я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Так, пожалуй, считать  - не сочт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Вместе с лесом мы с вами ра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7365D"/>
          <w:sz w:val="24"/>
          <w:szCs w:val="24"/>
        </w:rPr>
        <w:t>Свою душу, наполнив доб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В это время  весь оставшийся мусор собирается и на сцене, появляются звери и птицы  (можно  игрушеч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7365D"/>
          <w:sz w:val="32"/>
          <w:szCs w:val="32"/>
        </w:rPr>
        <w:t>Финальная песня «про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</w:rPr>
        <w:t>Я хочу, чтоб птицы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 весной ручьи звен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были голубыми  неб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речка серебр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бабочка рез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 в лесу родилась ягода – кр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Лес, лес, л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Лес – это с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, чудо из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Я хочу, чтоб солнце гре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Чтоб березка  зелен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 под елкой жил смешной колючий 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радуга свер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белочка ска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летом лил хороший теплы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Дождь, дождь, дож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Ах, до чего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Летний звонкий дождь хоро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Мы хотим, чтоб все сме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 мечты всегда сбыв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детям снились радостные 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утро добрым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солнышко свети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Чтобы в мире были все всегда др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Лес, лес, л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Лес – это с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Это, чудо из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Дождь, дождь, дож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Ах, до чего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Летний звонкий дождь хорош!</w:t>
      </w:r>
    </w:p>
    <w:sectPr>
      <w:type w:val="continuous"/>
      <w:pgSz w:w="11906" w:h="16838"/>
      <w:pgMar w:left="993" w:right="850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5:00Z</dcterms:created>
  <dc:creator>ххх</dc:creator>
  <dc:description/>
  <cp:keywords/>
  <dc:language>en-US</dc:language>
  <cp:lastModifiedBy>Леночка</cp:lastModifiedBy>
  <dcterms:modified xsi:type="dcterms:W3CDTF">2013-04-10T16:05:00Z</dcterms:modified>
  <cp:revision>13</cp:revision>
  <dc:subject/>
  <dc:title/>
</cp:coreProperties>
</file>