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«День рожденья у детсада»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сценарий праздника, посвященного юбилею детского са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  <w:t>Действующие лица:</w:t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едущие – воспитател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  <w:t>Репертуар:</w:t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ход.  Музыкально-танцевальная  композиция «Чудо детство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есня воспитателей « О хорошем настроении»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-песня « С днем рождения» исп. гр. «Барбарики» -исполняют уч-ся 1-2 класс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ихи дет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Серёж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есня «Желаю»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Наш сад» в исп. детей средней групп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анец башкирский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каз мод- костюм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ня «С днем рождения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Каравай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ня ансамбля «Рябинуш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нец детей школы «Радуга»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Выход-картинка дети исполняют под музыку </w:t>
      </w:r>
      <w:r>
        <w:rPr>
          <w:b/>
          <w:sz w:val="28"/>
        </w:rPr>
        <w:t>«Чудо детство»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sz w:val="28"/>
        </w:rPr>
        <w:t xml:space="preserve">Исполнение воспитателями всего педагогического коллектива </w:t>
      </w:r>
      <w:r>
        <w:rPr>
          <w:b/>
          <w:sz w:val="28"/>
        </w:rPr>
        <w:t>«Песни о хорошем настроении»</w:t>
      </w:r>
    </w:p>
    <w:p>
      <w:pPr>
        <w:pStyle w:val="Normal"/>
        <w:spacing w:before="280" w:after="280"/>
        <w:rPr/>
      </w:pPr>
      <w:r>
        <w:rPr>
          <w:color w:val="000000"/>
          <w:lang w:eastAsia="ko-KR"/>
        </w:rPr>
        <w:t>1.</w:t>
        <w:br/>
        <w:t>Если вы с подарком</w:t>
        <w:br/>
        <w:t>К нам пришли на праздник,</w:t>
        <w:br/>
        <w:t>День рожденья сада - юбилей у нас.</w:t>
        <w:br/>
        <w:t>Мы вас встретим мило</w:t>
        <w:br/>
        <w:t>И за стол усадим,</w:t>
        <w:br/>
        <w:t>Поздравленья Ваши примем</w:t>
        <w:br/>
        <w:t>И споем для вас.</w:t>
        <w:br/>
        <w:t>И улыбка без сомненья</w:t>
        <w:br/>
        <w:t>Вдруг коснется ваших глаз</w:t>
        <w:br/>
        <w:t>И хорошее настроение</w:t>
        <w:br/>
        <w:t>Не покинет больше вас.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color w:val="000000"/>
          <w:lang w:eastAsia="ko-KR"/>
        </w:rPr>
        <w:t>2.</w:t>
        <w:br/>
        <w:t>Мы живем - не тужим,</w:t>
        <w:br/>
        <w:t>С шуткой все мы дружим,</w:t>
        <w:br/>
        <w:t>С юмором по жизни смело мы идем.</w:t>
        <w:br/>
        <w:t>Все мы успеваем, везде преуспеваем,</w:t>
        <w:br/>
        <w:t>Но об этом мы сегодня</w:t>
        <w:br/>
        <w:t>Вам еще споем.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color w:val="000000"/>
          <w:lang w:eastAsia="ko-KR"/>
        </w:rPr>
        <w:t>И улыбка без сомненья</w:t>
        <w:br/>
        <w:t>Вдруг коснется ваших глаз</w:t>
        <w:br/>
        <w:t>И хорошее настроение</w:t>
        <w:br/>
        <w:t>Не покинет больше вас.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before="280" w:after="280"/>
        <w:rPr>
          <w:b/>
          <w:b/>
          <w:color w:val="000000"/>
          <w:lang w:eastAsia="ko-KR"/>
        </w:rPr>
      </w:pPr>
      <w:r>
        <w:rPr>
          <w:color w:val="000000"/>
          <w:lang w:eastAsia="ko-KR"/>
        </w:rPr>
        <w:t xml:space="preserve">3. </w:t>
        <w:br/>
        <w:t>Тридцать лет промчалось, многое случалось,</w:t>
        <w:br/>
        <w:t>Много ребятишек</w:t>
        <w:br/>
        <w:t>В жизнь от нас ушли.</w:t>
        <w:br/>
        <w:t>Годы пролетели, все мы повзрослели,</w:t>
        <w:br/>
        <w:t>Но сегодня всем по 30, уверяем мы.</w:t>
        <w:br/>
      </w:r>
      <w:r>
        <w:rPr>
          <w:b/>
          <w:color w:val="000000"/>
          <w:lang w:eastAsia="ko-KR"/>
        </w:rPr>
        <w:t>И улыбка без сомненья</w:t>
        <w:br/>
        <w:t>Вдруг коснется ваших глаз</w:t>
        <w:br/>
        <w:t>И хорошее настроение</w:t>
        <w:br/>
        <w:t>Не покинет больше вас. 2 р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Фанфары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ko-KR"/>
        </w:rPr>
        <w:t>- Добрый вечер, дорогие друзья!</w:t>
        <w:br/>
        <w:t>- Добрый вечер, дамы и господа! Сегодня необычная встреча, сегодня мы отмечаем юбилей нашего детского сада, которому исполнилось 30 лет!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Для огромной мировой истории – это может быть, и вовсе короткий миг, но для нас – это целая жизнь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Юбилей детского сада это не только историческая веха, но и как бы, рубеж, дающий возможность оценить пройденный путь, вспомнить добрым словом тех, кто внес значительный вклад в общее дело и, конечно, уточнить планы на будущее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Юбилей – это улыбки и цветы!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 xml:space="preserve"> </w:t>
      </w:r>
      <w:r>
        <w:rPr>
          <w:b/>
          <w:color w:val="000000"/>
          <w:sz w:val="28"/>
          <w:szCs w:val="28"/>
          <w:lang w:eastAsia="ko-KR"/>
        </w:rPr>
        <w:t>-</w:t>
      </w:r>
      <w:r>
        <w:rPr>
          <w:color w:val="000000"/>
          <w:sz w:val="28"/>
          <w:szCs w:val="28"/>
          <w:lang w:eastAsia="ko-KR"/>
        </w:rPr>
        <w:t>Музыка и тосты!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Поздравления и пожелания!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И, конечно, же гости! Спасибо вам, что вы пришли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фоном музыка</w:t>
      </w:r>
    </w:p>
    <w:p>
      <w:pPr>
        <w:pStyle w:val="Style16"/>
        <w:widowControl/>
        <w:spacing w:lineRule="exact" w:line="365" w:before="34" w:after="0"/>
        <w:rPr/>
      </w:pPr>
      <w:r>
        <w:rPr>
          <w:rStyle w:val="FontStyle11"/>
          <w:i w:val="false"/>
          <w:sz w:val="28"/>
          <w:szCs w:val="28"/>
          <w:u w:val="single"/>
        </w:rPr>
        <w:t>Вед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А сейчас немного истории </w:t>
      </w:r>
      <w:r>
        <w:rPr>
          <w:rStyle w:val="FontStyle12"/>
          <w:b w:val="false"/>
          <w:i w:val="false"/>
          <w:spacing w:val="30"/>
          <w:sz w:val="28"/>
          <w:szCs w:val="28"/>
        </w:rPr>
        <w:t>...</w:t>
      </w:r>
    </w:p>
    <w:p>
      <w:pPr>
        <w:pStyle w:val="Style16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В январе 1983 года в селе Красноселькуп открылся новый детский сад: теплый, уютный, большой. 30 лет пролетели незаметно. За это время из стен детского сада вышло около 720 ребят, сменилось 7 руководителей, многие сотрудники уже вышли на пенсию и уехали на большую землю.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ынешний коллектив не менее трудоспособный, чем прежний. 75% педагогического состава стажисты, проработали в МДОУ «Теремок» более 15 лет, 8 педагогов с высшим образованием, 7 человек со средним специальным. </w:t>
      </w:r>
    </w:p>
    <w:p>
      <w:pPr>
        <w:pStyle w:val="Style16"/>
        <w:widowControl/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Количество детей с каждым годом увеличиваетс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год-138 детей посещает детский сад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65"/>
        <w:rPr/>
      </w:pPr>
      <w:r>
        <w:rPr>
          <w:rStyle w:val="FontStyle12"/>
          <w:b w:val="false"/>
          <w:i w:val="false"/>
          <w:sz w:val="28"/>
          <w:szCs w:val="28"/>
        </w:rPr>
        <w:t>год-140 детей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год - 144 ребенк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65"/>
        <w:ind w:left="900" w:hanging="90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год  – 154 ребенка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exact" w:line="365"/>
        <w:rPr>
          <w:rStyle w:val="FontStyle12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Говорят, хороший строитель никогда не экономит на фундаменте. Фундамент нашего детского сада – это профессиональный творческий потенциал педагогов. В нашем саду за эти годы сложился стабильный дружный коллектив. И самая большая ответственность, как за детей, так и за взрослых,  лежит на плечах хрупкой женщины, заведующей детским садом Ильиной Галине Михайловне.</w:t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так, официальный момент наступ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глашаю того, кто всё зн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о всём коллективе, кто нам помог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ужественно детский сад возглавляе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Слово предоставляется заведующему муниципальным дошкольным образовательным учреждением детский сад «Теремок» Ильиной Галине Михайлов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заведующего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 ласки и забо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одеть и каждого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ая и трудная раб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маму замен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главные люд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брейшие руки привыкли к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дали они дорогим малыш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аждую кроху боле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ли много они или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молодцы, многодетн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узыкальный подарок от наших недавних выпускни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 днем рождения!» Танец (Барбари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родная мудрость гласит: «Костер, зажженный на вершине горы не согреет тех, кто у её подножья». И счастье наше, что живут среди нас те, кто не говорит о добре, а творит его, кто разводит свой огонь так, чтобы люди могли у него согреться. Благодаря именно таким людям родилась и живет наша детсадовская семь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юбилейный день хочется особо отметить тех сотрудников д/с, которые внесли особый вклад в дело воспитания подрастающего поколения. Слово для поздравления предоставляется Главе МО Красноселькупский район В.П. Паршако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Главы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</w:p>
    <w:p>
      <w:pPr>
        <w:pStyle w:val="Small"/>
        <w:spacing w:lineRule="atLeast" w:line="240" w:before="0" w:after="0"/>
        <w:ind w:firstLine="150"/>
        <w:rPr>
          <w:rStyle w:val="Appleconvertedspace"/>
          <w:sz w:val="28"/>
          <w:szCs w:val="28"/>
        </w:rPr>
      </w:pPr>
      <w:r>
        <w:rPr/>
      </w:r>
    </w:p>
    <w:p>
      <w:pPr>
        <w:pStyle w:val="Small"/>
        <w:spacing w:lineRule="atLeast" w:line="24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Мы решили посвятить свою жизнь воспитанию и обучению подрастающего поколения. Наши воспитанники – самые маленькие члены нашего общества – дети дошкольного возраста.</w:t>
      </w:r>
    </w:p>
    <w:p>
      <w:pPr>
        <w:pStyle w:val="Small"/>
        <w:spacing w:lineRule="atLeast" w:line="24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all"/>
        <w:spacing w:lineRule="atLeast" w:line="240" w:before="0" w:after="0"/>
        <w:ind w:firstLine="150"/>
        <w:rPr/>
      </w:pPr>
      <w:r>
        <w:rPr>
          <w:sz w:val="28"/>
          <w:szCs w:val="28"/>
        </w:rPr>
        <w:t>Воспитание – дело очень ответственное. Оно вдвойне ответственно, когда речь идёт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нии дошкольников</w:t>
      </w:r>
      <w:r>
        <w:rPr>
          <w:sz w:val="28"/>
          <w:szCs w:val="28"/>
        </w:rPr>
        <w:t>. Ведь именно в этот период закладывается основа личности человека. Чтобы понять маленького ребёнка, чему-то его научить, надо очень много уметь, знать,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это вечный двигатель, а ещё дрыгатель, прыгатель, скакатель, кусатель, обниматель и крепко цел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тей вышло из стен нашего радушного дома! А наш «Теремок» продолжает зажигать новые звездочки и растить маленьких детишек. Встречайте, вот  они, главные виновники этого торжеств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</w:rPr>
        <w:t>ДЕТИ ВЫХОД  (под музыку «Будет круто») и СТИХИ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! Слушайте! Слушай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от первого до последнего ря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ас приветствуют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го детского сад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u w:val="single"/>
        </w:rPr>
        <w:t>Реб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sz w:val="28"/>
          <w:szCs w:val="28"/>
        </w:rPr>
        <w:t>Очень много здесь гос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се 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биле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ы очень рады всем гост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олнце ярче свети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Днём Рожденья, « Теремок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Днём Рожденья, дети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Добро пожаловать, друзья, </w:t>
      </w:r>
    </w:p>
    <w:p>
      <w:pPr>
        <w:pStyle w:val="Style16"/>
        <w:widowControl/>
        <w:spacing w:lineRule="exact" w:line="365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 наш «Теремок» старинный, 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Добро пожаловать, друзья, </w:t>
      </w:r>
    </w:p>
    <w:p>
      <w:pPr>
        <w:pStyle w:val="Style16"/>
        <w:widowControl/>
        <w:spacing w:lineRule="exact" w:line="365"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На наши именины!</w:t>
      </w:r>
    </w:p>
    <w:p>
      <w:pPr>
        <w:pStyle w:val="Style16"/>
        <w:widowControl/>
        <w:spacing w:lineRule="exact" w:line="365"/>
        <w:ind w:right="4915" w:hanging="0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spacing w:lineRule="exact" w:line="365"/>
        <w:ind w:right="4915" w:hanging="0"/>
        <w:rPr>
          <w:rStyle w:val="FontStyle1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spacing w:lineRule="exact" w:line="365"/>
        <w:ind w:right="4915" w:hanging="0"/>
        <w:rPr>
          <w:rStyle w:val="FontStyle12"/>
          <w:i w:val="false"/>
          <w:i w:val="false"/>
          <w:sz w:val="28"/>
          <w:szCs w:val="28"/>
          <w:u w:val="single"/>
        </w:rPr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6"/>
        <w:widowControl/>
        <w:spacing w:lineRule="exact" w:line="365"/>
        <w:ind w:right="4915" w:hanging="0"/>
        <w:rPr>
          <w:rStyle w:val="FontStyle12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Кто в теремочке живё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, кто в невысоком живё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, мышка-норуш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у, лягушка- квакуш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Значит, зайка-трусиш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Ну лисичка-сестрич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6"/>
        <w:widowControl/>
        <w:ind w:right="4915" w:hanging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« Теремке» - то кроватки сто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роватках ребятки сп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нимаются ранёхонь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мываются белёхонь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толами тихонько сид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еду не глядят, а едят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spacing w:lineRule="exact" w:line="365"/>
        <w:ind w:right="4915" w:hanging="0"/>
        <w:rPr>
          <w:rStyle w:val="FontStyle12"/>
          <w:i w:val="false"/>
          <w:i w:val="false"/>
          <w:sz w:val="28"/>
          <w:szCs w:val="28"/>
          <w:u w:val="single"/>
        </w:rPr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6"/>
        <w:widowControl/>
        <w:ind w:right="4915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десь приятелям, подружк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свой секрет откры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воспитательницей доброй</w:t>
      </w:r>
    </w:p>
    <w:p>
      <w:pPr>
        <w:pStyle w:val="Style16"/>
        <w:widowControl/>
        <w:ind w:right="4915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о душам поговорить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widowControl/>
        <w:spacing w:lineRule="exact" w:line="365" w:before="77" w:after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 родителям скажу я: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е волнуйтесь за меня,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Мне здесь очень интересно,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Целый день с друзьями я.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книги мы читаем,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месте песни мы поём,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Пироги едим с повидлом, </w:t>
      </w:r>
    </w:p>
    <w:p>
      <w:pPr>
        <w:pStyle w:val="Style16"/>
        <w:widowControl/>
        <w:spacing w:lineRule="exact" w:line="365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 общем, дружно мы живём! 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  <w:shd w:fill="FBDAB8" w:val="clear"/>
        </w:rPr>
      </w:pPr>
      <w:r>
        <w:rPr>
          <w:sz w:val="28"/>
          <w:szCs w:val="28"/>
          <w:shd w:fill="FBDAB8" w:val="clear"/>
        </w:rPr>
        <w:t>Я люблю свой детский сад</w:t>
      </w:r>
      <w:r>
        <w:rPr>
          <w:sz w:val="28"/>
          <w:szCs w:val="28"/>
        </w:rPr>
        <w:br/>
      </w:r>
      <w:r>
        <w:rPr>
          <w:sz w:val="28"/>
          <w:szCs w:val="28"/>
          <w:shd w:fill="FBDAB8" w:val="clear"/>
        </w:rPr>
        <w:t>В нем полным-полно ребят.</w:t>
      </w:r>
      <w:r>
        <w:rPr>
          <w:sz w:val="28"/>
          <w:szCs w:val="28"/>
        </w:rPr>
        <w:br/>
      </w:r>
      <w:r>
        <w:rPr>
          <w:sz w:val="28"/>
          <w:szCs w:val="28"/>
          <w:shd w:fill="FBDAB8" w:val="clear"/>
        </w:rPr>
        <w:t>Раз, два, три, четыре, пять…</w:t>
      </w:r>
      <w:r>
        <w:rPr>
          <w:sz w:val="28"/>
          <w:szCs w:val="28"/>
        </w:rPr>
        <w:br/>
      </w:r>
      <w:r>
        <w:rPr>
          <w:sz w:val="28"/>
          <w:szCs w:val="28"/>
          <w:shd w:fill="FBDAB8" w:val="clear"/>
        </w:rPr>
        <w:t>Жаль, что всех не сосчитать.</w:t>
      </w:r>
      <w:r>
        <w:rPr>
          <w:sz w:val="28"/>
          <w:szCs w:val="28"/>
        </w:rPr>
        <w:br/>
      </w:r>
      <w:r>
        <w:rPr>
          <w:sz w:val="28"/>
          <w:szCs w:val="28"/>
          <w:shd w:fill="FBDAB8" w:val="clear"/>
        </w:rPr>
        <w:t>Может сто их, может двести.</w:t>
      </w:r>
      <w:r>
        <w:rPr>
          <w:sz w:val="28"/>
          <w:szCs w:val="28"/>
        </w:rPr>
        <w:br/>
      </w:r>
      <w:r>
        <w:rPr>
          <w:sz w:val="28"/>
          <w:szCs w:val="28"/>
          <w:shd w:fill="FBDAB8" w:val="clear"/>
        </w:rPr>
        <w:t>Хорошо, когда мы вместе!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ша группа дружная –</w:t>
        <w:br/>
        <w:t>Умная, послушная,</w:t>
        <w:br/>
        <w:t>Песни распевальная</w:t>
        <w:br/>
        <w:t>И очень рисовальная.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color w:val="333333"/>
          <w:sz w:val="28"/>
          <w:szCs w:val="28"/>
          <w:shd w:fill="F7F7F7" w:val="clear"/>
        </w:rPr>
      </w:pPr>
      <w:r>
        <w:rPr>
          <w:color w:val="333333"/>
          <w:sz w:val="28"/>
          <w:szCs w:val="28"/>
          <w:shd w:fill="F7F7F7" w:val="clear"/>
        </w:rPr>
        <w:t>У нас  мальчишки-хулиган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В зал спешат все  первым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На занятиях крича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Все такие нервные.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родителей ни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с ребенком пообщать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 саду обща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стро развивается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ньше хотел быть врачом.</w:t>
        <w:br/>
        <w:t>А после врача, циркачом.</w:t>
        <w:br/>
        <w:t>Теперь, дрессировку кота</w:t>
        <w:br/>
        <w:t>Сменила другая мечта.</w:t>
        <w:br/>
        <w:t>Я буду директором детского сада,</w:t>
        <w:br/>
        <w:t>Как Галина Михайловна  наша.</w:t>
        <w:br/>
        <w:t>Но мне, даже думать об этом не надо,</w:t>
        <w:br/>
        <w:t>Пока не доедена каша.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/>
      </w:pPr>
      <w:r>
        <w:rPr>
          <w:sz w:val="28"/>
          <w:szCs w:val="28"/>
        </w:rPr>
        <w:t>С днём рожденья поздравля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ш любимый детский са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частья, радости жел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гостей и для ребят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/>
      </w:pPr>
      <w:r>
        <w:rPr>
          <w:sz w:val="28"/>
        </w:rPr>
        <w:t>Вот уже три дня подряд</w:t>
      </w:r>
    </w:p>
    <w:p>
      <w:pPr>
        <w:pStyle w:val="Normal"/>
        <w:rPr>
          <w:sz w:val="28"/>
        </w:rPr>
      </w:pPr>
      <w:r>
        <w:rPr>
          <w:sz w:val="28"/>
        </w:rPr>
        <w:t>Мы сидим – гадаем,</w:t>
      </w:r>
    </w:p>
    <w:p>
      <w:pPr>
        <w:pStyle w:val="Normal"/>
        <w:rPr>
          <w:sz w:val="28"/>
        </w:rPr>
      </w:pPr>
      <w:r>
        <w:rPr>
          <w:sz w:val="28"/>
        </w:rPr>
        <w:t>Что тебе наш детский са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юбилей подарим?!</w:t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/>
      </w:pPr>
      <w:r>
        <w:rPr>
          <w:sz w:val="28"/>
        </w:rPr>
        <w:t>Не бывает дня рожденья</w:t>
      </w:r>
    </w:p>
    <w:p>
      <w:pPr>
        <w:pStyle w:val="Normal"/>
        <w:rPr>
          <w:sz w:val="28"/>
        </w:rPr>
      </w:pPr>
      <w:r>
        <w:rPr>
          <w:sz w:val="28"/>
        </w:rPr>
        <w:t>Без конфет и без печенья</w:t>
      </w:r>
    </w:p>
    <w:p>
      <w:pPr>
        <w:pStyle w:val="Normal"/>
        <w:rPr>
          <w:sz w:val="28"/>
        </w:rPr>
      </w:pPr>
      <w:r>
        <w:rPr>
          <w:sz w:val="28"/>
        </w:rPr>
        <w:t>Без игрушек пестрых, ярких,</w:t>
      </w:r>
    </w:p>
    <w:p>
      <w:pPr>
        <w:pStyle w:val="Normal"/>
        <w:rPr>
          <w:sz w:val="28"/>
        </w:rPr>
      </w:pPr>
      <w:r>
        <w:rPr>
          <w:sz w:val="28"/>
        </w:rPr>
        <w:t>Принимай наш сад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rStyle w:val="Appleconvertedspace"/>
          <w:sz w:val="28"/>
          <w:szCs w:val="28"/>
        </w:rPr>
        <w:t>-Вот такой народ живет в нашем шумном, тесном «Теремке».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-Счастливая, невозвратимая пора детства! Как нам не любить ее? Дети самые веселые жители нашей планеты, самые искренние и доверчивые. А заботятся об их счастливом беззаботном детстве сильные, серьезные дяди… </w:t>
      </w:r>
    </w:p>
    <w:p>
      <w:pPr>
        <w:pStyle w:val="Normal"/>
        <w:spacing w:before="0" w:after="240"/>
        <w:rPr/>
      </w:pPr>
      <w:r>
        <w:rPr>
          <w:rStyle w:val="Appleconvertedspace"/>
          <w:sz w:val="28"/>
          <w:szCs w:val="28"/>
        </w:rPr>
        <w:t>- А сейчас слово для поздравления предоставляется Главе МО с. Красноселькуп Пивкину Николаю Семёновичу.</w:t>
      </w:r>
    </w:p>
    <w:p>
      <w:pPr>
        <w:pStyle w:val="Normal"/>
        <w:spacing w:before="0" w:after="24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оздравление Главы села</w:t>
      </w:r>
    </w:p>
    <w:p>
      <w:pPr>
        <w:pStyle w:val="Normal"/>
        <w:spacing w:before="0" w:after="24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Башкирский танец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  <w:shd w:fill="FFFFFF" w:val="clear"/>
        </w:rPr>
        <w:t>-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, что придаёт смысл нашей жизни! Ради них мы идём на всё, иногда вразрез с нашими жизненными установками; только, чтобы 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ло хорошо и комфортно!</w:t>
      </w:r>
    </w:p>
    <w:p>
      <w:pPr>
        <w:pStyle w:val="Normal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кто у нас самая главная, многодетная мама в районе? У неё есть дети всех возрастов и за всех она в ответе: чтобы было хорошее финансирование всех образовательных учреждений, чтобы работала программа по модернизации образования, чтобы не нарушались права детей  и подростков, это все она…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Слово для поздравления предоставляется начальнику управления образования Администрации МО Красноселькупский район Шариковой Алевтине Валентинов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дравление начальника РУО Шариковой А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Я спросила  у ребят, что такое детский сад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(поют 2 мальчика РЭП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Там растут на грядках дети: Тани, Даши, Вовы, Пе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ливать водой их нужно из веселой лейки дружно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 </w:t>
      </w:r>
      <w:r>
        <w:rPr>
          <w:sz w:val="28"/>
        </w:rPr>
        <w:t>О, е! (кривляются)</w:t>
      </w:r>
    </w:p>
    <w:p>
      <w:pPr>
        <w:pStyle w:val="Normal"/>
        <w:rPr>
          <w:sz w:val="28"/>
        </w:rPr>
      </w:pPr>
      <w:r>
        <w:rPr>
          <w:b/>
          <w:sz w:val="28"/>
        </w:rPr>
        <w:t>девочк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ет! Мы растем не для сал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растем здесь как цв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ходите к нам и вы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учение грамот и благодарностей</w:t>
      </w:r>
    </w:p>
    <w:p>
      <w:pPr>
        <w:pStyle w:val="Style16"/>
        <w:widowControl/>
        <w:spacing w:lineRule="exact" w:line="365"/>
        <w:ind w:right="4915" w:hanging="0"/>
        <w:rPr>
          <w:rStyle w:val="FontStyle11"/>
          <w:i w:val="false"/>
          <w:i w:val="false"/>
          <w:sz w:val="28"/>
          <w:szCs w:val="28"/>
          <w:u w:val="single"/>
        </w:rPr>
      </w:pPr>
      <w:r>
        <w:rPr>
          <w:b/>
          <w:sz w:val="28"/>
        </w:rPr>
      </w:r>
    </w:p>
    <w:p>
      <w:pPr>
        <w:pStyle w:val="Style16"/>
        <w:widowControl/>
        <w:spacing w:lineRule="exact" w:line="365"/>
        <w:ind w:right="4915" w:hanging="0"/>
        <w:rPr/>
      </w:pPr>
      <w:r>
        <w:rPr>
          <w:rStyle w:val="FontStyle11"/>
          <w:i w:val="false"/>
          <w:sz w:val="28"/>
          <w:szCs w:val="28"/>
          <w:u w:val="single"/>
        </w:rPr>
        <w:t>Реб.</w:t>
      </w:r>
    </w:p>
    <w:p>
      <w:pPr>
        <w:pStyle w:val="Normal"/>
        <w:rPr/>
      </w:pPr>
      <w:r>
        <w:rPr>
          <w:sz w:val="28"/>
          <w:szCs w:val="28"/>
        </w:rPr>
        <w:t>Я – мальчишка хоть куда.</w:t>
        <w:br/>
        <w:t>Это вам – не ерунда.</w:t>
        <w:br/>
        <w:t>Первый в садике парнишка,</w:t>
        <w:br/>
        <w:t>хоть чуть-чуть и шалунишка.</w:t>
        <w:br/>
        <w:t>А на днях решил жениться,</w:t>
        <w:br/>
        <w:t>значит, надо мне влюбиться.</w:t>
        <w:br/>
        <w:t>Я сначала выбрал Гелю,</w:t>
        <w:br/>
        <w:t>мы с ней песню вместе пели,</w:t>
        <w:br/>
        <w:t>но увидел вдруг Маринку</w:t>
        <w:br/>
        <w:t>в её новеньких ботинках.</w:t>
        <w:br/>
        <w:t>Выбрать мог бы я ВерУшку,</w:t>
        <w:br/>
        <w:t>так она совсем старушка,</w:t>
        <w:br/>
        <w:t>ходит Вера в третий класс,</w:t>
        <w:br/>
        <w:t>детский сад ей не указ.</w:t>
        <w:br/>
        <w:t>И соседка есть Полина –</w:t>
        <w:br/>
        <w:t>симпатична, но болтлива.</w:t>
        <w:br/>
        <w:t>Так на ком из них жениться?</w:t>
        <w:br/>
        <w:t>Не могу  определить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55555"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Песня  «Серёжка» в исп. Даши Лапудёвой</w:t>
        <w:br/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>30 лет – это большой срок</w:t>
      </w:r>
      <w:r>
        <w:rPr/>
        <w:t xml:space="preserve">. </w:t>
      </w:r>
      <w:r>
        <w:rPr>
          <w:sz w:val="28"/>
          <w:szCs w:val="28"/>
        </w:rPr>
        <w:t>Сколько событий произошло за этот период! Что-то забылось, но многое осталось в памяти и стало историей!</w:t>
      </w:r>
      <w:r>
        <w:rPr/>
        <w:t>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Остались в нашей памяти люди, которые создавали эту историю, жили и работали так, что свет от них будет ещё долго согревать всех нас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ы рады приветствовать сегодня в нашем зале самых главных гостей нашего праздника - наших ветеранов труда, сотрудников проработавших в д/с много лет.</w:t>
      </w:r>
      <w:r>
        <w:rPr>
          <w:rStyle w:val="Appleconvertedspace"/>
          <w:sz w:val="28"/>
          <w:szCs w:val="28"/>
        </w:rPr>
        <w:t> </w:t>
      </w:r>
      <w:r>
        <w:rPr>
          <w:rStyle w:val="FontStyle12"/>
          <w:b w:val="false"/>
          <w:i w:val="false"/>
          <w:sz w:val="28"/>
          <w:szCs w:val="28"/>
        </w:rPr>
        <w:t>Это Тамара Васильевна Малых, Зоя Васильевна Казбинова, Надежда Федоровна Колезнева, Галина Андреевна Бабич, Надежда Владимировна Водянова, Валентина Ивановна Овчинникова, Любовь Алексеевна Береговая - в прошлом заведующие нашего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Милые наши, вы гордость детского сада. Пожалуй, мало какой коллектив может похвастаться таким большим количеством ветеранов труда, как в нашем «Теремке». Это говорит о том, что коллектив нашего детского сада отличается стабильностью и дружелюбием. Придя сюда на работу в молодости, многие не захотели менять место работы и проработали здесь до пенсии.</w:t>
      </w:r>
    </w:p>
    <w:p>
      <w:pPr>
        <w:pStyle w:val="Normal"/>
        <w:spacing w:before="0" w:after="24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-Мы гордимся тем, что вы работали в нашем детском саду и сделали его одним из лучших в районе! </w:t>
      </w:r>
      <w:r>
        <w:rPr>
          <w:rStyle w:val="FontStyle12"/>
          <w:b w:val="false"/>
          <w:i w:val="false"/>
          <w:sz w:val="28"/>
          <w:szCs w:val="28"/>
        </w:rPr>
        <w:t>Для вас звучит следующий номер.</w:t>
      </w:r>
    </w:p>
    <w:p>
      <w:pPr>
        <w:pStyle w:val="Normal"/>
        <w:spacing w:before="0" w:after="240"/>
        <w:jc w:val="center"/>
        <w:rPr>
          <w:bCs/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исполнение песни ансамблем «Рябинушка»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b/>
          <w:bCs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дравствуйте, бывш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живете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по целому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рассеял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ходят годы, малыши взрослеют, становятся школьниками. Многие из выпускников детского сада нашли свое место в жизни и достойно трудятся на благо наш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Дмитрий - пож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Анна Витальевна – 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валев Павел – спортс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а Лейла -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ганшина Римма –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ткин Константин – известный музы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умова Екатерина, Галушко Валерия – посвятили себя журнал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ов Роман, Налётов Антон, Конкина Вера, Мельник Мария – будущие в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юк Екатерина –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едковы – МЧС и этот список можно очень долго продолжа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>Слово для поздравления предоставляется директору школы «Радуга» Ефименко Татьяне Васильев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Ефименко Т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взрослеют, идут в школу, но не перестают нас радовать своими достижениями и талантами. Встречайте наших бывших воспитанников, нынешних учеников школы «Радуга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от  школы «РАДУГ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нашего детского сада много друзей и помощников, которые в трудную минуту готовы прийти на помощь. Это, конечно же, коллектив открытой сменной школы. Они частые гости и помощники нашего «Теремка». Слово для поздравления предоставляется директору открытой школы Майляв Наталье Дмитриевн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директора открытой школы</w:t>
      </w:r>
    </w:p>
    <w:p>
      <w:pPr>
        <w:pStyle w:val="Normal"/>
        <w:spacing w:before="0" w:after="24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здаётся шум, появляется Б-Я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ьфу-ты, ну-ты! (рассматривает метлу) Опять техника подвела. Надо же! Микросхема сгорела. Кощей подсунул. Ясно же, что приволок с китайского рынка, срок годности давно закончился. (Зрителям) А вы чего смеётесь? А ну, кыш отседова! Не видите, авиакатастрофа со мной приключилась, не до вас мне теперь, насилу добрала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А у нас день рожденье детского сада, праздник, а ты кто такая? Не Б-Я случайно? Тебя на праздник не приглашал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азу кто такая, кто такая. Мадам Ядвига я. Вообще-то, я сюда по объявлению прилетела. Прочитала я в газете, что у вас тут недвижимость  продаё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может быть, это какая-то ошибка, мы давали объявление, что приглашаем всех на юбилей д/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рителям) Так будто я не знаю, что тут юбилей. Думает, что тётка из ума выжила, хи-хи. Да вот же ваше объявление. «Продаётся жилое помещение, в центре города». Стиль строения современный «Теремок», 1983 года сдачи, прописка примерно у 1185 дет., грузоподъёмность 130 дет,… чё за дет, непонятно. Цвет теремка сказочно  бежевый, крыша из волшебной черепицы, полы, окна вааще новые, комнаты  после косметического ремонта. Во! Есть у вас такое жилище в наличи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жилое помещение очень похоже по описанию на наш детский са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и как в нем можно прожив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в каком-то смысле, воспитанники нашего д/с сначала путешествуют в страну детства, а потом в страну зн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это вы детский сад, что ли продаёте? Аль детишками приторговывает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чего мы не продаём. У нашего детского сада сегодня праздник 30-ти летний юби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ский сад, детский сад, а что такое д/с? Вы тут чего детей, что ли выращивает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жно и так сказать, дети цветы жизни, а цветы растут в саду. Дети поступают к нам в д/с совсем малышами, в возрасте 1,5 лет, а уходят в 7 лет в школу уже почти взрослыми. Здесь они научатся говорить, есть, одеваться, дружить, рисовать, лепить и ещё очень много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, без вашего д/с никак что л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тория дошкольной педагогики очень длинная и многовековая практика доказывает, что д/с это лучшее место для полноценного развития и воспитания ребё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заумно сказала, молодец, а докажи, что не врёш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чем мне вр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кажи! А то вы тут непонятно что празднуете, может этот ваш д/с ни кому не нуже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рошо, докажу. Посмотри вместе с нашими гостями выступление воспитанников средней группы нашего сад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есня «ДЕТСКИЙ САД» средняя группа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но было человеку десять тысяч лет наза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дям каменного века был неведом детский са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з программы воспитанья дикарями там рос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из них, понятно, вырастали дика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br/>
        <w:t>Но на смену темным эрам шел уверенно прогре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покинули пещеры и тропу забыли в ле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огда-то воспитанье повернуло на рассв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чинать образованье стали с самых юных 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Ведуща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видишь, Б-Я, что детский сад это лучшее место для воспитания ребёнка. Наш д/с уже 30 лет занимается воспитанием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в шоке. И правда, видимо д/с очень нужны. Слушай-ка, а может быть, вы возьмёте на воспитание моего вну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, возьмём. У тебя годик ему уже исполнил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ги скорее в Дошкольный отдел управления образования Красноселькупского района и ставь внучка на очередь. Как очередь подойдёт, милости просим. Хотя, стой, а он у тебя прописан-то где? В избушке на курьих ножках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ижаешь, красавица! Чай мы с дочкой квартирку приобрели трёх комнатну, там и внучёк пропис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ите за любопытство, а на какие шиши вы квартирку купил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ты тут шиши получаешь, а мы с дочкой магический салон держим и прилично зарабатываем. Так, всё хватит вопросов, побегу на очередь вставать в ваш замечательный д/с. Может быть, вы сделаете из моего Лешочка человека. По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дам Ядвига, а вы не хотите поздравить всех гостей детского сад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-Я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й, ну конечно поздравляю. Маэстро, музыку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ПЕСНЯ «ЖЕЛАЮ» 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Притча…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sz w:val="28"/>
          <w:szCs w:val="28"/>
          <w:shd w:fill="F0DEDA" w:val="clear"/>
        </w:rPr>
        <w:t>Ч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миллионы морских звезд, берег был буквально усеян ими на много километров.</w:t>
      </w:r>
      <w:r>
        <w:rPr>
          <w:rStyle w:val="Appleconvertedspace"/>
          <w:sz w:val="28"/>
          <w:szCs w:val="28"/>
          <w:shd w:fill="F0DED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DEDA" w:val="clear"/>
        </w:rPr>
        <w:t>– Зачем ты бросаешь эти морские звезды в воду? – спросил человек, подходя ближе.</w:t>
      </w:r>
      <w:r>
        <w:rPr>
          <w:rStyle w:val="Appleconvertedspace"/>
          <w:sz w:val="28"/>
          <w:szCs w:val="28"/>
          <w:shd w:fill="F0DED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DEDA" w:val="clear"/>
        </w:rPr>
        <w:t>– Если они останутся на берегу до завтрашнего утра, когда начнется отлив, то погибнут, – ответил мальчик, не прекращая своего занятия.</w:t>
      </w:r>
      <w:r>
        <w:rPr>
          <w:rStyle w:val="Appleconvertedspace"/>
          <w:sz w:val="28"/>
          <w:szCs w:val="28"/>
          <w:shd w:fill="F0DED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DEDA" w:val="clear"/>
        </w:rPr>
        <w:t>– Но это же просто глупо! – закричал человек. – Оглянись! Здесь миллионы морских звезд, берег просто усеян ими. Твои попытки ничего не изменят!</w:t>
      </w:r>
      <w:r>
        <w:rPr>
          <w:sz w:val="28"/>
          <w:szCs w:val="28"/>
        </w:rPr>
        <w:br/>
      </w:r>
      <w:r>
        <w:rPr>
          <w:sz w:val="28"/>
          <w:szCs w:val="28"/>
          <w:shd w:fill="F0DEDA" w:val="clear"/>
        </w:rPr>
        <w:t>Мальчик поднял следующую морскую звезду, на мгновение задумался, бросил ее в море и сказал:</w:t>
      </w:r>
      <w:r>
        <w:rPr>
          <w:rStyle w:val="Appleconvertedspace"/>
          <w:sz w:val="28"/>
          <w:szCs w:val="28"/>
          <w:shd w:fill="F0DED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DEDA" w:val="clear"/>
        </w:rPr>
        <w:t>– Нет, мои попытки изменят очень много... Для этой звезд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детей, оставшихся по независимым от них обстоятельствам наша забота, понимание, ласка – это то, без чего им просто не выжить. Наш детский сад посещают и такие дет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детского дома «Родничок» Устьянцевой Светлане Геннад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иректора детского дом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…дамы и господа! Внимание!  Законодатели детской моды! Модели модельного агентства «маде ин Теремок»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мод-костюм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у нас замечательные модники и мод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конечно, у этих детишек есть такие же замечательные родители: отзывчивые, внимательные, требовательные и не очень. Дорогие наши папы и мамы – вы наши первые помощники в воспитании наших с вами чад. Без вашей помощи и вашего участия мы не смогли бы вырастить таких талантливых, энергичных и жизнерадостных детей! Спасибо вам огромное за сотрудничество и понимание важности нашей с вами совместной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председателю родительского комитета детского сада 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 всегда и не в полной мере мы можем развивать определенные таланты наших детей. Вот тогда-то и приходят на помощь нам наши коллеги – педагоги Центра дополнительного образования детей. Спектр работы их кружков широк и каждый ребенок находит себе занятие по душе: вяжут, вышивают, рисуют, танцуют, изучают природу и многое друг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лово для поздравления предоставляется директору Центра дополнительного образования детей Ермаковой Татья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директора ДЮ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С днем рождения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районе дошкольных учреждений в настоящее время три: «Теремок», «Березка» и «Буратино». Все мы добрые друзья и коллеги: перенимаем друг у друга опыт, делимся своими радостями и достижениями, ведь мы делаем одно общее дело – воспитываем наших маленьких ямаль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для поздравления предоставляется заведующей детским садом «Буратино» Усик Ирине Николае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заведующей д/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когда-то сад малы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подр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и опыта на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солидным ст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ть « Он стал солидным?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скорей отве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начит, что детсаду</w:t>
      </w:r>
    </w:p>
    <w:p>
      <w:pPr>
        <w:pStyle w:val="Normal"/>
        <w:rPr/>
      </w:pPr>
      <w:r>
        <w:rPr>
          <w:sz w:val="28"/>
          <w:szCs w:val="28"/>
        </w:rPr>
        <w:t>30 распрекрасных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вай» все запевайте!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ети и взрослые поют «КАРАВ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юбилеем поздравляем, счастья-радости желаем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…"Вот такой ширины! Вот такой вышины!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 во всем, чтоб уютным был наш дом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дети здесь смеялись, чтоб всегда они рождались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бедности не знали, чтоб зарплату получали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гости приходили, и подарки приносили!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адоши не жал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 свой голо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билеем,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ят каравай, гасят свет в за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так  постепенно к финалу приш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очень хотелось, чтоб в этот день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ть-чуть по-другому взглянули на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мы уважаем и люби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Хотелось и нам чуть тепла и ду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аши и наши сбывались меч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доброе слово не только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гли мы услышать, родные,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За столько уж лет мы родными вс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месте и в радости, вместе в печа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месте в ответе за наших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хором:</w:t>
      </w:r>
      <w:r>
        <w:rPr>
          <w:sz w:val="28"/>
          <w:szCs w:val="28"/>
        </w:rPr>
        <w:t xml:space="preserve">   Виват «Теремку»!!! Ведь у  нас Ю-БИ-Л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сят свет в зале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ртисты, помогите задуть св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/>
      </w:pPr>
      <w:r>
        <w:rPr/>
        <w:t>повара нарядно одетые в колпаках  детям раздают по кусочку пир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1:00Z</dcterms:created>
  <dc:creator>user</dc:creator>
  <dc:description/>
  <cp:keywords/>
  <dc:language>en-US</dc:language>
  <cp:lastModifiedBy>user</cp:lastModifiedBy>
  <cp:lastPrinted>2013-03-19T18:06:00Z</cp:lastPrinted>
  <dcterms:modified xsi:type="dcterms:W3CDTF">2013-04-15T04:46:00Z</dcterms:modified>
  <cp:revision>20</cp:revision>
  <dc:subject/>
  <dc:title/>
</cp:coreProperties>
</file>