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ОУ СОШ №2 р.п. Само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rPr>
          <w:b/>
          <w:b/>
          <w:color w:val="FF9900"/>
          <w:sz w:val="96"/>
          <w:szCs w:val="96"/>
        </w:rPr>
      </w:pPr>
      <w:r>
        <w:rPr>
          <w:b/>
          <w:color w:val="FFFF00"/>
          <w:sz w:val="72"/>
          <w:szCs w:val="72"/>
        </w:rPr>
        <w:t xml:space="preserve">      </w:t>
      </w:r>
    </w:p>
    <w:p>
      <w:pPr>
        <w:pStyle w:val="Normal"/>
        <w:rPr>
          <w:b/>
          <w:b/>
          <w:color w:val="008000"/>
          <w:sz w:val="96"/>
          <w:szCs w:val="96"/>
        </w:rPr>
      </w:pPr>
      <w:r>
        <w:rPr>
          <w:b/>
          <w:color w:val="339966"/>
          <w:sz w:val="96"/>
          <w:szCs w:val="96"/>
        </w:rPr>
        <w:t xml:space="preserve">  </w:t>
      </w:r>
      <w:r>
        <w:rPr>
          <w:b/>
          <w:shadow/>
          <w:color w:val="008000"/>
          <w:sz w:val="96"/>
          <w:szCs w:val="96"/>
        </w:rPr>
        <w:t xml:space="preserve">Проектная работа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 xml:space="preserve">                                         </w:t>
      </w:r>
      <w:r>
        <w:rPr>
          <w:b/>
          <w:color w:val="000000"/>
          <w:sz w:val="32"/>
          <w:szCs w:val="32"/>
        </w:rPr>
        <w:t>На тему: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 xml:space="preserve">                      </w:t>
      </w:r>
      <w:r>
        <w:rPr>
          <w:b/>
          <w:color w:val="008000"/>
          <w:sz w:val="96"/>
          <w:szCs w:val="96"/>
        </w:rPr>
        <w:t xml:space="preserve"> </w:t>
      </w:r>
      <w:r>
        <w:rPr>
          <w:b/>
          <w:color w:val="008000"/>
          <w:sz w:val="96"/>
          <w:szCs w:val="96"/>
        </w:rPr>
        <w:t xml:space="preserve">Сохраним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96"/>
          <w:szCs w:val="96"/>
        </w:rPr>
        <w:t xml:space="preserve">  </w:t>
      </w:r>
      <w:r>
        <w:rPr>
          <w:b/>
          <w:color w:val="008000"/>
          <w:sz w:val="96"/>
          <w:szCs w:val="96"/>
        </w:rPr>
        <w:t>красоту природы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</w:rPr>
      </w:pPr>
      <w:r>
        <w:rPr>
          <w:color w:val="339966"/>
        </w:rPr>
        <w:t xml:space="preserve">                                                                                       </w:t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«Есть просто храм, есть храм науки,</w:t>
        <w:br/>
        <w:t xml:space="preserve">                                                                                    А есть ещё природы храм –</w:t>
        <w:br/>
        <w:t xml:space="preserve">                                                                                    С лесами, тянущими руки,</w:t>
        <w:br/>
        <w:t xml:space="preserve">                                                                                    Навстречу солнцу и ветрам.</w:t>
        <w:br/>
        <w:t xml:space="preserve">                                                                                    Он свят в любое время суток,</w:t>
        <w:br/>
        <w:t xml:space="preserve">                                                                                    Открыт для нас в жару и стынь,</w:t>
        <w:br/>
        <w:t xml:space="preserve">                                                                                    Входи сюда, будь сердцем чуток,</w:t>
        <w:br/>
        <w:t xml:space="preserve">                                                                                     Не оскверняй его святынь».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С.Сми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Участник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Грицынина Елена Николаев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учащиеся 2 класса МОУ СОШ №2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2012 год.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ктуальность выбранной темы:</w:t>
      </w:r>
    </w:p>
    <w:p>
      <w:pPr>
        <w:pStyle w:val="Normal"/>
        <w:shd w:fill="FFFFFF" w:val="clear"/>
        <w:spacing w:lineRule="exact" w:line="274"/>
        <w:ind w:left="-851" w:right="-141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угах педагогического сообщества развивается понимание глобальности, неизбежности, экологических проблем и возможности их духовного преодоления через систему образования и в первую очередь средствами экологического образования. Процесс формирования экологической компетентности школьников будет успешным, если работа будет направлена не столько на формирование экологических знаний, сколько на самореализацию личности в экологической деятельности, на развитие субъектного опыта практического участия в улучшении состояния окружающей среды, выявления и содействия решению экологических проблем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ктуальность проекта определ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9" w:leader="none"/>
        </w:tabs>
        <w:autoSpaceDE w:val="false"/>
        <w:spacing w:lineRule="exact" w:line="274" w:before="5" w:after="0"/>
        <w:ind w:left="-851" w:right="-141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ым заказом 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9" w:leader="none"/>
        </w:tabs>
        <w:autoSpaceDE w:val="false"/>
        <w:spacing w:lineRule="exact" w:line="274"/>
        <w:ind w:left="-851" w:right="-141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чеством современ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9" w:leader="none"/>
        </w:tabs>
        <w:autoSpaceDE w:val="false"/>
        <w:spacing w:lineRule="exact" w:line="274"/>
        <w:ind w:left="-851" w:right="-141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ребностью в содействии успешной социализации школь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59" w:leader="none"/>
        </w:tabs>
        <w:autoSpaceDE w:val="false"/>
        <w:spacing w:lineRule="exact" w:line="274"/>
        <w:ind w:left="-851" w:right="-141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обходимостью формирования экологической  компетентности школьников, развития </w:t>
      </w:r>
      <w:r>
        <w:rPr>
          <w:color w:val="000000"/>
          <w:sz w:val="28"/>
          <w:szCs w:val="28"/>
        </w:rPr>
        <w:t>способности  принимать  ценности природы родного края и личных достижений учащихся в решении локальных  экологических  проблем.</w:t>
      </w:r>
    </w:p>
    <w:p>
      <w:pPr>
        <w:pStyle w:val="Normal"/>
        <w:shd w:fill="FFFFFF" w:val="clear"/>
        <w:spacing w:lineRule="exact" w:line="293"/>
        <w:ind w:left="-851" w:right="-141" w:firstLine="709"/>
        <w:jc w:val="both"/>
        <w:rPr/>
      </w:pPr>
      <w:r>
        <w:rPr>
          <w:color w:val="000000"/>
          <w:spacing w:val="2"/>
          <w:sz w:val="28"/>
          <w:szCs w:val="28"/>
        </w:rPr>
        <w:t>Исходя из актуальности, сформулирована тема проекта «</w:t>
      </w:r>
      <w:r>
        <w:rPr>
          <w:color w:val="000000"/>
          <w:spacing w:val="-3"/>
          <w:sz w:val="28"/>
          <w:szCs w:val="28"/>
        </w:rPr>
        <w:t>Сохраним красоту природы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78"/>
        <w:ind w:left="-851" w:right="-141"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Цели проектной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1.Обсудить экологические проблемы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ознать ценность прир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нять значимость личного вклада каждого человека в решение эколог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ить эстетически, осмысливать образы природы, передавать их в     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метные области, затронутые в проек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ab/>
        <w:t xml:space="preserve">                     </w:t>
      </w:r>
      <w:r>
        <w:rPr>
          <w:b/>
          <w:sz w:val="32"/>
          <w:szCs w:val="32"/>
        </w:rPr>
        <w:t>Ресурсы: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1.Книги о природе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2.Пейзажи  русских художников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Организация деятельности: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ая, групповая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истема оценивания: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стихов, выставка и представление творческих работ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Итог: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альбома «Сохраним красоту природы»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проектной части и её результа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Свою работу по проекту «Сохраним красоту природы» я вела исходя из структуры, состоящей из  шести «П» 1. проблема 2. проектирование(планирование) 3.поиск информации 4. продукт 5. презентация творческих работ 6.портфолио, т. е. папка, где собраны рабочие материалы, черновики, дневни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е каждого проекта лежит проблема, которая обусловлавливает мотив деятельности направленной на её решение. Как я мотивировала детей на участие в проекте? Исходя из того, что проблема всегда должна базироваться на противоречии я провела анкет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ите ли вы бывать на  природе? Вспомните, что  вам больше всего нравилось, чем любовались, когда вы находилис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из 4 ответов од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6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 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воздух 1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 птиц 12%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большинство людей любят природу, но она часто страдает от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нужно сделать, чтобы человек стал настоящим другом природы? Таким образом целью проектной деятельности становится поиск решения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сняется, что когда человек хочет с кем нибудь подружиться, ему интересно всё узнать  о своём друге. Появляются 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знать, что вредит красоте природы. </w:t>
      </w:r>
    </w:p>
    <w:p>
      <w:pPr>
        <w:pStyle w:val="Normal"/>
        <w:rPr/>
      </w:pPr>
      <w:r>
        <w:rPr>
          <w:sz w:val="28"/>
          <w:szCs w:val="28"/>
        </w:rPr>
        <w:t>2. Осознать роль человека для природных  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яснить, как мы относимся к 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учиться беречь и охранять 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нять участие в создании классного альбома «Сохраним красоту природы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чи поставили, дальше выполняют исследование, поиск информации.   Здесь дети проявляли инициативу, нашли дополнительную информацию в энциклопедиях и интернете, некоторые изучали карту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нравится детям выступать со своими сообщениями на выбранную ими самими тему. Информация добывалась индивидуально, а в группе сравнивалась, дополнялась в ходе внеуроч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Было создано шесть творческих групп,  проведён конкурс юных поэтов, ребята учились сочинять стихи о красоте природы. Общим решением был определён  победитель. Им стал Петряков Антон. В конкурсе юных писателей победила Никотина Диана, но сочинения Мокиенко Дениса и Богдановой Анжелы тоже получили высокую оценку одн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так же конкурсы рисунков (победитель Мигунов Денис), аппликаций (победитель Деянова Ира) на тему «Сохраним красоту природы». В альбом вошли так же кроссворды составленные детьми и  как итог всей работы выведены правила поведения в лесу. Альбом отсканирован и размещён на мини сайте Грицыниной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ходе экспериментальной работы по проекту «Сохраним красоту</w:t>
      </w:r>
      <w:r>
        <w:rPr>
          <w:sz w:val="28"/>
          <w:szCs w:val="28"/>
        </w:rPr>
        <w:t xml:space="preserve">     </w:t>
      </w:r>
    </w:p>
    <w:p>
      <w:pPr>
        <w:pStyle w:val="NoSpacing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мне, как учителю, удалось решить следующие задачи:</w:t>
      </w:r>
    </w:p>
    <w:p>
      <w:pPr>
        <w:pStyle w:val="Normal"/>
        <w:rPr/>
      </w:pPr>
      <w:r>
        <w:rPr>
          <w:sz w:val="28"/>
          <w:szCs w:val="28"/>
        </w:rPr>
        <w:t>1.Вовлечь в исследовательскую и проектную деятельность  большинство учащих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Сформировать компоненты экологического сознания и экологической компетентности.</w:t>
      </w:r>
    </w:p>
    <w:p>
      <w:pPr>
        <w:pStyle w:val="Normal"/>
        <w:rPr/>
      </w:pPr>
      <w:r>
        <w:rPr>
          <w:sz w:val="28"/>
          <w:szCs w:val="28"/>
        </w:rPr>
        <w:t>3.Повысить познавательный интерес учащихс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Сформировать ключевые компетентности школьников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самостоятельно решать возникающие проблемы в ходе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ой деятель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работать с различной информаци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информационными технология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навыками исследовательской 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учились работать в команде, учитывать мнение своих товарищей, высказывать и аргументировать собственное мн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активизировалась познавательная деятельность, интерес к природе и её сохр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4:00Z</dcterms:created>
  <dc:creator>User</dc:creator>
  <dc:description/>
  <cp:keywords/>
  <dc:language>en-US</dc:language>
  <cp:lastModifiedBy>User</cp:lastModifiedBy>
  <dcterms:modified xsi:type="dcterms:W3CDTF">2012-04-22T16:35:00Z</dcterms:modified>
  <cp:revision>5</cp:revision>
  <dc:subject/>
  <dc:title/>
</cp:coreProperties>
</file>