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и проектной деятельности проект «Ладожское  озеро, растительный и животный мир».</w:t>
      </w:r>
    </w:p>
    <w:p>
      <w:pPr>
        <w:pStyle w:val="Normal"/>
        <w:spacing w:lineRule="auto" w:line="360"/>
        <w:ind w:left="76" w:right="567" w:hanging="0"/>
        <w:jc w:val="both"/>
        <w:rPr/>
      </w:pPr>
      <w:r>
        <w:rPr/>
        <w:t>Данный проект  проводился с детьми старшего дошкольного возраста в ГБДОУ д/с № 20 Красногвардейского района Санкт-Петербурга, посещающими логопедическую группу,  в 4 эта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ь работы нашей группы заключается в том, что все темы занятий по знакомству детей с окружающим миром, природой мы проводим  с детьми интегрировано совместно с логопедом в недельном цикле. Мы решили разработать  проект таким образом, что наиболее распространенные темы («Грибы», «Ягоды», «Деревья», «Животные», «Птицы» и пр.) объединить в единую систему. Заинтересовать детей  изучением определенной местности нашей Ленинградской области, т.к. Ладожское озеро – самое большое озеро с пресноводной водой нашего края и самое знаменитое. На основе изучения природных особенностях Ладожского края можно познакомить детей с историей возникновения Ладожского озера, народах, населявших его прибрежную территорию, их бытом и занятиями. Так же познакомить детей со значением Ладожского озера в годы Великой Отечественной войны для жителей Ленингр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значение отводилось  помощи родителей, т.к. запланированные экскурсии без их участия невозможны, поэтому по ходу реализации проекта необходим тесный контакт с родителями воспитанников. Для поддержания детского познавательного интереса необходим взрослый человек в роли товарища и партне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о обратить внимание на детские вопросы в ходе реализации проектной деятельности, которые обязательно будут возникать. Работа с вопросами может вестись по </w:t>
      </w:r>
      <w:r>
        <w:rPr>
          <w:i/>
        </w:rPr>
        <w:t>двум направлениям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Первое направление </w:t>
      </w:r>
      <w:r>
        <w:rPr/>
        <w:t>заключается в том, что активность исходит от взрослого: он задает вопросы для размышления детям. Затем организуется совместная деятельность по решению этого вопроса. В ходе работы необходимо учить детей выстраивать следующую линию: подумать, спросить у другого человека, провести эксперимент (если необходимо), посмотреть в книгах, посмотреть по телевизору, поделиться информацией с товарищем, обсудить ее.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     </w:t>
      </w:r>
      <w:r>
        <w:rPr>
          <w:i/>
        </w:rPr>
        <w:t xml:space="preserve">Второе направление </w:t>
      </w:r>
      <w:r>
        <w:rPr/>
        <w:t>работы с детскими вопросами заключается в умении педагога услышать и слушать детские вопросы и высказывания. В этом случае активность исходит от самого ребенка. Он задает вопрос, взрослый записывает, собирает вопросы детей, анализирует, к какому типу они относятся, определяет их содержание, чтоб определить широту, глубину и направленность интересов дошкольников к объектам природы для дальнейшей работы по детским вопросам. Подбирает необходимую литературу, интересные факты для дальнейшего обсуждения с детьми. Задает встречный вопрос, а ты сам, как думаешь? Предлагает ребенку сначала самому найти ответ: проанализировать ситуацию, посмотреть познавательную книгу, спросить у взрослых, совместное обсуждение найденных ответов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аспорт  комплексного проекта «Ладожское озеро» (старший дошкольный возрас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Название проекта </w:t>
      </w:r>
      <w:r>
        <w:rPr/>
        <w:t>Ладожское озеро,</w:t>
      </w:r>
      <w:r>
        <w:rPr>
          <w:b/>
        </w:rPr>
        <w:t xml:space="preserve"> </w:t>
      </w:r>
      <w:r>
        <w:rPr/>
        <w:t>растительный и животный мир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Проблема проекта </w:t>
      </w:r>
      <w:r>
        <w:rPr/>
        <w:t>Чем Ладожское озеро отличается от других озер Ленинградской области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Тип проекта </w:t>
      </w:r>
      <w:r>
        <w:rPr/>
        <w:t>творческо-информационный, долгосрочный (6-7 мес.), групповой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Участники проекта </w:t>
      </w:r>
      <w:r>
        <w:rPr/>
        <w:t>дети старшей логопедической группы, воспитатели группы, родители воспитанников.</w:t>
      </w:r>
    </w:p>
    <w:p>
      <w:pPr>
        <w:pStyle w:val="Normal"/>
        <w:ind w:left="240" w:hanging="0"/>
        <w:jc w:val="both"/>
        <w:rPr/>
      </w:pPr>
      <w:r>
        <w:rPr>
          <w:b/>
        </w:rPr>
        <w:t>Цель проекта</w:t>
      </w:r>
      <w:r>
        <w:rPr/>
        <w:t xml:space="preserve"> сформировать представления о природных особенностях Ладожского озера, его растительном и животном мире, способствующие осознанию экологического и культурно-исторического значения Ладожского озера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Гипотеза проекта </w:t>
      </w:r>
      <w:r>
        <w:rPr/>
        <w:t>Чем больше дети будут вовлечены в процесс самостоятельной исследовательской, познавательной и продуктивной  деятельности по познанию истории возникновения родного края, его природных особенностях при постоянном сотрудничестве с родителями, тем бережнее будут относиться к природному окружению, сохранению исторических и природных мес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прое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Познакомить детей старшего дошкольного возраста с разнообразием растительного и животного мира Ладожского оз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Формировать представления о целостности связей, сложившихся в экосистеме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3.Развивать поисково-исследовательскую активность, творческую деятельность, любознательность, коммуникативные навыки дет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Актуализировать имеющиеся у ребенка знания с целью решения    личностно-значимых проблем на деятельной осн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Воспитывать элементы экологического сознания, ценностные ориентации в поведении и деятельности, обеспечивающие ответственное отношение к социальной и природной сре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Вовлечь родителей в образовательный процесс ДО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родукт проектной деятельности    </w:t>
      </w:r>
      <w:r>
        <w:rPr/>
        <w:t>Творческий  альбом с рисунками и рассказами детей «Растительный и животный  мир Ладожского озера», развлечение «Самый умный» с использованием макета Ладожского озера, презентация « Природные особенности Ладожского озера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Предполагаемые образовательные результаты проекта: </w:t>
      </w:r>
      <w:r>
        <w:rPr/>
        <w:t>проект разработан таким образом, что наиболее распространенные темы («Грибы», «Деревья», «Животные нашего леса», «Птицы» и др.) объединены в единую систему. Дети заинтересованы изучением определенной местности нашей Ленинградской области – природой Ладожского озера. На основе изучения природных особенностях ( животного и растительного мира) Ладожского края можно познакомить детей с историей возникновения Ладожского озера, народах, населявших его прибрежную территорию, бытом и занятиями. Так же познакомить детей со значением Ладожского озера в годы Великой Отечественной войны для жителей блокадного Ленинграда.</w:t>
      </w:r>
    </w:p>
    <w:p>
      <w:pPr>
        <w:pStyle w:val="Normal"/>
        <w:rPr/>
      </w:pPr>
      <w:r>
        <w:rPr>
          <w:b/>
        </w:rPr>
        <w:t xml:space="preserve">Материально-технические ресурсы, необходимые для выполнения проекта: </w:t>
      </w:r>
      <w:r>
        <w:rPr/>
        <w:t>наглядные материалы: плакаты, иллюстрации, видеокассеты, аудиокассеты «Голоса птиц», «Звуки леса», «Шум воды»; мультимедийное оборудование;.информация из интернета, природоведческая литература.</w:t>
      </w:r>
    </w:p>
    <w:p>
      <w:pPr>
        <w:pStyle w:val="Normal"/>
        <w:rPr>
          <w:b/>
          <w:b/>
        </w:rPr>
      </w:pPr>
      <w:r>
        <w:rPr>
          <w:b/>
        </w:rPr>
        <w:t xml:space="preserve">Интеграция образовательных областе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060"/>
              <w:gridCol w:w="2880"/>
              <w:gridCol w:w="286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ая обла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и формы работы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ча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местный поход с родителями « На Ладожское озеро» (игры, эстафеты в естественных условиях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движные игры «Караси и щука», «Удочка», «Хитрая лиса», «Перелет птиц», «Совушка», «Белка на дереве», «Медведь и пчелы», «С кочки на кочку», «Зайцы и волк»; «К названному дереву беги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овать гармоничному и физическому развитию детей. Формировать у детей осознанную потребность в двигательной активности и физическом совершенстве. Воспитывать желание самостоятельно организовывать и проводить подвижные игры и упражнения со сверстниками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ая ситуация «Солнце, воздух и вода – наши лучшие друзья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льчиковая гимнастика «Эта птица свиристель…»; «Рыб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дактическая упражнение «Назови варенье, компот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дактическая игра «Съедобные и несъедобные гриб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ая ситуация «Почему полезно есть рыбу?»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собствовать становлению устойчивого интереса к правилам и нормам здорового образа жизни. Формировать представление о здоровье, его ценности, полезных привычках, мерах профилактики и охраны здоровья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дактическая игра «Как вести себя у воды?», Беседа «Какая опасность может подстерегать в лесу?»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умения самостоятельного безопасного поведения в повседневной жизни на основе правил безопасного поведения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изац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/р игра«Спасател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туация «Почему говорят: «На то щука в водах, чтоб карась не дремал»?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ыт «Как очистить воду» (разные способы очистки вод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ть условия для развития умения сотрудничать со сверстниками: формировать точку зрения, выяснять точку зрения своего партнера, сравнивать и согласовывать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макета Ладожского оз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готовление кормушек для птиц, заготовка корма для зимующих птиц; сбор природных материалов для поделок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чной труд «Подарки природы» (игрушки, сувениры из природного материала)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у детей отчетливые представления о роли труда взрослых в жизни общества и каждого человека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 «История приневских земель до основания города Санкт-Петербурга» 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еда «Ладожское озеро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а «Обитатели Ладожского озер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а «Ладога в годы блокады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щение зоопарка совместно с  родителями Беседа «Что интересного я увидел в зоопарке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ешение кроссвордов, ребус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 игра «Детки на ветке» (названия деревьев и их плодов); «Узнай дерево по листочку»; лото «Осенние листь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Лесовик и лесные ягоды» (названия, внешний вид, места произрастания, полезные свойства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Что за птица?» (характерные признаки внешнего вида, повадки, группы); игр. упр. «Собери птиц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Природа и человек» (что дает человеку природа, а что человек природе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ольно-печатная игра лото «Дикие животные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Птицы, звери, рыбы» (группировка по заданному признаку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матривание мх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ивать и стимулировать попытки самостоятельного познания детьми окружающих предметов, установление связи между ними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кац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 «Что интересного я увидел в зоопарке»; Пантомима: «Угадай животное, которое я загадал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а «Как вести себя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роде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курсия в музей  (совместно с родителями) «Дорога жизни», Составление творческих рассказов «Рыбы Ладожского озера»; «А я хочу рассказать об этой птице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/и «Не сорока, не ворона…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здание вместе с детьми и  рассматривание альбомов с изображением диких животных и птиц прибрежных зон Ладожского озера, рыб Ладожского озера; водных растений Ладожского озера; грибов (запомнить названия, отличительные признак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гадывание загадок о диких животных, птицах, рыбах, ягодах, грибах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ть умение игрового и делового общения со сверстниками и взрослыми, желание участвовать в совместной коллективной деятельности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ение художественной литератур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за «Дорога Жизн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.Кудрявцева «Бабочка над заливом»; И.Быкова «Девочка, настоящий тюлень, большое озеро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Алексеев «Рассказы об обороне Ленингра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выставка « У мемориала Разорванное кольц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. Бианки «Сова»; «Как муравьишка домой спешил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казка Г.А. Скребицкого «Всяк – по-своему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.Д. Ушинский «Лиса Патрикеевна»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ивать у детей интерес к литературе, воспитывать любовь к книге, способствовать углублению читательских интересо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ое творчеств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ование «Осеннее дерево», «Кто живет в Ладожском озере?» по представл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пка  «Ладожские тюлени», по замыслу «Дикие звери Ладожских лес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ллективная аппликация «Скалистый берег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в раскрасках «Рыбы», «Птицы», «Ягоды», «Грибы», «Звер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сценировка сказки «Теремок»; диалогов животных В.Бианки;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уждать и поддерживать личностные проявления в процессе ознакомления с искусством и собственной творческой деятельности (самостоятельность, инициативность, индивидуальность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провизация, музыкально-дидактические иг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а с пением русской народной песни в обработке П.. Савинцева «Во поле береза стояла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баутка в обработке Е. Тиличеевой «Ворон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сня «Ежик» сл. Б. Карасева, муз. А. Авери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роводная игра «Со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сенка Н.Картушиной «Лесная зверобика» (особенности движений и повадок различных животных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музыкальных произведений как средства обогащения представлений детей о природ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ь придумывать движения и составлять композицию танца; передавать содержание текста песни мимикой, движениями; учить импровизировать, выполнять движения по текст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Разработка технологии проектной деятельности Проекта «Ладожское  озеро растительный и животный мир»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 этап  Проектной  деятельности: проект «Ладожское  озеро растительный и животный мир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: </w:t>
      </w:r>
      <w:r>
        <w:rPr/>
        <w:t>обогащение представлений о Ладожском оз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1. Познакомить детей с идеей проекта, расширить представления детей об истории возникновения Ладожского озера, о его растительном и животном мире, о значении Ладожского озера в годы Великой Отечественной вой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чить детей участвовать в составлении плана работы над проек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азвивать интерес к поисковой деятельности, формировать проектно-исследовательские умения и навы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богащать детско-родительские отношения опытом эмоционального диалогического общ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Первым шагом </w:t>
      </w:r>
      <w:r>
        <w:rPr/>
        <w:t xml:space="preserve">для реализации проекта необходимо было  заинтересовать детей выбранной темой </w:t>
      </w:r>
      <w:r>
        <w:rPr>
          <w:b/>
        </w:rPr>
        <w:t>проекта</w:t>
      </w:r>
      <w:r>
        <w:rPr/>
        <w:t xml:space="preserve"> </w:t>
      </w:r>
      <w:r>
        <w:rPr>
          <w:b/>
        </w:rPr>
        <w:t xml:space="preserve">« Ладожское озеро, растительный и животный мир». </w:t>
      </w:r>
      <w:r>
        <w:rPr/>
        <w:t xml:space="preserve">Для этого была проведена беседа « Что мы знаем о Ладожском озере»,  целью которой  было уточненить представления детей об этом природном объекте. Детям пришло письмо от неизвестного зверя с фотографией (ладожская нерпа), которая рассказывала о месте своего обитания, приглашала в гости, предлагала подружиться с ней. По ходу реализации проекта Нерпа  присылала задания детям, которые они должны были выполнять и накапливать необходимые знания: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Беседа «История приневских земель до основания города Санкт-Петербурга</w:t>
      </w:r>
      <w:r>
        <w:rPr/>
        <w:t xml:space="preserve">» </w:t>
      </w:r>
    </w:p>
    <w:p>
      <w:pPr>
        <w:pStyle w:val="Normal"/>
        <w:jc w:val="both"/>
        <w:rPr/>
      </w:pPr>
      <w:r>
        <w:rPr/>
        <w:t>Цель: познакомить с историей нашего края. Вызвать желание узнать о нем больш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- Беседа « Что мы знаем о Ладожском озере»</w:t>
      </w:r>
    </w:p>
    <w:p>
      <w:pPr>
        <w:pStyle w:val="Normal"/>
        <w:jc w:val="both"/>
        <w:rPr/>
      </w:pPr>
      <w:r>
        <w:rPr/>
        <w:t>Цель: расширить представление о значении Ладожского озера, познакомить с его растительным и животным миром. Вызвать интерес к живым обитателям озера и прибрежных зон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- Беседа «Ладога в годы блокады»;</w:t>
      </w:r>
    </w:p>
    <w:p>
      <w:pPr>
        <w:pStyle w:val="Normal"/>
        <w:jc w:val="both"/>
        <w:rPr/>
      </w:pPr>
      <w:r>
        <w:rPr/>
        <w:t>Цель: расширить представления детей об истории своего края, воспитывать чувство гордости и патриотизм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- Образовательная ситуация «Солнце, воздух и вода – наши лучшие друзья!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закрепить представления детей о значении солнца, воздуха и воды в жизни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 xml:space="preserve">образовательная ситуация  «Почему говорят: «На то щука в водах, чтоб карась не дремал»?»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: Дать детям представление об одной из самых распространенных в наших водоемах промысловой рыбе – щуке. Показать ее важную роль в регуляции численности сорных, малоценных и больных рыб. Объяснить причину замора рыб. </w:t>
      </w:r>
    </w:p>
    <w:p>
      <w:pPr>
        <w:pStyle w:val="Normal"/>
        <w:jc w:val="both"/>
        <w:rPr/>
      </w:pPr>
      <w:r>
        <w:rPr/>
        <w:t>Познакомить детей с тем, что в морозы нужно делать лунки во льду, чтобы в воду проникал кислород из воздуха и рыбе было легче дыш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u w:val="single"/>
        </w:rPr>
        <w:t xml:space="preserve"> Образовательная ситуация «Почему полезно есть рыбу?»</w:t>
      </w:r>
    </w:p>
    <w:p>
      <w:pPr>
        <w:pStyle w:val="Normal"/>
        <w:jc w:val="both"/>
        <w:rPr/>
      </w:pPr>
      <w:r>
        <w:rPr/>
        <w:t xml:space="preserve">Цель: познакомить детей с полезными свойствами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Беседа «Какая опасность может подстерегать в лесу?»</w:t>
      </w:r>
    </w:p>
    <w:p>
      <w:pPr>
        <w:pStyle w:val="Normal"/>
        <w:jc w:val="both"/>
        <w:rPr/>
      </w:pPr>
      <w:r>
        <w:rPr/>
        <w:t>Цель: формирование безопасного поведения в ле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м же этапе знакомим детей с произведениями художественной литературы о Ладожском озере: Ходза «Дорога Жизни»; Т.Кудрявцева «Бабочка над заливом»; И.Быкова «Девочка, настоящий тюлень, большое озеро»; С.Алексеев «Рассказы об обороне Ленингра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 Проектной  деятельности: проект «Ладожское озеро растительный и животный мир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: </w:t>
      </w:r>
      <w:r>
        <w:rPr/>
        <w:t>Развивать любознательность, наблюдательность, стремление к самостоятельному поиск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Продолжать знакомить с растительным и животным миром Ладожского озера. </w:t>
      </w:r>
    </w:p>
    <w:p>
      <w:pPr>
        <w:pStyle w:val="Normal"/>
        <w:ind w:left="240" w:hanging="0"/>
        <w:jc w:val="both"/>
        <w:rPr/>
      </w:pPr>
      <w:r>
        <w:rPr/>
        <w:t>2. Учить компоновать собранный материал в соответствии с планом работы над проектом, рассказывать о результатах совмест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Воспитывать чувство любви и бережного отношения к природе своего кра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данном этапе проекта необходимо уделять индивидуальное внимание к каждому ребенку, чтобы каждый  самостоятельно мог  выбрать интересующий его для исследования объект и в дальнейшем  себя проявить (учет направленности детских интерес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Совместный поход с родителями « На Ладожское озеро» (игры, эстафеты в естественных условиях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познакомить детей с естественными условиями Ладожского озера, с красотой пейзажа природы. Обогащать детско-родительские отношения опытом эмоционального диалогического об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Изготовление макета Ладожского озера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Цель: воспитание навыков коллективной работы, развивать творческие способности детей, учить отражать свои впечатления в поделках.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- дидактическая игра  «Не сорока, не ворона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:  Проверить, узнают ли дети разных птиц на картинках. Способствовать развитию у детей внимания и сообразительности. Доставить удовольствие живой игр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создание вместе с детьми и  рассматривание альбомов с изображением диких животных и птиц прибрежных зон Ладожского озера, рыб Ладожского озера; водных растений Ладожского озера; грибов (запомнить названия, отличительные признак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закрепление знаний о диких животных, птицах прибрежных зон Ладожского озера; водных растений, грибах, ягодах (по интересам детей)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- разгадывание и составление  загадок о диких животных, птицах, рыбах, ягодах, гриб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закрепление полученных знаний, развитие творческого воображения, экологического созн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разгадывание и составление  ребусов о животном и растительном мире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развитие и поддержка познавательного интереса старших дошкольников в игровой занимательной форм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 xml:space="preserve">Дидактическая игра «Детки на ветке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закрепление названий деревьев и их плод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дидактическое упражнение  «Узнай дерево по листочку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 формировать умение назвать дерево по форме его лис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Настольно-печатная игра лото «Осенние листья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развивать внимание, сообразительность, умение применять свои знания в игре; развитие навыков общ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 xml:space="preserve">Дидактическая игра  «Лесовик и лесные ягоды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закрепление знаний о  названии, внешнем  виде, месте  произрастания, полезных свойств ягод; умение применять свои знания в игре; развитие навыков общ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Дидактическая игра  «Что за птица?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ь: закрепление знаний о характерных признаках внешнего вида, повадках , группах птиц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игровые  упражнения  «Собери птицу» , «Собери рыбу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:  развивать умение составлять из частей цело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 xml:space="preserve">Дидактическая игра  «Природа и человек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закреплять  представления детей о том,  что дает человеку природа, а что человек природ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Настольно-печатная игра лото «Дикие животны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закреплять представления о внешнем виде диких животных, их наз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Дидактическая игра «Птицы, звери, рыбы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 группировка по заданному признак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Рисование «Осеннее дерево», «Кто живет в Ладожском озере?» по представл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-  Лепка  «Ладожские тюлени», по замыслу «Дикие звери Ладожских лесов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Коллективная аппликация «Скалистый берег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 xml:space="preserve">Работа в раскрасках </w:t>
      </w:r>
      <w:r>
        <w:rPr/>
        <w:t>«Рыбы», «Птицы», «Ягоды», «Грибы», «Звери»;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- «Инсценировка сказки Теремок»; диалогов животных В.Биан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формирование коммуникативных навыков в общении, развитие навыков в театрализован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Составление творческих рассказов «Рыбы Ладожского озер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Посещение зоопарка совместно с родителя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ь: наблюдение за интересующими живыми объект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Беседа «Что интересного я увидел в зоопарк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ь: развитие коммуникативных навыков, умение делиться своими впечатлениям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</w:t>
      </w:r>
      <w:r>
        <w:rPr>
          <w:u w:val="single"/>
        </w:rPr>
        <w:t>Пантомима: «Угадай животное, которое я загадал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развитие творческого воображения, раскрепощенности, умение передать повадки понравившегося животн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- экскурсия в музей  (совместно с родителями) «Дорога жизни»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познакомить детей со значением Ладожского озера в годы блокады Ленинграда, с героизмом и мужеством жителей города. Воспитание чувства патриотиз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тение художественной литературы В. Бианки «Сова»; «Как муравьишка домой спешил»; сказка Г.А. Скребицкого «Всяк – по-своему»; К.Д. Ушинский «Лиса Патрикеевна» и др. и природоведческой литературы познавательного характе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развитие познавательного интереса и поисковой деятель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этап Проектной  деятельности: проект «Ладожское озеро растительный и животный ми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Цель: </w:t>
      </w:r>
      <w:r>
        <w:rPr/>
        <w:t>Помочь каждому ребенку почувствовать свою значимость, ощутить себя полноправным участником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имулировать желание детей познакомить друзей с объектом своих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ребятам оформить альбом «Растительный и животный мир Ладожского озе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изготовление детского творческого альбома с рассказами и рисунками детей  «Растительный и животный  мир Ладожского озер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ь: обобщение представлений детей о живых объектах Ладожского озера,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u w:val="single"/>
        </w:rPr>
        <w:t>-  организация         фотовыставки «</w:t>
      </w:r>
      <w:r>
        <w:rPr/>
        <w:t>У мемориала разорванное кольцо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воспитание чувства патриотизма, любви к Родин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- создание  детского альбома  «Что интересного  я узнал о Ладожском озер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: развитие творческого рассказывания; рефлексия о проделанной работе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- развлечение «Самый умный»</w:t>
      </w:r>
      <w:r>
        <w:rPr/>
        <w:t xml:space="preserve"> решение ребусов, кроссвордов о животном и растительном мире Ладожского оз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этап Проектной деятельности: проект «Ладожское озеро растительный и животный ми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анализ проведенного  проекта, выявление его «+» и «-» педагогами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родителей с презентацией проекта «Ладожское озеро, растительный и животный мир», с результатами совместного труда детей-родителей-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зентация проекта  «Ладожское озеро, растительный и животный мир» перед родителями и детьми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нализ педагогами результатов проекта, 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9:00Z</dcterms:created>
  <dc:creator>DIM</dc:creator>
  <dc:description/>
  <cp:keywords/>
  <dc:language>en-US</dc:language>
  <cp:lastModifiedBy>DIM</cp:lastModifiedBy>
  <cp:lastPrinted>2013-02-21T21:00:00Z</cp:lastPrinted>
  <dcterms:modified xsi:type="dcterms:W3CDTF">2013-04-13T09:52:00Z</dcterms:modified>
  <cp:revision>6</cp:revision>
  <dc:subject/>
  <dc:title>Разработка технологии проектной деятельности проект «Ладожское  озеро, растительный и животный мир»</dc:title>
</cp:coreProperties>
</file>