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лан 3-х дневных каникул с гибким режимом дня для старшей группы        детского сада (в зависимости от по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“</w:t>
      </w:r>
      <w:r>
        <w:rPr>
          <w:b/>
          <w:sz w:val="28"/>
          <w:szCs w:val="28"/>
        </w:rPr>
        <w:t>Мы принимаем гостей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неде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–30 – детей встречает Карлсон . Он пришел в детский сад, чтобы посмотреть, чем дети занимаютс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15 – приглашаем Карлсона  посмотреть, как мы делаем утреннюю  гимна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25 – 8-45 -гигиенические процедуры, накрываем на столы и обращаем внимание Карлсона  на то, как правильно надо его сервировать.</w:t>
      </w:r>
    </w:p>
    <w:p>
      <w:pPr>
        <w:pStyle w:val="Normal"/>
        <w:rPr/>
      </w:pPr>
      <w:r>
        <w:rPr/>
        <w:t xml:space="preserve"> </w:t>
      </w:r>
      <w:r>
        <w:rPr/>
        <w:t>Научим гостя аккуратно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55 – игра на развитие эмоциональной сферы «Давай познакомимся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ая игра с участием Карлсона “Поделись улыбкой и сделай комплимент” (установление дружелюбной атмосферы и сплочение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о героях сказки “Приключения Карлсона”. Спросить детей о том, какие герои им в ней нравятся, и почему. Предложить детям нарисовать героев сказки по их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–00 – 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погода. 11-35 -12-30 – прогулка.</w:t>
      </w:r>
    </w:p>
    <w:p>
      <w:pPr>
        <w:pStyle w:val="Normal"/>
        <w:rPr/>
      </w:pPr>
      <w:r>
        <w:rPr/>
        <w:t>Предложить Карлсону вместе с нами понаблюдать за трудом дворника и оказать ему посильную помощь.</w:t>
      </w:r>
    </w:p>
    <w:p>
      <w:pPr>
        <w:pStyle w:val="Normal"/>
        <w:rPr/>
      </w:pPr>
      <w:r>
        <w:rPr/>
        <w:t>Игры со снегом (закрепляем знание свойств снега, развиваем воображение)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  <w:t>Карлсон  подходит к детям по одному или к группе детей и предлагает поиграть с ним в игру “Наоборот”. (Учить находить противоположное по значению слово.)</w:t>
      </w:r>
    </w:p>
    <w:p>
      <w:pPr>
        <w:pStyle w:val="Normal"/>
        <w:rPr/>
      </w:pPr>
      <w:r>
        <w:rPr/>
        <w:t>Подвижная  игра “Я Мороз красный но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игласить Карлсона на экскурсию по детскому саду, показать и рассказать ему, где нам готовят вкусную еду, беседа с сотрудниками кухни об их профессии и о вкусной и полезной еде.</w:t>
      </w:r>
    </w:p>
    <w:p>
      <w:pPr>
        <w:pStyle w:val="Normal"/>
        <w:rPr/>
      </w:pPr>
      <w:r>
        <w:rPr/>
        <w:t>Пригласить Буратино на экскурсию в медицинский кабинет, узнать, кто там работает, услышать советы по укреплению и сохранению здоровья.</w:t>
      </w:r>
    </w:p>
    <w:p>
      <w:pPr>
        <w:pStyle w:val="Normal"/>
        <w:rPr/>
      </w:pPr>
      <w:r>
        <w:rPr/>
        <w:t>Свободная игровая деятельность детей в групповом проветренн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25 – возвращение с прогулки. Научим Карлсона правильно  повесить свои вещи сушиться и подготовиться к обеду – культурно – гигиенически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30 – 13-00 – Карлсон учится сервировать стол для обеда и хорошим манерам во время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–10 – 15–00 – предложить Карлсону поспать, засыпая под приятную и спокой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00 – 15–15 – постепенный подъем, пробуждающая гимнастика. Научить Карлсона делать массаж шейных позвонков , походить с ним по массажным коврикам в трусах и майках (помещение проветренное), выполнить вод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20 – 15–40 – полдник с Карлсоном, которого дети учат правилам эти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40 – 16–30 – свободная игровая деятельность детей. Карлсон учится у ребят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беседы и игры воспитателя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ая погода. 16–30 – прогулка. </w:t>
      </w:r>
    </w:p>
    <w:p>
      <w:pPr>
        <w:pStyle w:val="Normal"/>
        <w:rPr/>
      </w:pPr>
      <w:r>
        <w:rPr/>
        <w:t>Игра “Печатание на снегу” (Развиваем воображение) Напечатаем банку варенья, ведь он так любит сладкое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едложить детям пригласить гостя в театр, но сначала рассказать Карлсону как надо вести себя во время театрального представления.</w:t>
      </w:r>
    </w:p>
    <w:p>
      <w:pPr>
        <w:pStyle w:val="Normal"/>
        <w:rPr/>
      </w:pPr>
      <w:r>
        <w:rPr/>
        <w:t>Театральное представление “Теремок”.</w:t>
      </w:r>
    </w:p>
    <w:p>
      <w:pPr>
        <w:pStyle w:val="Normal"/>
        <w:rPr/>
      </w:pPr>
      <w:r>
        <w:rPr/>
        <w:t>Пригласить Буратино в музыкальный зал на логорит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–20  – возвращение с прогулки, культурно – гигиенические процедуры вместе с Карлсоном.  Предложить детям пожелать что-нибудь Карлсону перед расста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30 –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то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–30 – детей встречает Зайка (кукла). Он пришел в детский сад, чтобы узнать, что надо делать для то, чтобы, не болеть, быть веселым, спортивным как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15 – приглашаем Зайку на утреннюю ритмическую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–25 – чтобы у нас были силы для тренировок, надо хорошо кушать, а для этого сервируем столы и выполняем гигиенические проце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30 – 8–45 – Научим гостя аккуратно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–55 – д/игра с Зайкой “Зимние виды спорта”. (Закрепляем названия зимних видов спорт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для глаз “Солнечный зайч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 “Две сестрич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–20 – пригласить Зайку на “Веселые старты” в спортивный 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–55 – психомышечные упражнения “Пчелка”, “Лови снежок”. (Учиться напрягать и расслаблять мышц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–05 – 10–35 – игры по желанию детей, которым учится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погода. 11–35 – прогулка.</w:t>
      </w:r>
    </w:p>
    <w:p>
      <w:pPr>
        <w:pStyle w:val="Normal"/>
        <w:rPr/>
      </w:pPr>
      <w:r>
        <w:rPr/>
        <w:t xml:space="preserve">Предложить Зайке вместе с нами понаблюдать за ветром. </w:t>
      </w:r>
    </w:p>
    <w:p>
      <w:pPr>
        <w:pStyle w:val="Normal"/>
        <w:rPr/>
      </w:pPr>
      <w:r>
        <w:rPr/>
        <w:t>Расчистить дорожки от снега и слепить снеговика из снега.</w:t>
      </w:r>
    </w:p>
    <w:p>
      <w:pPr>
        <w:pStyle w:val="Normal"/>
        <w:rPr/>
      </w:pPr>
      <w:r>
        <w:rPr/>
        <w:t>п/игра “Два Мороза” (Показать Зайке, как мы умеем быстро бегать и весело играть)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  <w:t>Спортивная игра “Бег на лыжа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игласить Зайку в гости в другую группу, познакомиться с физкультурным уголком. Беседа о том, как спорт помогает нам развивать в себе многие хорошие качества и привычки (к здоровому образу жизни, здоровьесбережению).</w:t>
      </w:r>
    </w:p>
    <w:p>
      <w:pPr>
        <w:pStyle w:val="Normal"/>
        <w:rPr/>
      </w:pPr>
      <w:r>
        <w:rPr/>
        <w:t>Физкультминутка “Зайка”</w:t>
      </w:r>
    </w:p>
    <w:p>
      <w:pPr>
        <w:pStyle w:val="Normal"/>
        <w:rPr/>
      </w:pPr>
      <w:r>
        <w:rPr/>
        <w:t>Сказка – беседа  “В стране Болючке”</w:t>
      </w:r>
    </w:p>
    <w:p>
      <w:pPr>
        <w:pStyle w:val="Normal"/>
        <w:rPr/>
      </w:pPr>
      <w:r>
        <w:rPr/>
        <w:t>Д/игра “Узнай по тени, какой атрибут и из какой спортивной игры о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ая игровая деятельность детей в проветренном группов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 Зайкой подходят к детям и играют с ними, бесед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25 – возвращение с прогулки. Научим Зайку правильно разложить и повесить свои вещи сушиться и подготовиться к обеду – культурно – гигиеническ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30 – 13–00 – Зайка учится дежурить и хорошим манерам во время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–10 – 15–00 – сон, засыпая под приятную и спокой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00 – 15–15 -постепенный подъем, пробуждающая гимнастика. Научить Зайку делать массаж для ушей и ног, походить с ним по массажным коврикам в трусах и майках (помещение проветренное), выполнить вод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20 – 15–40 – полдник с Зайкой, которого дети учат эстетичному оформлению ст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40 – 16–30 –предложить детям нарисовать для Зай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щание с Зайкой и пожелания детей для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беседы и игры воспитателя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ая погода. 16–30 – прогулка. </w:t>
      </w:r>
    </w:p>
    <w:p>
      <w:pPr>
        <w:pStyle w:val="Normal"/>
        <w:rPr/>
      </w:pPr>
      <w:r>
        <w:rPr/>
        <w:t>П/игра «Снежинки и ветерок»</w:t>
      </w:r>
    </w:p>
    <w:p>
      <w:pPr>
        <w:pStyle w:val="Normal"/>
        <w:rPr/>
      </w:pPr>
      <w:r>
        <w:rPr/>
        <w:t>Спортивные упражнения “Попади в цель”, “Кто быстрее”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едложить детям в спортивном зале поиграть в подвижные игры по желанию детей.</w:t>
      </w:r>
    </w:p>
    <w:p>
      <w:pPr>
        <w:pStyle w:val="Normal"/>
        <w:rPr/>
      </w:pPr>
      <w:r>
        <w:rPr/>
        <w:t>Предложить подвижную игру «Дед Мороз»</w:t>
      </w:r>
    </w:p>
    <w:p>
      <w:pPr>
        <w:pStyle w:val="Normal"/>
        <w:rPr/>
      </w:pPr>
      <w:r>
        <w:rPr/>
        <w:t>Свободная игровая деятельность детей в групповом проветренн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–20 – возвращение с прогулки, культурно – гигиеническ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–30 – уход дете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–00 – детей встречает Незнайка (воспитатель). Он пришел в детский сад, чтобы чему-нибудь научится, потому что он ничего не знает и ничего не 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15 – приглашаем Незнайку на утреннюю ритмическую гимнастику “Раз, два, раз, д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25 – учим Незнайку выполнять гигиенические процедуры, сервировать столы и обращаем внимание на то, как правильно надо передавать блю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30 – 8–45 – Научим гостя аккуратно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55 – д/игра “Хорошо-плох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 друзья Незн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–20 – музыкальное развлечение “Мы веселые ребята , любим петь и танцевать” (Учим Незнайку петь, танцевать и слушать му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0– 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беседы и игры воспитателя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погода. 11- 50- 12-30 – прогулка.</w:t>
      </w:r>
    </w:p>
    <w:p>
      <w:pPr>
        <w:pStyle w:val="Normal"/>
        <w:rPr/>
      </w:pPr>
      <w:r>
        <w:rPr/>
        <w:t xml:space="preserve">Предложить детям рассказать Незнайке о зиме, чем она отличается от осени, какие изменения происходят в природе зимой.Назвать зимние месяцы. </w:t>
      </w:r>
    </w:p>
    <w:p>
      <w:pPr>
        <w:pStyle w:val="Normal"/>
        <w:rPr/>
      </w:pPr>
      <w:r>
        <w:rPr/>
        <w:t>Вместе с Незнайкой понаблюдать за птицами, покормить их.</w:t>
      </w:r>
    </w:p>
    <w:p>
      <w:pPr>
        <w:pStyle w:val="Normal"/>
        <w:rPr/>
      </w:pPr>
      <w:r>
        <w:rPr/>
        <w:t>Смастерить из снега волшебную клумбу и вырастить на ней цветы из природного материала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  <w:t>Незнайка подходит к детям по одному или к группе детей и спрашивает у них о том, почему мы тепло одеваемся для прогулки, куда исчезает снег, когда его заносят в тепло и т. д. (развиваем умение анализировать, рассуждать).</w:t>
      </w:r>
    </w:p>
    <w:p>
      <w:pPr>
        <w:pStyle w:val="Normal"/>
        <w:rPr/>
      </w:pPr>
      <w:r>
        <w:rPr/>
        <w:t>Спортивная игра “Мы веселые ребя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игласить Незнайку в спортивный зал и предложить ему поиграть с ребятами в сказочные эстафеты «Незнайка на воздушном шаре».Возвращение детей в групповое проветренное помещение.</w:t>
      </w:r>
    </w:p>
    <w:p>
      <w:pPr>
        <w:pStyle w:val="Normal"/>
        <w:rPr/>
      </w:pPr>
      <w:r>
        <w:rPr/>
        <w:t>Чтение художественной литературы сказка «Двенадцать месяцев»</w:t>
      </w:r>
    </w:p>
    <w:p>
      <w:pPr>
        <w:pStyle w:val="Normal"/>
        <w:rPr/>
      </w:pPr>
      <w:r>
        <w:rPr/>
        <w:t>Рассмотреть вместе с Незнайкой иллюстрации из книги “Все наоборот”.</w:t>
      </w:r>
    </w:p>
    <w:p>
      <w:pPr>
        <w:pStyle w:val="Normal"/>
        <w:rPr/>
      </w:pPr>
      <w:r>
        <w:rPr/>
        <w:t>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25 – возвращение с прогулки. Объяснить Незнайке, что надо отряхнуть снег со своей одежды на улице и помочь другим ребятам, как правильно повесить свои вещи сушиться и как подготовиться к обеду – культурно – гигиенически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30 – 13–00 – Незнайка учится сервировать стол для обеда и хорошим манерам во время еды. Напоминаем ему о вежливых словах: спасибо, пожалуйста, будьте любезн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–10 – 15–00 – сон, засыпая под приятную и спокой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00 – 15–15 -постепенный подъем, пробуждающая гимнастика. Научить Незнайку выполнять упражнения для укрепления мышц спины, для правильной осанки, походить с ним по массажным коврикам в трусах и майках (помещение проветренное), выполнить вод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–20 – 15–40 – полдник с Незнайкой, которого дети учат правилам этикета, кушать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–40 –свободная игровая деятельность детей. </w:t>
      </w:r>
    </w:p>
    <w:p>
      <w:pPr>
        <w:pStyle w:val="Normal"/>
        <w:rPr/>
      </w:pPr>
      <w:r>
        <w:rPr/>
        <w:t>Пригласить Незнайку в музыкальный зал на репетицию к Новому году, показать танцевальные номера приготовленные детьми к Новому году.</w:t>
      </w:r>
    </w:p>
    <w:p>
      <w:pPr>
        <w:pStyle w:val="Normal"/>
        <w:rPr/>
      </w:pPr>
      <w:r>
        <w:rPr/>
        <w:t xml:space="preserve">Индивидуальные беседы и игры воспитателя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емся с Незнайкой. Предложить детям пожелать ему ч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ая погода. 16–30 – прогулка. </w:t>
      </w:r>
    </w:p>
    <w:p>
      <w:pPr>
        <w:pStyle w:val="Normal"/>
        <w:rPr/>
      </w:pPr>
      <w:r>
        <w:rPr/>
        <w:t xml:space="preserve">Наблюдение за солнцем. </w:t>
      </w:r>
    </w:p>
    <w:p>
      <w:pPr>
        <w:pStyle w:val="Normal"/>
        <w:rPr/>
      </w:pPr>
      <w:r>
        <w:rPr/>
        <w:t xml:space="preserve"> </w:t>
      </w:r>
      <w:r>
        <w:rPr/>
        <w:t>Сказочные эстафеты: “След в след», «Волк и семеро козлят</w:t>
      </w:r>
    </w:p>
    <w:p>
      <w:pPr>
        <w:pStyle w:val="Normal"/>
        <w:rPr/>
      </w:pPr>
      <w:r>
        <w:rPr/>
        <w:t xml:space="preserve">П/игра “Снежки” (Развиваем умение метать в движущуюся цель) </w:t>
      </w:r>
    </w:p>
    <w:p>
      <w:pPr>
        <w:pStyle w:val="Normal"/>
        <w:rPr/>
      </w:pPr>
      <w:r>
        <w:rPr/>
        <w:t>Конкурс на самый большой ком снега.</w:t>
      </w:r>
    </w:p>
    <w:p>
      <w:pPr>
        <w:pStyle w:val="Normal"/>
        <w:rPr/>
      </w:pPr>
      <w:r>
        <w:rPr/>
        <w:t>Свободная игров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погода.</w:t>
      </w:r>
    </w:p>
    <w:p>
      <w:pPr>
        <w:pStyle w:val="Normal"/>
        <w:rPr/>
      </w:pPr>
      <w:r>
        <w:rPr/>
        <w:t>Предложить детям устроить показ мод, используя костюмы из уголка ряженья.</w:t>
      </w:r>
    </w:p>
    <w:p>
      <w:pPr>
        <w:pStyle w:val="Normal"/>
        <w:rPr/>
      </w:pPr>
      <w:r>
        <w:rPr/>
        <w:t>В муз.зале предложить детям поиграть в подвижную игру «У медведя во бору».</w:t>
      </w:r>
    </w:p>
    <w:p>
      <w:pPr>
        <w:pStyle w:val="Normal"/>
        <w:rPr/>
      </w:pPr>
      <w:r>
        <w:rPr/>
        <w:t>Беседа  с детьми «Витамины я люблю- быть здоровым я хочу»</w:t>
      </w:r>
    </w:p>
    <w:p>
      <w:pPr>
        <w:pStyle w:val="Normal"/>
        <w:rPr/>
      </w:pPr>
      <w:r>
        <w:rPr/>
        <w:t>Игра малой подвижности «На пруду тишина…..»</w:t>
      </w:r>
    </w:p>
    <w:p>
      <w:pPr>
        <w:pStyle w:val="Normal"/>
        <w:rPr/>
      </w:pPr>
      <w:r>
        <w:rPr/>
        <w:t>Возвращение детей в групповое проветренное помещение.</w:t>
      </w:r>
    </w:p>
    <w:p>
      <w:pPr>
        <w:pStyle w:val="Normal"/>
        <w:rPr/>
      </w:pPr>
      <w:r>
        <w:rPr/>
        <w:t>Предложить организовать сюжетно-ролевую игру по жел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0 – возвращение с прогулки, культурно – гигиеническ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30 – уход детей до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8:00Z</dcterms:created>
  <dc:creator>Admin</dc:creator>
  <dc:description/>
  <cp:keywords/>
  <dc:language>en-US</dc:language>
  <cp:lastModifiedBy>Admin</cp:lastModifiedBy>
  <cp:lastPrinted>2013-12-18T18:59:00Z</cp:lastPrinted>
  <dcterms:modified xsi:type="dcterms:W3CDTF">2014-01-17T13:13:00Z</dcterms:modified>
  <cp:revision>6</cp:revision>
  <dc:subject/>
  <dc:title/>
</cp:coreProperties>
</file>