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1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7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1F497D"/>
        </w:rPr>
      </w:pPr>
      <w:r>
        <w:rPr>
          <w:color w:val="1F497D"/>
        </w:rPr>
        <w:t>Открытый урок во 2 «Б» классе по окружающему миру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Тема: "Природные зоны холодного пояса. Тундра"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286125" cy="2476500"/>
            <wp:effectExtent l="0" t="0" r="0" b="0"/>
            <wp:docPr id="1" name="CAQF8H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QF8H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 xml:space="preserve">Разработала 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учитель начальных классов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Аракелян Г.В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Армавир 2009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крытый урок во 2 «Б» классе по окружающему миру.</w:t>
      </w:r>
    </w:p>
    <w:p>
      <w:pPr>
        <w:pStyle w:val="Heading1"/>
        <w:jc w:val="center"/>
        <w:rPr/>
      </w:pPr>
      <w:r>
        <w:rPr/>
        <w:t>Тема: "Природные зоны холодного пояса. Тундра".</w:t>
      </w:r>
    </w:p>
    <w:p>
      <w:pPr>
        <w:pStyle w:val="Heading1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формировать у учащихся представление о природной зоне тундр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ind w:left="5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знакомить с географическим положением этой природной зоны, климатическими условиями.</w:t>
      </w:r>
    </w:p>
    <w:p>
      <w:pPr>
        <w:pStyle w:val="Normal"/>
        <w:spacing w:before="280" w:after="280"/>
        <w:ind w:left="5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становить зависимость растительного и животного мира Тундры от её природных условий.</w:t>
      </w:r>
    </w:p>
    <w:p>
      <w:pPr>
        <w:pStyle w:val="Normal"/>
        <w:spacing w:before="280" w:after="280"/>
        <w:ind w:left="5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мочь детям задуматься о ранимости природы, необходимости её охраны, т.е. над решением экологических проблем.</w:t>
      </w:r>
    </w:p>
    <w:p>
      <w:pPr>
        <w:pStyle w:val="Normal"/>
        <w:spacing w:before="280" w:after="280"/>
        <w:ind w:left="5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Развивать познавательный интерес учащихся, </w:t>
      </w:r>
    </w:p>
    <w:p>
      <w:pPr>
        <w:pStyle w:val="Normal"/>
        <w:spacing w:before="280" w:after="280"/>
        <w:ind w:left="5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Развивать мышление, речь, пополнять словарный запас учащихся, </w:t>
      </w:r>
    </w:p>
    <w:p>
      <w:pPr>
        <w:pStyle w:val="Normal"/>
        <w:spacing w:before="280" w:after="280"/>
        <w:ind w:left="5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Воспитывать культуру поведения. </w:t>
      </w:r>
    </w:p>
    <w:p>
      <w:pPr>
        <w:pStyle w:val="Normal"/>
        <w:spacing w:before="280" w:after="280"/>
        <w:ind w:left="5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Воспитывать любовь к своей Родине 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: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>Демонстрационно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онная карта природных зон России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ьютер,  CD диск с изображением изучаемых объектов, мультимедийная установка. 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>Индивидуальны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ик .</w:t>
      </w:r>
    </w:p>
    <w:p>
      <w:pPr>
        <w:pStyle w:val="Style14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уро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рганизационный мо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Мы сегодня снова будем наблюдать,</w:t>
        <w:br/>
        <w:t>Выводы делать и рассуждать.</w:t>
        <w:br/>
        <w:t>А чтобы урок пошел каждому впрок,</w:t>
        <w:br/>
        <w:t>Активно включайся в работу, дружо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II. Актуализация знаний. Проверка домашнего зад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какой природной зоной мы уже знакомы? ( АРКТИКА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ы узнали об Арктике? (это зона ледяных пустынь, природа сурова, море и суша круглый год покрыты   толстым слоем льда, который достигает толщины трёхэтажного дома.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, молодцы. А сейчас проверим, как вы знаете обитателей  Арктики. Отгадайте кроссворд. ( слайд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1. Ими питаются рыбы и огромные морские звери. (рачки)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2. Полярный житель, не боится белого медведя, имеет могучие клыки, но при этом безобиден. ( морж)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3. Птица, обитатель птичьих базаров, питается рыбой. (кайра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едставитель ластоногих, прекрасный пловец. (тюлень)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5.Морской зверь, достигает в длину 15-18 метров. (кит)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6.Рыба- обитатель северных морей. (сайка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тица- прекрасный рыболов.(чайка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о мы забыли из обитателей Арктики? ( медведя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ы можете сказать об этом животном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то мне скажет, какая связь между медведем и водорослями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цепь питания). (слайд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ьте цепь пит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Работа над новым материал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смотрите на карту природных зон. Сегодня мы познакомимся  ещё с одной природной зоной, которая расположена южнее ледяной зоны вдоль берегов северных морей. Это тундр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(слайд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площадь составляет 3 млн.кв. км. Это 13% площади всей территории Ро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во «тундра» в переводе с финского значит «бесплодная», или «враждебная» зем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Зима долгая, холодная , длится 8-9 месяцев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емпература достигает до минус 50 градусов. Снег и мерзлота, которая уходит на глубину до 500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 зимой приходит весна, а затем лето , которое длится не более 2-3 недель. Днём температура летом достигает от 10 до 25 градусов тепла. Скажите, а как отразится на почве такое тепло? (Она оттает, будет много воды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действительно много воды. Оттаивает только поверхностный слой почвы на глубину от 10 до 40-50 см. Талые воды не просачиваются, а потому в тундре много бол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к концу урока мы с вами должны будем выстроить модель экологической пирамиды для тундр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у нас будет в основании? (почва, болот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ва есть. Чему она даёт жизнь? (растительност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какая она? Мы говорим о природе России. Какое дерево является символом России?       (Берёза)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слайд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удожники и поэты воспели берёзу в своих произведени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 вот эту красавицу берёзку, стройную, высокую, попробуем поселить в тундр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акую глубину  в почву уйдут корн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МИНУТКА. ( эмпатия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устали. Встали и представили себя берёзкой. Как расположены ветви у берёзы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стоите среди бескрайней равнины. Солнце… Воздух у земли прогревается и поднимается вверх, и на освободившееся место с севера с огромной скоростью двинулись холодные массы воздуха. Что вы почувствовали 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етер раскачивает берёзки всё сильнее и сильнее. Скорость ветра  усиливается с каждой минутой: 50, 80,100км/ч.  Ветер достигает ураганной силы 150 км\ч. Что с нашей берёзк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Продолжение темы уро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, наша красавица берёзка там не устоит. Но я точно знаю, что берёзы там есть. Какие он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акая у неё будет наземная часть? ( маленькая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рно, она очень маленькая и стелется у поверхности , прячась от ветра и холода во мхах и лишайниках. Помимо берёзы здесь произрастают  другие растения и гриб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 растения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исляю с экрана, Эти выносливые растения-главные кормильцы в тундровых экосистемах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кажите пожалуйста, что мы дальше поместим в нашу пирамиду?  (растения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Чем они являются в тундре? ( кормильцам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для кого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ие животные могут здесь жить? Как они приспособились к условиям обита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 животны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Чтобы ответить на эти вопросы, посмотрите на дос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ая одеж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ая окрас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ие размер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ая форма тела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оленя, лемминга. (куропатка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слайд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ирамида заполнена, а как же происходит движение веществ в условиях тундры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почва оттаивает, на почве произрастают растения, ими питаются олени, лемминги куропатки, а ими в свою очередь - волки ,песцы, совы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сделаем вывод. На экологической пирамиде мы проследили зависимость живой природы от неживой. Именно суровые условия обитания в тундре продиктовали вот эти разновидности растительности и животн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о тундра не такая бесплодная. Огромные запасы нефти, природного газа, угля нашли в этом суровом крае. И двинулись в тундру вездеходы, тракторы, а так как там почва болотистая, то по одному и тому же месту можно проехать только один раз. Провели газопроводы. И если сейчас пролететь над тундрой, то перед глазами возникнет израненная земля. Мхи и лишайники, попавшие под гусеницы, практически не восстанавливаются. Вот оленье стадо остановилось у газопровода. Задние напирают на передних - давка, обезумевшие животные  давят друг друга. Как примирить трубопроводы и олене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Итог урока и домашнее зада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опять вернёмся к пирамиде и подумаем над тем, что мы возьмём с собой на нашу десятую экологическую планету « Мира и дружелюбия»? Мне кажется, что хищников не стоит брать, пусть животные живут себе спокойно…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у вас другое мнение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, переносим всё и вездеходы, и трубопроводы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 прочитайте всё о тундре и попробуйте решить проблемы, которые возникли на урок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4:00Z</dcterms:created>
  <dc:creator>Артур</dc:creator>
  <dc:description/>
  <cp:keywords/>
  <dc:language>en-US</dc:language>
  <cp:lastModifiedBy>Учитель</cp:lastModifiedBy>
  <dcterms:modified xsi:type="dcterms:W3CDTF">2009-03-24T09:44:00Z</dcterms:modified>
  <cp:revision>7</cp:revision>
  <dc:subject/>
  <dc:title/>
</cp:coreProperties>
</file>