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TOC_id886589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пуск </w:t>
      </w:r>
      <w:r>
        <w:rPr>
          <w:rFonts w:cs="Times New Roman" w:ascii="Times New Roman" w:hAnsi="Times New Roman"/>
          <w:sz w:val="28"/>
          <w:szCs w:val="28"/>
          <w:lang w:val="en-US"/>
        </w:rPr>
        <w:t>201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оли  исполня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–взросл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сса-взросл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празд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музыку забегают с игрушками дети старшей группы, играю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  <w:t>1 РЕБ(стар): В саду у нас сегодня праздник, Но мы немножечко грустим,</w:t>
        <w:br/>
        <w:t xml:space="preserve">                      Все потому, что мы с друзьями прощаться нынче не хот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2РЕБ(стар):Давайте же грустить не будем, торжественно откроем бал.</w:t>
        <w:br/>
        <w:t xml:space="preserve">                     Выпускников мы приглашаем в наш светлый и нарядный за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  <w:t>ВСЕ(стар): Встречайте, самые веселые и неповторимые выпускники                 2013года, лучшего детского сада посёлка Лебяжье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одят на стульчики с игруш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ход выпускников в зал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анец с шарами «Барбарик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танца перестраиваются на полукруг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ед :    Цветут сады и зеленеют липы.</w:t>
        <w:br/>
        <w:t xml:space="preserve">             И солнышко так весело блестит.</w:t>
        <w:br/>
        <w:t xml:space="preserve">             А наш любимый детский сад в Лебяжье - </w:t>
        <w:br/>
        <w:t xml:space="preserve">             В весенний день немножечко грустит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егодня в нашем светлом зале </w:t>
        <w:br/>
        <w:t xml:space="preserve">             Ребята собрались в последний раз.</w:t>
        <w:br/>
        <w:t xml:space="preserve">             Здесь будет море радости, и капелька печали</w:t>
        <w:br/>
        <w:t xml:space="preserve">             Они от нас уходят в первый класс.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рекличк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.  Ты нас принял малышами, детский сад, наш дом родной.</w:t>
        <w:br/>
        <w:t xml:space="preserve">          Мы теперь большими стали и прощаемся с тобой.</w:t>
        <w:br/>
        <w:br/>
        <w:t xml:space="preserve"> реб  Здесь родными стали стены, и кроватки, и игрушки,</w:t>
        <w:br/>
        <w:t xml:space="preserve">         Воспитатели и няни, и мои друзья-подружки.</w:t>
        <w:br/>
        <w:br/>
        <w:t xml:space="preserve"> реб  Но пришла пора учиться, скоро прозвенит звонок.</w:t>
        <w:br/>
        <w:t xml:space="preserve">         И осенней, звонкой песней позовет нас на урок.</w:t>
        <w:br/>
        <w:br/>
        <w:t xml:space="preserve"> реб  Не судите нынче строго вы вчерашних дошколят.</w:t>
        <w:br/>
        <w:t xml:space="preserve">         Мы волнуемся, немного и колени чуть дрожат.</w:t>
        <w:br/>
        <w:br/>
        <w:t xml:space="preserve"> реб  День ответственный сегодня, наконец, настал для нас.</w:t>
        <w:br/>
        <w:t xml:space="preserve">         С нетерпеньем ожидает нас просторный, светлый класс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ерестраиваются врассыпную.</w:t>
        <w:br/>
      </w:r>
      <w:r>
        <w:rPr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Песня «Детский сад – волшебная стран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 xml:space="preserve"> Реб.  Пять лет мы ждали этот день, но наступил он как-то сразу.</w:t>
        <w:br/>
        <w:t xml:space="preserve">          И расцвела для нас сирень, как не цвела еще ни разу.</w:t>
        <w:br/>
        <w:br/>
        <w:t xml:space="preserve"> </w:t>
        <w:br/>
        <w:t xml:space="preserve"> реб    Букеты, музыка, стихи, и светлый от улыбок зал.</w:t>
        <w:br/>
        <w:t xml:space="preserve">          Все это нам, выпускники, сегодня наш последний б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уходят на места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                                    Прощальная песня воспитателей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колько детей замечают игрушки.  Берут игрушки, остаются с ними на середине зал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: - это моя любимая кукла Катя</w:t>
        <w:br/>
        <w:t>Девочка :– а это моя Барби</w:t>
        <w:br/>
        <w:t>Мальчик:  - мой Мишутка</w:t>
        <w:br/>
        <w:t>-Девочка: - это Матрешка!</w:t>
        <w:br/>
        <w:t>Мальчик: - Привет,  Чебурашка!</w:t>
        <w:br/>
        <w:t>Девочка: - это мой заинька</w:t>
        <w:br/>
        <w:t>Мальчик: - это собачка Жучка</w:t>
        <w:br/>
        <w:t>Девочка: - а это кот – Компо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 Ваши любимые игрушки не хотят расставаться с вами. Они хотят идти с вами в школу. Что будем делать, ребя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Мальчик: - игрушкам с нами в школу нельзя,</w:t>
        <w:br/>
        <w:t>Девочка:- они нас будут отвлекать от уроков,</w:t>
        <w:br/>
        <w:t>- и в портфеле  для них места не будет,</w:t>
        <w:br/>
        <w:t>- а давайте оставим их в нашем любимом детском саду,</w:t>
        <w:br/>
        <w:t>- и пусть заботятся о них ребята из младших групп,</w:t>
        <w:br/>
        <w:t>- и пусть они не обижают их,</w:t>
        <w:br/>
        <w:t xml:space="preserve">- и вспоминают нас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ход малышей, дети передают им игру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ши танцуют с игрушками. Поздравляют выпускников. Малыши выходят из зала.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 Многое вы, ребята, будете вспоминать из жизни в нашем детском саду, но больше всего вам, наверное, запомнились праздники, где вы попадали в сказку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ют: Одну простую сказку, а может и не сказку!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кажем вам сегодня! Вы радуйтесь за нас!</w:t>
        <w:br/>
        <w:br/>
        <w:t>(говорят): Публика, внимание! Сказка начинается!</w:t>
        <w:br/>
        <w:br/>
        <w:t>Воспитатели открывают занавес, за которым находятся декорации дворца.</w:t>
        <w:br/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ходит ПРИНЦЕССА </w:t>
      </w:r>
      <w:r>
        <w:rPr>
          <w:rFonts w:cs="Times New Roman" w:ascii="Times New Roman" w:hAnsi="Times New Roman"/>
          <w:sz w:val="28"/>
          <w:szCs w:val="28"/>
        </w:rPr>
        <w:br/>
        <w:br/>
        <w:t>Принцесса: (оглядывает зал) Скажите, стекла давно не протирали?</w:t>
        <w:br/>
        <w:br/>
        <w:t xml:space="preserve"> Вед.: Как можно, Ваше Высочество!</w:t>
        <w:br/>
        <w:br/>
        <w:t>Принцесса: (присматривается) Паутина в зале!</w:t>
        <w:br/>
        <w:br/>
        <w:t xml:space="preserve"> Вед: Да где же?</w:t>
        <w:br/>
        <w:br/>
        <w:t>Принцесса: Мне показалось. Все в порядке. (Вздыхает) Жизнь в королевстве протекает как-то непонятно. А было так весело: балы, охота, цирк, комедианты! Сплошной праздник! И время летело незаметно! И всё-таки дворец наш заскучал: как будто время остановилось… А кстати, который час? (смотрит на часы) Ой, вы посмотрите на часы: пропали стрелки, цифры! И что всё это значит?</w:t>
        <w:br/>
        <w:br/>
        <w:t>Ребёнок-паж: Принцесса, вам письмо.</w:t>
        <w:br/>
        <w:br/>
        <w:t>Принцесса: Письмо? Эй, советник, иди и прочти письмо! Нет никого! Куда все подевались?</w:t>
        <w:br/>
        <w:br/>
        <w:t xml:space="preserve"> Вед: А вы сами прочтите. Это же не сложно.</w:t>
        <w:br/>
        <w:br/>
        <w:t>Принцесса: Я не умею читать! У меня для этого есть слуги!</w:t>
        <w:br/>
        <w:br/>
        <w:t xml:space="preserve"> Вед: Принцесса, разве вы не учились в школе? Такая большая, а читать не умеет!</w:t>
        <w:br/>
        <w:br/>
        <w:t>Принцесса: Мне учиться некогда. У меня балы, танцы, пирожное, мороженое и другие важные дела. А может, вы прочтёте, что там написано?</w:t>
        <w:br/>
        <w:br/>
        <w:t>Вед:(читает) Делу время, а потехе – час. Научись читать, считать, писать и время вернётся опять. Волшебник Оле Лукойе.</w:t>
        <w:br/>
        <w:br/>
        <w:t>Принцесса: Что всё это значит? Что за чудеса?</w:t>
        <w:br/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: Я всё поняла! От вас убежало время, а вернётся оно только тогда, когда вы начнетё трудиться. В первую очередь вам надо учиться грамоте.</w:t>
        <w:br/>
        <w:br/>
        <w:t>Принцесса: Я же принцесса! Работают только слуги, а я приказываю.</w:t>
        <w:br/>
        <w:br/>
        <w:t>1 Вед.: Вот поэтому ваше время и остановилось. Вот если бы вы научились читать…</w:t>
        <w:br/>
        <w:br/>
        <w:t>Принцесса: А читать – это хорошо?</w:t>
        <w:br/>
        <w:br/>
        <w:t>1 Вед.: А вот послушай …………………………………..</w:t>
        <w:br/>
        <w:br/>
        <w:t>ЧИТАЛОЧКА</w:t>
        <w:br/>
        <w:br/>
        <w:t>Как хорошо уметь читать!</w:t>
        <w:br/>
        <w:br/>
        <w:t>Не надо к маме приставать,</w:t>
        <w:br/>
        <w:br/>
        <w:t>Не надо бабушку трясти:</w:t>
        <w:br/>
        <w:br/>
        <w:t>« Прочти, пожалуйста, прочти!»</w:t>
        <w:br/>
        <w:br/>
        <w:t>Не надо умолять сестрицу:</w:t>
        <w:br/>
        <w:br/>
        <w:t xml:space="preserve">« Ну, прочитай ещё страницу!» </w:t>
        <w:br/>
        <w:br/>
        <w:t>Не надо звать, не надо ждать,</w:t>
        <w:br/>
        <w:br/>
        <w:t>А надо взять и прочитать! ( В. Берестов)</w:t>
        <w:br/>
        <w:br/>
        <w:t xml:space="preserve">Принцесса: А кто же меня научит? </w:t>
        <w:br/>
        <w:br/>
        <w:t xml:space="preserve">2 Вед.: Наши ребята тебе помогут. У нас есть буквы (показывает), из них надо сложить слово и прочитать его. Ребята, кто мне поможет? </w:t>
        <w:br/>
        <w:br/>
        <w:t>Игра «Сложи слово» (БУКВАРЬ) (во время игры дети называют буквы и прочитывают слово)</w:t>
        <w:br/>
        <w:br/>
        <w:t>Принцесса: Я поняла, но что такое букварь?</w:t>
        <w:br/>
        <w:br/>
        <w:t xml:space="preserve"> Вед: Вот букварь (даёт), по этой книге можно научиться читать, посмотри!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ка «Урок» Т. Попатенк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А теперь вам надо научиться считать.</w:t>
        <w:br/>
        <w:br/>
        <w:t>Принцесса: А этому вы меня тоже научите?</w:t>
        <w:br/>
        <w:br/>
        <w:t xml:space="preserve"> Вед: Конечно, вот послушай!</w:t>
        <w:br/>
        <w:t>(дети с цифрами читают по очереди)</w:t>
        <w:br/>
        <w:br/>
        <w:t>СЧИТАЛКА</w:t>
        <w:br/>
        <w:br/>
        <w:t>1- Кот Антипка жил у нас,</w:t>
        <w:br/>
        <w:br/>
        <w:t xml:space="preserve">   Он вставал с лежанки в ЧАС,</w:t>
        <w:br/>
        <w:br/>
        <w:t>2 - В ДВА на кухне крал сосиски,</w:t>
        <w:br/>
        <w:br/>
        <w:t>3 - В ТРИ сметану ел из миски,</w:t>
        <w:br/>
        <w:br/>
        <w:t>4 - Он в ЧЕТЫРЕ умывался,</w:t>
        <w:br/>
        <w:br/>
        <w:t>5 - В ПЯТЬ по коврику катался,</w:t>
        <w:br/>
        <w:br/>
        <w:t>6- В ШЕСТЬ тащил сельдей из кадки,</w:t>
        <w:br/>
        <w:br/>
        <w:t>7- В СЕМЬ играл с мышами в прятки,</w:t>
        <w:br/>
        <w:br/>
        <w:t>8- В ВОСЕМЬ хитро щурил глазки,</w:t>
        <w:br/>
        <w:br/>
        <w:t>9- В ДЕВЯТЬ ел и слушал сказки,</w:t>
        <w:br/>
        <w:br/>
        <w:t>10- В ДЕСЯТЬ шёл к лежанки спать,</w:t>
        <w:br/>
        <w:br/>
        <w:t>1 - Потому что в ЧАС – вставать. ( В.Викторова)</w:t>
        <w:br/>
        <w:br/>
        <w:t xml:space="preserve"> Вед: Это были цифры, они располагаются на циферблате по порядку. Сейчас дети вернут их на свои места. (Дети располагают на часах цифры)</w:t>
        <w:br/>
        <w:br/>
        <w:t>Принцесса: Ой, не хватает ещё двух цифр!</w:t>
        <w:br/>
        <w:br/>
        <w:t>Вед: Следующая цифра – это количество букв в этом слове! Если сосчитаешь, то узнаешь следующую цифру.</w:t>
      </w:r>
    </w:p>
    <w:tbl>
      <w:tblPr>
        <w:tblW w:w="3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9"/>
      </w:tblGrid>
      <w:tr>
        <w:trPr/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о-  ВОСПИТАТЕЛЬ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нцесса: А я знаю счёт до десяти. Ребята, может, вы мне поможете? (Дети считают -11)</w:t>
      </w:r>
    </w:p>
    <w:tbl>
      <w:tblPr>
        <w:tblW w:w="3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5"/>
      </w:tblGrid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ня «Мама-воспитатель»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</w:tblGrid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Для следующей цифры счёта мало, надо решить задачу:</w:t>
        <w:br/>
        <w:br/>
        <w:t>Два цыплёнка стоят,</w:t>
        <w:br/>
        <w:br/>
        <w:t>Три в скорлупке сидят,</w:t>
        <w:br/>
        <w:br/>
        <w:t>Четыре под крылом наседки,</w:t>
        <w:br/>
        <w:br/>
        <w:t>Три на травке у беседки.</w:t>
        <w:br/>
        <w:br/>
        <w:t>Сколько было всех цыплят?</w:t>
        <w:br/>
        <w:br/>
        <w:t>Принцесса: Ой, а я не знаю! (к детям)  Ребята, вы знаете, сколько цыплят, какая цифра получится? (дети отвечают -12)</w:t>
        <w:br/>
        <w:br/>
        <w:t>Принцесса: Ура, цифры все на месте, значит, время вернулось!</w:t>
        <w:br/>
        <w:br/>
        <w:t xml:space="preserve"> Вед: Время всё ещё стоит – на часах нет стрелочек.</w:t>
        <w:br/>
        <w:br/>
        <w:t>Принцесса: А давайте эту поставим. (показывает на стрелочку на стене)</w:t>
        <w:br/>
        <w:br/>
        <w:t>Вед: Я думаю, что эта стрелочка не простая, она указывает на …загадки. Их надо разгадать.(берёт стрелочку и смотрит на обороте…) А вот и задания.</w:t>
        <w:br/>
        <w:br/>
        <w:t>1 - Ходит город-великан</w:t>
        <w:br/>
        <w:br/>
        <w:t xml:space="preserve">На работу в океан. (корабль) </w:t>
        <w:br/>
        <w:br/>
        <w:t>2 – Кругом солёная вода. (море)</w:t>
        <w:br/>
        <w:br/>
        <w:t>3 – Он на мостике стоит,</w:t>
        <w:br/>
        <w:br/>
        <w:t>И в бинокль морской глядит,</w:t>
        <w:br/>
        <w:br/>
        <w:t>Не страшит девятый вал –</w:t>
        <w:br/>
        <w:br/>
        <w:t>Крепко держит он штурвал.</w:t>
        <w:br/>
        <w:br/>
        <w:t>Он на судне царь и пан</w:t>
        <w:br/>
        <w:br/>
        <w:t xml:space="preserve">Кто же это? (капитан) </w:t>
        <w:br/>
        <w:br/>
        <w:t>Принц.: Ура, мы заработали одну стрелочку. (Цепляет стрелочку на часы) Ой, а где же нам взять маленькую стрелочку?</w:t>
        <w:br/>
        <w:br/>
        <w:t xml:space="preserve"> Вед: А как вы думаете, для чего нам волшебник задал именно эти загадки?</w:t>
        <w:br/>
        <w:br/>
        <w:t>Принцесса: Точно, надо вызвать моряков и они смогут нам помочь.</w:t>
        <w:br/>
        <w:br/>
        <w:t>Капитан (реб.): Я слышал, что вам нужна помощь, моя команда готова. (Выходят моряки) Какое задание мы должны выполнить?</w:t>
        <w:br/>
        <w:br/>
        <w:t>Принцесса: (строго) Я приказываю… Ой, простите, прошу помочь мне в поисках одной маленькой стрелочки для наших часов – это очень важно.</w:t>
        <w:br/>
        <w:br/>
        <w:t xml:space="preserve">Капитан: Есть найти стрелочки! Свистать всех на верх! </w:t>
        <w:br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ТАНЕЦ «Бескозырка»</w:t>
        <w:br/>
        <w:br/>
        <w:t xml:space="preserve">1 Моряк: бинокль. По правому борту вижу дельфина!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2 моряк: Ему нужна наша помощь, он указывает дорогу.</w:t>
        <w:br/>
        <w:br/>
        <w:t>3 Моряк : Вижу в сети попал детёныш, иду на помощь. (выставляется тканевая завеса, моряк имитирует ныряние и спасение дельфинёнка у которого привязана стрелочка для часов)</w:t>
        <w:br/>
        <w:br/>
        <w:t>4Моряк: За доброе дело и награда – вот она стрелка. (Под музыку  ребята уходят на места, а капитан направляется к принцессе)</w:t>
        <w:br/>
        <w:br/>
        <w:t>Капитан: Ваше задание выполнили.</w:t>
        <w:br/>
        <w:br/>
        <w:t>Принцесса: Я вам очень благодарна и приглашаю вас на бал, который состоится …. ( в замешательстве) по сигналу часов. И так, наступает самый долгожданный момент (устанавливает стрелочку)</w:t>
        <w:br/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 доносятся звуки часов)</w:t>
        <w:br/>
        <w:br/>
        <w:t>Принцесса: С этой минуты пошло новое время! Это время упорного труда в постижении новых наук! А для этого надо идти учиться в школу! И по этому поводу я объявляю бал! Оркестр! Музыку!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кестр Полька «Трик-трак» Штраус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t xml:space="preserve">Принцесса:  Кавалеры, приглашайте дам на вальс!                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адовский вальс» поют воспитатели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т звонок.</w:t>
        <w:br/>
        <w:t>Ведущая:   Внимание! Звонок! Начинаем урок.</w:t>
        <w:br/>
        <w:t xml:space="preserve">                    Какой предмет? Математик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 Нет!</w:t>
        <w:br/>
        <w:t>Вед:      И не чтение тоже. А что ж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 Поясняем для всех – новый предмет СМЕХ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ая заставка «Учат в школе» В. Шаинского,  все поют.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аль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Если вас забыли в детском садике,</w:t>
        <w:tab/>
        <w:t xml:space="preserve">                      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шли и не забрали воврем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             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ешитесь и женитесь быстреньк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             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дной из ваших воспитательниц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   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акой квартира поприличне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       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й и стоит сделать предложение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(зеркальце, расчёс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чит «Свадебный марш» Мендельсона, ребёнок выводит воспитателя в свадебном платье, вручает букет цветов. Проходят по залу, уход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ая заставка «То ли ещё будет», все поют.</w:t>
      </w:r>
    </w:p>
    <w:p>
      <w:pPr>
        <w:pStyle w:val="HTML1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990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вочка с портфелем:</w:t>
      </w:r>
      <w:r>
        <w:rPr>
          <w:rFonts w:cs="Times New Roman" w:ascii="Times New Roman" w:hAnsi="Times New Roman"/>
          <w:sz w:val="28"/>
          <w:szCs w:val="28"/>
        </w:rPr>
        <w:t xml:space="preserve"> Родилась девочкой - терпи</w:t>
        <w:tab/>
        <w:t xml:space="preserve">                        2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ножки и толчки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подставляй косички всем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то дернуть их не прочь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когда-нибудь потом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кажешь кукиш им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скажешь: "Фигушки, за вас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Я замуж не пойду!" (</w:t>
      </w:r>
      <w:r>
        <w:rPr>
          <w:rFonts w:cs="Times New Roman" w:ascii="Times New Roman" w:hAnsi="Times New Roman"/>
          <w:sz w:val="28"/>
          <w:szCs w:val="28"/>
          <w:u w:val="single"/>
        </w:rPr>
        <w:t>портфель)</w:t>
      </w:r>
    </w:p>
    <w:p>
      <w:pPr>
        <w:pStyle w:val="HTML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ая заставка «То ли ещё будет», все пою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аль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школьный учитель                                                     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цу позвони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стойчиво в школ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                     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приглашал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             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там показать ем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й журнал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                    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к любому киоск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ца подвед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              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кажи: «Ну, зачем теб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у ходит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ько классных журна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издают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казывает популярные российские журналы, достаёт их из портф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ая заставка «Учат в школе» В. Шаинского,  все поют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HTML1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7260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Мальчик</w:t>
      </w:r>
      <w:r>
        <w:rPr>
          <w:rFonts w:cs="Times New Roman" w:ascii="Times New Roman" w:hAnsi="Times New Roman"/>
          <w:sz w:val="28"/>
          <w:szCs w:val="28"/>
        </w:rPr>
        <w:t>: Если вы по коридору</w:t>
        <w:tab/>
        <w:t xml:space="preserve">                       4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читесь на велосипеде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 навстречу вам из ванной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ышел папа погулять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е сворачивайте в кухню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 кухне - твердый холодильник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Тормозите лучше в папу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апа мягкий. Он простит.  (можно выехать на велосипед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ая заставка «Папа может» В. Шаинск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льчик (грим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ына отмывая</w:t>
        <w:tab/>
        <w:tab/>
        <w:tab/>
        <w:t xml:space="preserve">      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ужит мама вдру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она не сына мо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ужую чью-то доч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не нервничает ма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не все ли ей рав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аких различий н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 грязными деть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ая заставка «То ли ещё будет», все по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HTML1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очка:  Не расстраивайтесь, если</w:t>
        <w:tab/>
        <w:tab/>
        <w:tab/>
        <w:tab/>
        <w:tab/>
        <w:t xml:space="preserve">                 6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ызывают в школу маму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ли папу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е стесняйтесь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водите всю семью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усть приходят дяди, тет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троюродные братья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Если есть у вас собака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водите и ее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ая заставка «Учат в школе» В. Шаинского,  все по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есса: Спасибо, ребята! Я поняла, как это здорово учиться в школе! Встретимся осенью! До свидания!  (уходит)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«Танец с корабликами» САМОДЕЛЬНЫМИ. Из картона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я «Уплывает наш кораблик», построение на общее фото.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: Мы грустим, очень жаль расставаться.</w:t>
        <w:br/>
        <w:t xml:space="preserve">        Обещаем свой сад навещать!</w:t>
        <w:br/>
        <w:t xml:space="preserve">        Но пора наступила прощаться,</w:t>
        <w:br/>
        <w:t xml:space="preserve">        Всем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спасибо» </w:t>
      </w:r>
      <w:r>
        <w:rPr>
          <w:rFonts w:cs="Times New Roman" w:ascii="Times New Roman" w:hAnsi="Times New Roman"/>
          <w:sz w:val="28"/>
          <w:szCs w:val="28"/>
        </w:rPr>
        <w:t>хотим мы сказать.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рят кораблики сотрудникам детского са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 на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: А сейчас наступает самая торжественная минута. Заведующая детским садом « Кораблик» Маликова Надежда  Николаевна поздравит вас и вручит вам первый ваш документ - свидетельство об окончании детского сада.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лово заведующей. Вручение подарк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Уважаемые родители! Слово предоставляется Ва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тветное слово родителей</w:t>
      </w:r>
      <w:r>
        <w:rPr/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 песня «Прекрасное далёко» . На фоне песни ведущая говорит сло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:                 Ну, вот и всё! Пришла пора проститься!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школа ждёт вчерашних дошколят!</w:t>
        <w:br/>
        <w:t xml:space="preserve">                        Всё впереди у вас, но только в детский сад</w:t>
        <w:br/>
        <w:t xml:space="preserve">                        Вам никогда уже не возвратить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и берут шары и выходят из зала на площадку перед детским са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пуск ша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TOC_id886589"/>
      <w:bookmarkStart w:id="2" w:name="TOC_id886589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8:39:00Z</dcterms:created>
  <dc:creator>СЕРЁЖА</dc:creator>
  <dc:description/>
  <cp:keywords/>
  <dc:language>en-US</dc:language>
  <cp:lastModifiedBy>СЕРЁЖА</cp:lastModifiedBy>
  <dcterms:modified xsi:type="dcterms:W3CDTF">2013-04-11T10:51:00Z</dcterms:modified>
  <cp:revision>3</cp:revision>
  <dc:subject/>
  <dc:title/>
</cp:coreProperties>
</file>