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. 2 клас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традь по кубановедению: учебное пособие для 2 клас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ры: Ерёменко Е. Н., Зыгина Н.М., Шевченко Г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дар: Перспективы образования, 2012</w:t>
      </w:r>
    </w:p>
    <w:tbl>
      <w:tblPr>
        <w:tblW w:w="103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080"/>
        <w:gridCol w:w="1050"/>
        <w:gridCol w:w="1290"/>
        <w:gridCol w:w="1744"/>
      </w:tblGrid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зделы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учеб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я отцов – моя земля -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моя. Гимн, герб, флаг Краснодар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, герб родного города (райо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да родного края – 14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о на Куба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ы л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Формы поверхности моей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ерхности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ёмы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водоё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мое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растения(проектная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овит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й мир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й мир мое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книг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ть и беречь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 и быт жителей Кубани – 11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женики родн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моих земля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Моя будущая проф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 кубанской з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ья х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ья хата (проектная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е празд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ёсла н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т каза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 кубанской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чаи и традиции моей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ённые пункты Краснодарского края -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город – Новоросс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ая вес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прошлое улиц города Новоросси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е пункты Краснодар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 – главный город Краснодар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я Великой Отечественной войны на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- всенародный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0:00Z</dcterms:created>
  <dc:creator>Юрий</dc:creator>
  <dc:description/>
  <cp:keywords/>
  <dc:language>en-US</dc:language>
  <cp:lastModifiedBy>Галина Ивановна</cp:lastModifiedBy>
  <dcterms:modified xsi:type="dcterms:W3CDTF">2012-04-19T19:41:00Z</dcterms:modified>
  <cp:revision>5</cp:revision>
  <dc:subject/>
  <dc:title>Календарно-тематическое планирование уроков кубановедения      2 класс</dc:title>
</cp:coreProperties>
</file>