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bCs/>
          <w:sz w:val="36"/>
          <w:szCs w:val="36"/>
        </w:rPr>
        <w:t>Анкета для воспитателе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. В чем проявляются музыкальные потребности детей в вашей групп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1.  В игр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.  В самостоятельной музыкальной деятель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3.  В просьбе к воспитателю музицировать вместе с деть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4.  Не проявляются совсе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5.  Другое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>.  Какие виды музыкальной деятельности дети предпочитают остальным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1.  Слушани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.  Пени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3.  Музыкально-ритмические движ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4.  Игру на детских музыкальных инструмента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5.  Музыкально-дидактические игры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>.  Как проявляется интерес к музыкальному репертуару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1.  Не проявляется совсе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.  Чаще всего в просьбе музицировать вместе с ни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3.  Есть любимые песни, которые поют самостоятельн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4.  Другое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 </w:t>
      </w:r>
      <w:r>
        <w:rPr>
          <w:i/>
          <w:sz w:val="32"/>
          <w:szCs w:val="32"/>
        </w:rPr>
        <w:t>В каком виде музыкальной деятельности лучше и чаще всего дети проявляют творческие способности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1.  В пени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.  В музыкальных игра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3.  В танц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i/>
          <w:iCs/>
          <w:sz w:val="32"/>
          <w:szCs w:val="32"/>
        </w:rPr>
        <w:t xml:space="preserve">4.  </w:t>
      </w:r>
      <w:r>
        <w:rPr>
          <w:sz w:val="32"/>
          <w:szCs w:val="32"/>
        </w:rPr>
        <w:t>При инсценировании песен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5.  Другое.</w:t>
      </w:r>
    </w:p>
    <w:p>
      <w:pPr>
        <w:pStyle w:val="Normal"/>
        <w:shd w:fill="FFFFFF" w:val="clear"/>
        <w:autoSpaceDE w:val="false"/>
        <w:rPr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 </w:t>
      </w:r>
      <w:r>
        <w:rPr>
          <w:i/>
          <w:sz w:val="32"/>
          <w:szCs w:val="32"/>
        </w:rPr>
        <w:t xml:space="preserve">Как проявляется музыкальный вкус детей в вашей группе?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1. Не проявляется совсе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.  Чаще всего когда спрашивают взрослы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3.  Другое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Проявляются ли музыкально-познавательные способности детей в вашей групп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1.  Не замечал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.  В высказываниях о характере музы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3.  Проводят аналогию между жизненными и музыкальными явления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4.  Друго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</w:rPr>
        <w:t>Анкета для родителе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Какое значение вы придаете музыке в развитии своего ребенк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1.  Считаю частью его будущей образован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.  Отвожу одну из главных роле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3.  Особого значения не придаю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4.  Другое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Как ребенок относится к музыкальному репертуару дошкольного учреждения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1.  Поет детские песни с удовольствие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.  Предпочитает копировать песни взрослы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3.  Совсем не поет и не говорит о детских песня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4.  Поет только со взрослы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5.  Другое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 </w:t>
      </w:r>
      <w:r>
        <w:rPr>
          <w:i/>
          <w:sz w:val="32"/>
          <w:szCs w:val="32"/>
        </w:rPr>
        <w:t>Как вы приобщаете ребенка к музык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1.  Посещаю с ним концерт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.  Беседую с ним о музык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3.  Считаю, что это должны делать в дошкольном учреждени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4.  Предпочитаю отдать ребенка в музыкальную школ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5.  Другое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 </w:t>
      </w:r>
      <w:r>
        <w:rPr>
          <w:i/>
          <w:sz w:val="32"/>
          <w:szCs w:val="32"/>
        </w:rPr>
        <w:t>Каков интерес вашего ребенка к музык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1.  Интереса не проявляе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.  Постоянно говорит о том, что делали на музыкальном заняти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3.  Говорит со мной о музыке, если я его спрашиваю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4.  Другое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 </w:t>
      </w:r>
      <w:r>
        <w:rPr>
          <w:i/>
          <w:sz w:val="32"/>
          <w:szCs w:val="32"/>
        </w:rPr>
        <w:t>Как ребенок реагирует на музыку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1.  Сразу начинает петь, как только услышит знакомую песню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.  Внимательно слушает музык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3.  Пытается движением воспроизвести характер музы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4.  Равнодушен к музык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5.  Другое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i/>
          <w:sz w:val="32"/>
          <w:szCs w:val="32"/>
        </w:rPr>
        <w:t>.  Какие условия созданы для домашнего музицирования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1.  Не занимаюсь эти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2.  Есть музыкальный инстру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Есть фонотека с детским репертуаром. </w:t>
      </w:r>
    </w:p>
    <w:p>
      <w:pPr>
        <w:pStyle w:val="Normal"/>
        <w:rPr/>
      </w:pPr>
      <w:r>
        <w:rPr>
          <w:iCs/>
          <w:sz w:val="32"/>
          <w:szCs w:val="32"/>
        </w:rPr>
        <w:t>4. Другое</w:t>
      </w:r>
      <w:r>
        <w:rPr>
          <w:i/>
          <w:iCs/>
          <w:sz w:val="32"/>
          <w:szCs w:val="32"/>
        </w:rPr>
        <w:t>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10:00Z</dcterms:created>
  <dc:creator>User</dc:creator>
  <dc:description/>
  <cp:keywords/>
  <dc:language>en-US</dc:language>
  <cp:lastModifiedBy>User</cp:lastModifiedBy>
  <cp:lastPrinted>2006-01-17T11:51:00Z</cp:lastPrinted>
  <dcterms:modified xsi:type="dcterms:W3CDTF">2006-01-17T08:53:00Z</dcterms:modified>
  <cp:revision>7</cp:revision>
  <dc:subject/>
  <dc:title/>
</cp:coreProperties>
</file>