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педагогов дошкольных групп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зрослый человек как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ред</w:t>
        <w:softHyphen/>
        <w:t xml:space="preserve">ник между ребенком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кружающим его социальным миром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 человека активность облекается в социальные фор</w:t>
        <w:softHyphen/>
        <w:t>мы - разные виды деятельности: игру, труд, учение. Каж</w:t>
        <w:softHyphen/>
        <w:t>дый из видов деятельности направлен на удовлетворение каких-то потребностей: игра - на удовлетворение потреб</w:t>
        <w:softHyphen/>
        <w:t>ности проявить активность в той сфере, в которой невоз</w:t>
        <w:softHyphen/>
        <w:t>можно реальное действие; труд - на удовлетворение по</w:t>
        <w:softHyphen/>
        <w:t>требности в получении реального результата, в самоут</w:t>
        <w:softHyphen/>
        <w:t>верждении, учение - на удовлетворение потребности в познании и т.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ктивность является стимулом к деятельности. Но если деятельность не организуется, если не обеспечивается ее развитие, то активность все равно «ищет выход» и может принимать нежелательные формы (баловство, агрессив</w:t>
        <w:softHyphen/>
        <w:t>ность и др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оль взрослого как посредника между ребенком и обществом заключается в следующем. Без взрослого человека (близкого и далекого) ребенок не может выжить как живой организм и не может развиться в социальную личность. Как известно, взрослый выполняет в становлении личности ребенка две основные функции: он сам служит носителем ценностей и человеческого опыта и может быть «использован» как образец для подражания; являет</w:t>
        <w:softHyphen/>
        <w:t>ся организатором процесса воспитания и обуч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 того, какой взрослый находится рядом с ребенком, «кто вводит его в жизнь», многое за</w:t>
        <w:softHyphen/>
        <w:t>висит. Если с малых лет ребенка окружают добрые, лас</w:t>
        <w:softHyphen/>
        <w:t>ковые, сдержанные люди, если они умеют уважительно общаться друг с другом, если они трудолюбивы и веселы, то его социальный опыт наполняется именно такими образ</w:t>
        <w:softHyphen/>
        <w:t>цами человеческого взаимодействия. И в силу того, что это первые впечатления от мира людей, они и являются самыми прочными. Если ребенок живет в обстановке не</w:t>
        <w:softHyphen/>
        <w:t>рвозности, недоброжелательности, грубости, то соответ</w:t>
        <w:softHyphen/>
        <w:t>ствующий социальный опыт он и приобретает. Конечно, отсюда не следует, что только с этим опытом ребенок про</w:t>
        <w:softHyphen/>
        <w:t>живет жизнь. В семье бандита совсем не обязательно вы</w:t>
        <w:softHyphen/>
        <w:t>растает бандит, но вероятность стать асоциальным в та</w:t>
        <w:softHyphen/>
        <w:t>ких условиях выше, чем в семье с другим эмоциональным климатом. Так же, к сожалению, нельзя гарантировать полностью благополучный результат воспитания в благо</w:t>
        <w:softHyphen/>
        <w:t>получной семье. Процесс становления личности очень сложен и подвержен множеству порой невидимых или нео</w:t>
        <w:softHyphen/>
        <w:t>сознаваемых воздейств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ервая функц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зрослый - носитель ценностей» - мо</w:t>
        <w:softHyphen/>
        <w:t>жет реализоваться и целенаправленно. Это происходит в тех случаях, когда родители, воспитатели преднамеренно демонстрируют ребенку свои оценки, отношение, поступ</w:t>
        <w:softHyphen/>
        <w:t>ки, делая себя образцом для подражания, своеобразным «наглядным пособием». Такая демонстрация требует боль</w:t>
        <w:softHyphen/>
        <w:t>шого такта, чувства меры, особенно когда дело касается моральных явле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 точки зрения педагогики и психологии эта первая функция чрезвычайно значима для развивающейся лично</w:t>
        <w:softHyphen/>
        <w:t>сти. В основе механизма воздействия на ребенка лежит такая особенность детства, как подражание и потребность приобщиться к миру взрослых людей. Ведущий метод, спо</w:t>
        <w:softHyphen/>
        <w:t>собствующий реализации данной функции в целенаправлен</w:t>
        <w:softHyphen/>
        <w:t xml:space="preserve">ной форме, для ребенка - </w:t>
      </w:r>
      <w:r>
        <w:rPr>
          <w:iCs/>
          <w:sz w:val="28"/>
          <w:szCs w:val="28"/>
        </w:rPr>
        <w:t>наблюдени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для взрослого - </w:t>
      </w:r>
      <w:r>
        <w:rPr>
          <w:iCs/>
          <w:sz w:val="28"/>
          <w:szCs w:val="28"/>
        </w:rPr>
        <w:t>организация совместной деятельно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едагогические си</w:t>
        <w:softHyphen/>
        <w:t>туации, показ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стихийной форме передачи социального опыта в первой функции для ребенка остается значимым наблюде</w:t>
        <w:softHyphen/>
        <w:t>ние, а для взрослого - иллюстрация своего внутреннего социально-нравственного мира. Воспитатель обязан по</w:t>
        <w:softHyphen/>
        <w:t>мнить, что он постоянно наблюдаем ребенком, что ребе</w:t>
        <w:softHyphen/>
        <w:t>нок всегда готов к подражанию и поэтому так велика от</w:t>
        <w:softHyphen/>
        <w:t>ветственность взрослого перед ребенком за то, что он мо</w:t>
        <w:softHyphen/>
        <w:t>жет наблюдать и перенимат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торая функция взрослого в формировании личности ре</w:t>
        <w:softHyphen/>
        <w:t>бенка – «взрослый - организатор процесса переда</w:t>
        <w:softHyphen/>
        <w:t>чи социального опыта». И эта функция реализуется как целе</w:t>
        <w:softHyphen/>
        <w:t>направленно, так и стихийно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Целенаправленно реализует эту функцию педагог, осу</w:t>
        <w:softHyphen/>
        <w:t>ществляя свою профессиональную деятельность. Чем выше квалификация педагога, чем глубже он овладел своей про</w:t>
        <w:softHyphen/>
        <w:t>фессией, тем большую помощь он окажет ребенку в его раз</w:t>
        <w:softHyphen/>
        <w:t>витии. Родители тоже могут целенаправленно организовы</w:t>
        <w:softHyphen/>
        <w:t>вать процесс воспитания и обучения своих детей, тем са</w:t>
        <w:softHyphen/>
        <w:t>мым, обогащая и совершенствуя социальный опыт ребенка. Это возможно в том случае, когда родители задумываются над тем, что и как они хотят воспитать в своем ребенке, осознанно изучают психолого-педагогическую литературу, консультируются со специалистами. Правда, к сожалению, чаще всего родители предпринимают такие шаги при об</w:t>
        <w:softHyphen/>
        <w:t>наружении каких-либо отклонений в развитии ребенка, а при ровном, спокойном протекании процесса развития ре</w:t>
        <w:softHyphen/>
        <w:t>бенка, они считают этот процесс само собой разумеющим</w:t>
        <w:softHyphen/>
        <w:t>ся делом и более склонны к стихийной форме организации помощи детям в их социализ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ако стихийная форма организации процесса переда</w:t>
        <w:softHyphen/>
        <w:t>чи социального опыта лишь тогда успешна, когда воспита</w:t>
        <w:softHyphen/>
        <w:t>тель прибегает к ней в случае потребности в педагогичес</w:t>
        <w:softHyphen/>
        <w:t>кой импровизации, быстром решении непредвиденной си</w:t>
        <w:softHyphen/>
        <w:t>туации и др. Стихийной эту форму можно назвать лишь условно, так как любая педагогическая импровизация воз</w:t>
        <w:softHyphen/>
        <w:t>можна лишь тогда, когда педагог владеет профессиональ</w:t>
        <w:softHyphen/>
        <w:t>ным мастерством - именно оно «подсказывает» правиль</w:t>
        <w:softHyphen/>
        <w:t>ный выход из нестандартной ситу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оли организатора процесса воспитания и обучения ребенка взрослый тоже может выступать по-разному. Все зависит от его компетентности и личностных качеств. Но без обучения взрослым ребенок не может овладеть спосо</w:t>
        <w:softHyphen/>
        <w:t>бами жизнедеятельности. Взрослый делает для ребенка про</w:t>
        <w:softHyphen/>
        <w:t>цесс освоения мира более экономным, освобождая ему вре</w:t>
        <w:softHyphen/>
        <w:t>мя для собственного творчества и в конечном итоге - для прогресса человече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 было бы, если бы каждому поколению приходи</w:t>
        <w:softHyphen/>
        <w:t>лось все создавать заново, снова открывать законы при</w:t>
        <w:softHyphen/>
        <w:t>роды, если бы люди были лишены величайшей способно</w:t>
        <w:softHyphen/>
        <w:t>сти передавать от поколения к поколению накопленный опы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44:00Z</dcterms:created>
  <dc:creator>Мама</dc:creator>
  <dc:description/>
  <cp:keywords/>
  <dc:language>en-US</dc:language>
  <cp:lastModifiedBy>Олечка</cp:lastModifiedBy>
  <dcterms:modified xsi:type="dcterms:W3CDTF">2014-01-15T09:49:00Z</dcterms:modified>
  <cp:revision>6</cp:revision>
  <dc:subject/>
  <dc:title/>
</cp:coreProperties>
</file>