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1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ВЕДЕНИЕ</w:t>
      </w:r>
    </w:p>
    <w:p>
      <w:pPr>
        <w:pStyle w:val="Style13"/>
        <w:spacing w:lineRule="auto" w:line="360" w:before="0" w:after="0"/>
        <w:ind w:firstLine="1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Последние десятилетия России отмечены высокой динамикой происходящих в обществе трансформаций, характеризующихся интенсивным развитием демократических основ общественных отношений, активной ломкой стереотипов, в том числе в обучении и воспитании детей. В числе принципиальных изменений понимания целей и средств образования многие исследователи выделяют адаптацию детей к  социально-психологическим ситуациям, микрогруппам и макрогруппам как динамичную систему взаимоотношений; между личностью и внешней средой, которая ориентирована на развитие личности и позитивное вхождение ребенка в социальную среду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ая адаптация рассматривается как процесс организации социального взаимодействия, способствующего наиболее полной реализации личностного потенциала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потенциал представляет собой совокупность личностного ресурса и уровня развития самопознания, обеспечивающих процесс саморегуляции и самореализации в измененных условиях существования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изменяющимся социально-психолгическим условиям подчас протекает достаточно сложно. Вхождение в коллектив, а также приспособление к новым социально-психоологическим условиям, нередко сопровождается переживаниями, дискомфортом, снижением активности и даже ухудшением здоровья. Нередко человек не может адаптироваться к новым сложившимся условиям, что ведёт к асоциальному поведению, невротическим реакциям и другим проявлениям дезадаптаци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последнее время отмечается увеличение числа детей с проявлениями дезадаптации к условиям дошкольного образовательного учреждения. Возрастной период 3х лет, является не только кризисным для развитии личности (Л.С. Выготский [19], Д.Б Эльконин.[37]) и нервной системы (А.Д. Кошелева [28]), но и сензитивным периодом для развитии речи (В.В. Москаленко [34]).  Это обуславливает актуальность выявления влияния речевого развития дошкольника на его адаптацию к новым социально-психологическим условиям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чевая деятельность является одним из компонентов механизма адаптации младшего дошкольного возраста. А уровень речевого развития одним из критериев успешности адаптации. 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чевая деятельность формируется и функционирует в тесной связи со всеми психическими процессами, протекающими в сенсорной, интеллектуальной, аффективно-волевой сферах. Речевая недостаточность у детей младшего дошкольного возраста влияет на их общее развитие: тормозит формирование психических функций, ограничивает познавательные возможности, нарушает процесс социальной адаптаци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большинстве случаев у таких детей процесс адаптации протекает тяжело, это выражается в проявлении невротических реакций, тревожно-фобических расстройств.</w:t>
      </w:r>
    </w:p>
    <w:p>
      <w:pPr>
        <w:pStyle w:val="Style13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учением проблемы социально-психологической адаптации занимались И.А. Милославова [33],  Н.К. Бойченко[12], В.П. Казначеев [25], И.А. Жданов [23]. Вопросы социального развития детей в зарубежной науке отражены в работах исследователей Л.А. Венгера [15], П. Валлон [13]. Разработке феномена социально-психологической адаптации и социального развития в отечественной психологии посвящены труды А.Н. Леонтьева [29], A.B. Запорожца [24].</w:t>
      </w:r>
    </w:p>
    <w:p>
      <w:pPr>
        <w:pStyle w:val="Style13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приоритетных направлений развития специального образования является обеспечение ранней социализации и интеграции в общество детей с особенностями психофизического развития. Трудности социальной адаптации зачастую связаны с расстройствами в речевой сфере. Самой многочисленной и разнородной категорией детей с особенностями в развитии являются дети с тяжелыми нарушениями речи (ТНР).</w:t>
      </w:r>
    </w:p>
    <w:p>
      <w:pPr>
        <w:pStyle w:val="Style13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яжелые нарушения речи создают трудности не только в сфере межличностных отношений, но и в развитии познавательной деятельности, эмоционально-волевой сферы, в овладении программным содержанием дошкольного учреждения. Указанные особенности развития приводят к социальной дезадаптированности детей данной категории.</w:t>
      </w:r>
    </w:p>
    <w:p>
      <w:pPr>
        <w:pStyle w:val="Style13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ьной адаптации личности является одной из наиболее сложных, поскольку детерминирована многофакторностью социокультурных, экономических, политических и психологических влияний на характеристики индивидуального приспособительного процесса, а потому требует междисциплинарного подхода при ее изучении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ы выбрали </w:t>
      </w:r>
      <w:r>
        <w:rPr>
          <w:b/>
          <w:sz w:val="28"/>
          <w:szCs w:val="28"/>
        </w:rPr>
        <w:t>тему исследования</w:t>
      </w:r>
      <w:r>
        <w:rPr>
          <w:sz w:val="28"/>
          <w:szCs w:val="28"/>
        </w:rPr>
        <w:t>: «Особенности социальной адаптации дошкольников с нарушением речи»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а исследования</w:t>
      </w:r>
      <w:r>
        <w:rPr>
          <w:sz w:val="28"/>
          <w:szCs w:val="28"/>
        </w:rPr>
        <w:t>: каковы особенности социальной адаптации дошкольников с нарушением речи.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выявить особенности  формирования коммуникативных навыков у дошкольников с нарушением реч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дети старшего дошкольного возраста с речевыми нарушениям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процесс социальной адаптации дошкольников с нарушением реч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цели, мы выделили </w:t>
      </w:r>
      <w:r>
        <w:rPr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сихолого–педагогическую  литературу по теме исследовани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2. Исследовать уровень социальной адаптации дошкольников с нарушением реч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план коррекционно-педагогической работы по формированию социальной адаптации дошкольников с нарушением речи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й анализ литературы по теме исслед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</w:rPr>
        <w:t>2. Педагогический эксперимент (констатирующий, обучающий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 Бесе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4. Наблюд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>5. Анализ продуктов игр и речевой деятельности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за исследования: </w:t>
      </w:r>
      <w:r>
        <w:rPr>
          <w:sz w:val="28"/>
          <w:szCs w:val="28"/>
        </w:rPr>
        <w:t>муниципальное бюджетное дошкольное образовательное учреждение детский сад</w:t>
      </w:r>
      <w:r>
        <w:rPr>
          <w:sz w:val="28"/>
        </w:rPr>
        <w:t xml:space="preserve">   комбинированного вида  «Золотой ключик» № 14  г. Белго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руктура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двух глав, заключения, списка литературы и приложения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 ТЕОРЕТИЧЕСКИЕ ОСНОВЫ ИЗУЧЕНИЯ ОСОБЕНОСТЕЙ </w:t>
        <w:tab/>
        <w:t xml:space="preserve"> СОЦИАЛЬНОЙ АДАПТАЦИИ ДОШКОЛЬНИКОВ С НАРУШЕНИЯМИ РЕЧИ</w:t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6"/>
        </w:numPr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 социальной адаптации</w:t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Детский возраст имеет важное значение для формирования процесса социальной адаптации человека. Когда ребенок приходит в дошкольное учреждение, в качестве адаптирующего фактора выступает уже не только семья, но и коллектив сверстников, который является простейшей моделью реализации конечной цели адаптации - интеграции в общество. В этот момент коллектив становится центральным звеном связи между личностью и обществом. В процессе общения со сверстниками происходит накопление социального опыта, являющегося основой социально-психологической адаптации.</w:t>
      </w:r>
    </w:p>
    <w:p>
      <w:pPr>
        <w:pStyle w:val="Style13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Становление процесса социальной адаптации начинается с момента рождения ребенка, детерминировано совокупностью внешних и внутренних факторов развития, обусловлено и определяется такими процессами, как становление межличностных отношений, формирование Я-образа, самооценка и самосознание, самоопределение и принятие на себя социальной роли [34].</w:t>
      </w:r>
    </w:p>
    <w:p>
      <w:pPr>
        <w:pStyle w:val="Style13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адаптации развивающейся личности, ее вхождения в социум находится в тесной взаимосвязи с процессом общения и взаимодействия. Общение - основное условие развития ребенка, важнейший фактор формирования личности, один из главных видов деятельности человека, устремленный на познание и оценку самого себя через посредство других людей [7].</w:t>
      </w:r>
    </w:p>
    <w:p>
      <w:pPr>
        <w:pStyle w:val="Style13"/>
        <w:spacing w:lineRule="auto" w:line="360" w:before="0" w:after="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нятие адаптации - один из основных в научном исследовании организма, поскольку именно механизмы адаптации, выработанные в процессе эволюции, обеспечивают возможность организма в постоянно изменяющихся условиях внешней среды. Благодаря процессу адаптации достигается оптимальное функционирование всех систем организма и сбалансированность в системе «человек – среда». Одним из первых кто стал изучать проблему функционирования живого организма как целостной системы, был французский физиолог К.Бернар [11]. Он выдвинул гипотезу о том, что любой живой организм, в том числе и человеческий, существует, так как обладает возможностью постоянно сохранять благоприятные для своего существования параметры внутренней среды организма, а это, в свою очередь, происходит потому, что все системы и протекающие в организме процессы находятся в равновесном состоянии. Пока это равновесие сохраняется, организм живёт и действует. Таким образом, постоянство внутренней среды, по мнению Бернара, - это обязательное условие свободной жизни [11]. Позднее идея Бернара о постоянстве внутренней среды организма была поддержана и развита американским физиологом У. Кенноном, который назвал этот феномен свойством гомеостаза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Современное представление об адаптации основывается на работах Л.А. Венгера [15], П. Валлон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[13].   и др. Несмотря на наличие многочисленных определений феномена адаптации, объективно существует несколько её основных проявлений, которые позволяют утверждать, что адаптация - это, во-первых, свойство организма, во-вторых, процесс приспособления к изменяющимся условиям среды, суть которого состоит в достижении одновременного равновесия между средой и организмом, в-третьих, результат взаимодействия в системе «человек – среда», в-четвёртых, цель, к которой стремится организм.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жно выделить два общих подхода к рассмотрению феномена адаптации. С одной стороны, адаптация рассматривается как свойство любой живой саморегулируемой системы, обеспечивающее её устойчивость к условиям внешней среды (что предполагает наличие определённого уровня развития адаптационных способностей). При другом подходе адаптация рассматривается как динамическое образование, как непосредственный процесс приспособления к условиям внешней среды [13]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кольку адаптация является свойством любого живого организма, данное свойство присуще и человеку. Однако человек - это не просто живой организм, а, прежде всего биосоциальная система и элемент социальной макросистемы. Поэтому при рассмотрении проблем адаптации человека принято выделять три функциональных уровня: физиологический, психологический и социальный, при этом говорят о физиологической, психологической и социальной адаптации, а иногда к этому добавляют психофизиологическую и социально - психологическую адаптацию. Более того, существуют определённые физиологические и психологические и психические механизмы, обеспечивающие процесс адаптации на этих трёх уровнях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еленные три уровня адаптации взаимосвязаны между собой тесным образом, оказывают друг на друга непосредственное влияние и определяют интегральную характеристику общего уровня функционирования всех систем организма. Это интегральная характеристика представляет собой весьма динамическое образование, которое принято называть функциональным состоянием организма. Данное понятие, одно из центральных в современной физиологии и психологии человека, непосредственно связано с проблемой адаптации [35]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сследовании адаптации и функциональных состояний выделяют несколько типов состояний, обусловленных уровнем активности различных механизмов, систем и органов. Прежде всего, это релаксация - состояние успокоения, расслабления и восстановления. Сон - это периодически возникающее функциональное состояние человека со специфическими поведенческими проявлениями в вегетативной и моторной сферах. Оптимальное рабочее состояние - это когда человек действует наиболее эффективно. Утомление - это состояние, характеризующееся временным снижением работоспособности под влиянием длительного воздействия нагрузок [23]. Стресс - ещё один вид функционального состояния, который характеризуется повышенной физиологической и психической активностью [28]. Стресс - это неспецифический ответ организма на предъявляемые ему внешние и внутренние требования [4]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еляют типы адаптации: физиологическую, психическую и социальную [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]. Психическая адаптация является наиболее значимым для обеспечения успешной адаптации человека в целом, поскольку механизмы, прежде всего, имеют психическую природу. По мнению Ю.А. Александровского [4] адаптированная психическая деятельность является важнейшим фактором, обеспечивающим человеку состояние здоровья. Система механизмов психической адаптации многокомплектная и состоит из ряда подсистем, среди которых необходимо выделить следующие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система социально-психологических контактов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система поиска, восприятия и переработки информации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система обеспечения бодрствования и сна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система эмоционального реагирования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подсистема эндокринно-гуморальной регуляции и др. [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]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видно, что эти подсистемы могут быть отнесены к одному из 2-х уровней: физиологическому или психическому, а адаптация будет протекать нормально, пока требования среды не достигнут адаптационного барьера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аптационный барьер - это условная граница параметров внешней среды, в том числе и социальной, за которыми адекватная адаптация невозможна. По мнению Ю.А. Александровского [4], характеристики адаптационного барьера зависят и от биологических факторов среды и конституционального типа человека, так и от социальных факторов и индивидуально-психологических особенностей личности, определяющих адаптационные возможности. К таким личностным образованиям относят самооценку личности, систему её ценностей и др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овательно, можно сделать вывод о том, что успешность адаптации определяется нормальным функционированием систем физиологического и психического уровня. Однако эти системы не могут функционировать, не соприкасаясь друг с другом. Вполне вероятно, что существует компонент, который обеспечивает взаимосвязь этих двух уровней и обеспечивает нормальную деятельность человека. Можно также предположить, что этот компонент должен иметь двойственную природу: с одной стороны психическую, с другой - физиологическую. Таким компонентом в системе регуляции процесса адаптации чаще всего выступают эмоции [4].</w:t>
      </w:r>
    </w:p>
    <w:p>
      <w:pPr>
        <w:pStyle w:val="Style13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адаптация (от лат. adapto - приспособляю и socium - общество) - активное приспособление к условиям социальной среды путем усвоения и принятия целей, ценностей, норм и стилей поведения, существующих в обществе [2].     </w:t>
      </w:r>
    </w:p>
    <w:p>
      <w:pPr>
        <w:pStyle w:val="Style13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является институтом социализации детей на первой ее стадии, а группа сверстников представляет собой микроформу общества, где ребенок дошкольного возраста знакомится с социальными нормами, приобретает определенные социальные навыки взаимодействия с социумом. Поэтому важное значение имеет именно в дошкольном возрасте выявление индивидуальных особенностей адаптационных резервов, когда компенсаторные возможности формирующейся личности ребенка, еще велики и есть возможность предотвратить формирование стойких патологических проявлений, а, также способствовать его дальнейшей социально-психологической адаптации на последующих ступенях психологического и социального развития как личности. 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звитие социальной адаптации в онтогенез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ность людей менять свое поведение в зависимости от изменения социальных условий получила определение социальная адаптация. Термин «адаптация» означает приспособление</w:t>
      </w:r>
      <w:r>
        <w:rPr>
          <w:sz w:val="28"/>
          <w:szCs w:val="28"/>
          <w:lang w:val="en-US"/>
        </w:rPr>
        <w:t xml:space="preserve"> [28]</w:t>
      </w:r>
      <w:r>
        <w:rPr>
          <w:sz w:val="28"/>
          <w:szCs w:val="28"/>
        </w:rPr>
        <w:t>. Это универсальное явление всего живого, которое можно наблюдать как в растительном, так и животном мире. Растения приспосабливаются к росту в определенной почве, в определенном климате. Животные приспосабливаются к той или иной среде обитания — рыбы живут в воде, птицы — в воздухе, а человек, кроме приспособления своего организма к климато-географическим условиям (что определяется термином «биологическая адаптация»), должен обладать способностью приспособления к условиям социальным. У человека существует специальная функциональная система адаптационных механизмов, осуществляющая все приспособительные реакции. В рамках этой же системы осуществляется и социальная адаптация</w:t>
      </w:r>
      <w:r>
        <w:rPr>
          <w:sz w:val="28"/>
          <w:szCs w:val="28"/>
          <w:lang w:val="en-US"/>
        </w:rPr>
        <w:t>[17]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 рождение ребенка — яркое проявление биологической адаптации. Переход из условий внутриутробного к внеутробному существованию требует коренной перестройки в деятельности всех основных систем организма — кровообращения, дыхания, пищеварения [19]. Эти системы должны к моменту рождения иметь возможность осуществить функциональную перестройку, т. е. должен быть соответствующий врожденный уровень готовности этих адаптационных механизмов. Действительно, здоровый новорожденный имеет этот уровень готовности и достаточно быстро приспосабливается к существованию во внеутробных условиях. Так же как и другие функциональные системы, система адаптационных механизмов продолжает свое созревание и совершенствование в течение ряда лет постнатального онтогенеза [18]. В рамках этой системы уже после рождения у ребенка формируется и возможность к социальной адаптации, по мере того как ребенок овладевает окружающей его социальной средой. Это происходит одновременно с формированием всей функциональной системы высшей нервной деятельности и тесно связано с возникновением поведенческих реакций, привычных для условий семейной среды [16]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когда ребенок впервые поступает в детское учреждение, для него меняются все основные параметры среды - материальная обстановка (интерьер группы), встреча с незнакомыми взрослыми, непривычно большое число сверстников, несовпадение приемов обращения и воспитания дома и в дошкольном учреждении [15]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о-разному переносят трудности, связанные с состоянием эмоционального напряжения при адаптации к условиям детского учреждения. Различают легкую адаптацию, при которой ребенок проявляет имеющееся у него состояние напряжения в виде кратковременного отрицательного эмоционального состояния, у него в первое время после поступления в дошкольное учреждение ухудшается сон и аппетит, он неохотно играет с другими детьми. Но все эти явления проходят в течение первого месяца после поступления[13]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адаптации средней тяжести эмоциональное состояние ребенка нормализуется более медленно, па протяжении первого месяца после поступления он переносит заболевание, которое длится 7—10 дней и завершается без каких-либо осложнений[6]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ым нежелательным проявлением является тяжелая адаптация, которая характеризуется очень длительным течением (иногда несколько месяцев), может протекать в двух вариантах. Это либо повторные заболевания, часто протекающие с осложнениями — отиты, бронхиты, пневмонии и др., либо стойкие нарушения поведения, граничащие с преневротическими состояниями. Например, дети ни за что не расстаются с какой-нибудь вещью или игрушкой, принесенной из дома. Часто стараются спрятаться, уйти куда-нибудь. Сидят в приемной и зовут маму, спят только сидя и т. д. У таких детей бурная отрицательная эмоциональная реакция и негативное отношение ко всей обстановке детского учреждения, наблюдающиеся в первые дни, сменяются очень часто вялым, безразличным состоянием [8]. При аналогичных стрессовых ситуациях — переход из яслей в детский сад, поступление в школу — дети повторно дают неадекватные поведенческие реакции. В случаях тяжелой адаптации детей направляют на консультацию к психоневрологу. Оба варианта тяжелой адаптации отрицательно влияют как на развитие, так и на состояние здоровья детей, поэтому первостепенной задачей является предотвращение тяжелой адаптации при поступлении ребенка в дошкольное учреждение[0]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яжесть адаптации зависит от нескольких факторов: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остояние здоровья и уровень развития ребенка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озраст ребенка. Труднее всего переносят разлуку с близкими и изменение условий жизни дети в возрасте от 10—11 месяцев жизни до полутора лет. В этом возрасте трудно уберечь ребенка от психического стресса. В более старшем возрасте, после полутора лет, эта временная разлука с матерью постепенно теряет свое стрессовое влияние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акторы биологического и социального анамнеза. К биологическим факторам относятся токсикозы и заболевания матери во время беременности, осложнения при родах, заболевания периода новорожденное и первых трех месяцев жизни. Частые заболевания ребенка до поступления в дошкольное учреждение также оказывают влияние на степень тяжести адаптации[20]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благоприятные влияния социального плана имеют существенное значение. Они возникают уже после рождения ребенка и выражаются в том, что родители не обеспечивают малышу правильный режим, соответствующий возрасту, достаточный дневной сон, не следят за правильной организацией бодрствования и т. д. Это приводит к тому, что у ребенка возникают элементы утомления, задерживается нервно-психическое развитие, не формируются те навыки и личностные качества, которые соответствуют возрасту (например, ребенок второй половины второго года жизни не умеет самостоятельно есть, играть с игрушками, на третьем году не может играть с другими детьми и т. п.)[20]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ой ребенок гораздо хуже справляется с трудностями адаптационного периода, у него неминуемо возникает состояние эмоционального стресса и как следствие — либо заболевание, либо проявление тяжелой адаптации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ровень тренированности адаптационных возможностей в социальном плане. Такая возможность не формируется сама но себе. Это качество требует определенной тренировки, которая усложняется с возрастом, но не должна превышать возрастных возможностей. Формирование этого важного качества (не приходить в состояние стресса при любых необычных социальных ситуациях) должно идти параллельно с общей социализацией ребенка с развитием его психики. Даже если ребенок не поступает в дошкольное учреждение, его надо нее равно ставить в такие условия, когда ему надо менять свои формы поведения. Эго вначале проявляется в мелочах, но именно на таких мелочах формируются те качества, которые мы объединяем термином «социальная зрелость», включая сюда и возможности к социальной адаптации[20]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кая адаптация наблюдается у детей с благополучным анамнезом, здоровых, с хорошим физическим и нервно-психическим распитием, имеющих дома оптимальные воспитательные воздействия и поступающих в дошкольное учреждение после полутора лет жизни[22]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аптация по типу средней тяжести наблюдается либо у здоровых детей ил хороших условий развития, но поступающих и дошкольное учреждение и наименее благоприятном возрасте (от 1.0—II до 13—15 месяцев жизни), либо у детей любого возраста, по имевших дефекты воспитания в семье или неблагополучие в биологическом анамнезе[21]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яжелая адаптация (частые повторные заболевания) обычно встречается у детей, поступающих в дошкольное учреждение в возрасте 10—15 месяцев с неблагополучным биологическим анамнезом и некоторыми исходными отклонениями в состоянии здоровья. Тяжелая адаптация (длительное извращение поведенческих реакций, депрессии) наблюдается у детей старше полутора лет при неблагополучии и в биологическом, и социальном анамнезе[24]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неправильно было бы думать, что ребенка следует охранять от всякого проявления социальной адаптации. Задача заключается не том, чтобы целенаправленно формировать и тренировать адаптационные возможности ребенка, без которых адекватно вести себя в различных социальных ситуаци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Особенности развития социальной адаптации у дошкольников с нарушениями ре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 различными видами речевых нарушений представляют собой группу риска по развитию тревожно-фобических состояний, поскольку окружающий мир преломляется ими через не только незрелые, но и дефицитарные  сенсорные и эмоциональные структу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Любой страх или немотивированное беспокойство влечёт за собой значительные изменения в поведении ребёнка, что отрицательно сказывается на его психическом развитии, изменяет черты его характера, негативно влияет на воспитание и обучение. Психические изменения, происходящие под влиянием страха, приводят к искажению процесса онтогенетической социализации, развитию социально-психологической изоляции личности[21]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иболее сензитивными периодами для возникновения подобных аффективных состояний являются периоды смены или усложнения системы отношений «человек-человек». В дошкольном возрасте таким эмоционально-стрессовым фактором, провоцирующим возникновение и усугубление тревожно-фобических реакций, является период первичной адаптации ребёнка к образовательному учреждению </w:t>
      </w:r>
      <w:r>
        <w:rPr>
          <w:sz w:val="28"/>
          <w:szCs w:val="28"/>
          <w:lang w:val="en-US"/>
        </w:rPr>
        <w:t>[20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 детей с речевой патологией преобладают страхи, волнения, тревога, мнительность, общая напряжённость, склонность к дрожанию, потливости, покраснению. Исследователи говорят о фиксированности таких детей на своём дефекте и разном эмоциональном отношении к нему (переживание, тревожность, боязливость, страх) [24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овременной детской психологии и психотерапии наиболее распространённым является интегративный подход к коррекции тревожно-фобических состояний. В коррекции ситуативной и личностной тревоги успешно используются когнитивно-поведенческие стратегии. Так в коррекции физиологических проявлений тревожности у детей специалисты обращаются к поведенческому подходу, используя метод релаксации. В коррекции негативных ожиданий применяются когнитивно-поведенческие методы, которые направлены на обучение детей анализировать и оценивать угрожающие ситуации, расширять возможные пути их преодоления, применять способы самопомощи в состоянии сильной тревоги, искать в своём прошлом и настоящем опыте позитивные стратегии самозащиты. Для коррекции самооценочного и межличностного конфликта используют: «реориентацию через самопознание», т.е. осознание тревожности и невротических конфликтов, ложности «идеализированного Я», совместно разрабатываются стратегии подлинного разрешения внутренних конфликтов; создание условий для свободной, спонтанной игры, рисунка, рассказывания историй, проигрываются конфликтные ситуации для освобождения от эмоционального напряжения. Для повышения эффективности коррекции в детском возрасте необходимо использовать методы ориентированные на изменение семейной среды, как-то участие родителей в детско-родительских терапевтических группа; обучение и консультирование родителей, обучение воспитателей навыкам эффективного общения, а также проведение специальных психологических занятий, снижающих интенсивность тревоги детей по отношению к различным формам негативных родительских воздействий, коррекционные методы, направленные на формирование активной жизненной позиции личности [17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же адаптация ребенка с речевыми нарушениями в окружающую социальную жизнь зависит не только от объективных причин: потребности, направленности и мотивации к речевому общению, уровня сформированности речевой деятельности, но и от активной оптимистичной жизненной позиции родителей. Ранняя реабилитация возможно при понимании родителями важности своевременного обращения к специалистам. Большинство детей с речевыми нарушениями нуждаются в помощи специалистов разного профиля: логопеда, психолога, воспитателя, детского психиатра, невролога; а также консультациях сурдолога, окулиста, эндокринолога, врача-генетика [20]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 том, что в популяции детей с различными видами речевых нарушений страхи являются достаточно распространённым явлением. Среднее количество страхов, приходящихся на одного ребёнка с речевым недоразвитием, превосходит количество страхов, испытываемых нормально развивающимся ребёнк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дошкольников с речевой патологией, наблюдается преимущественно средний уровень тревожности, а в ситуации общения со сверстниками, у всех детей с разными видами речевых нарушений - высок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ачественный анализ  параметров адаптации показывает, что наиболее информативными являются показатели: дневной сон, эмоциональное состояние, контакт с детьми и взрослыми, соблюдение правил, игровая активность, что коррелирует с зонами наибольшей уязвимости детей, и может служить источником возникновения или усугубления тревожно-фобических состояний [7]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вожно-фобические состояния в аспекте прогноза адаптивных возможностей детей можно интерпретировать в терминах возможного вектора искажения развития личности и позволяет выявить некоторые тенденции, а именно риск формирования депрессивной личности. Также нередко проявление аутистического компонента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ние следует рассматривать в качестве специфической формы деятельности человека и одного из главных регуляторов его социального поведения. Общение оказывает решающее влияние на формирование личности, ее содержательных и формальных характеристик, психических процессов, свойств и состояний. В общении с взрослым ребенок усваивает социальный опыт, а вступая в контакты с ровесниками, - обогащает его, формирует адекватное представление о себе. Ребенок начинает осознавать себя как субъект в системе социальных отношений [7]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говорить о том, что нарушения речи оказывают влияние на формирование всей психологической системы человека, включая и личность. Эмоции и чувства человека, являясь отражением его реальных отношений к значимым для него объектам и субъектам, не могут не изменяться под влиянием нарушений речи, при которых сужаются сферы чувственного познания, изменяются потребности и интересы. Дети с нарушением речи имеют ту же «номенклатуру» эмоций и чувств, что и с нормальной речью, и проявляют те же эмоции и чувства, хотя степень и уровень их развития могут быть отличны от таковых у детей в норме (Т.Б. Филичева, Л.С. Волкова, В.А. Калягин и др.) [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>]. Особое место в возникновении тяжелых эмоциональных состояний занимает понимание своего отличия от нормально говорящих сверстников, понимание и переживание своего дефекта в подростковом возрасте, осознание ограничений в выборе профессии, партнера для семейной жизни в юношеском возрасте. Для лиц с нарушением речи характерны также заниженная самооценка, низкий уровень притязаний и выраженные депрессивные компоненты повед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исследователей указывают на трудности социальной адаптации у детей с речевой патологией определили, что  специфика нарушений процесса социальной адаптации детей с ОНР обусловлена трудностями поведения, недоразвитием смысловой стороны речи, являющейся основным средством, особенностями самовосприятия и самооценки, особенностями восприятия и понимания личности других людей [20]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 общим недоразвитием речи имеют низкий уровень развития взаимоотношений с окружающими людьми, а также низкий уровень развития самооценки. У детей были выявлены внутренние проблемы, вызванные особенностью психического развития детей дошкольного возраста (приоритет внешнего вида, «моральный реализм», низкий уровень развития волевой сферы, индивидуальные особенности отношений в среде сверстников, а также внешние по отношению к детям проблемы (приоритет мнения родителей, недостаточные знания у детей о правилах поведения в общественных местах) [31]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икание (как никакое другое речевое нарушение) вызывает особенно острое эмоциональное реагирование индивидуума на свой дефект. Можно полагать, что это связано с отсутствием ясных, понятных и конкретных причин его возникновения. Действительно, помимо речевых трудностей, заикающийся человек не испытывает каких-то физических или интеллектуальных недостатков. Интересы, потребности и разнообразные способности заикающихся детей ничуть не ниже, чем у их сверстников. Среди заикающихся можно назвать и многих одаренных людей. И в то же время, самостоятельные попытки преодолеть свои речевые трудности приводят, как правило, не к облегчению, а к еще более видимым затруднениям и переживаниям. Тревога по поводу своей речи может меняться у заикающихся в зависимости от различных обстоятельств [26]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епень тяжести заикания адекватна степени фиксированности на своем дефекте. Образуется своеобразный порочный круг, когда судорожные запинки в речи обусловливают сильные отрицательные эмоциональные реакции, что усиливает речевые нарушения. В конце концов, для большинства заикающихся речь становится источником постоянной психической травматизации. Все это вызывает повышенную истощаемость утомляемость и способствует развитию патологических черт характера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заикающиеся дети испытывают эмоциональное напряжение или тревожность в таких видах деятельности, как общение и учеба, которая также предполагает коммуникативную активность [20]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ительно к детям с псевдобульбарной дизартрией,  вопрос социальной адаптации является наиболее острым, так как тесно связан с проблемой их социальной адаптации как внутри детского объединения, так и вне его. Как правило, круг общения детей с псевдобульбарной дизартрией резко ограничен. Большую часть своего времени такие дети проводят в условиях закрытых специальных заведений – специальных коррекционных дошкольных учреждениях, лечебных учреждений различного профиля, так как дети с псевдобульбарной дизартрией зачастую имеют различные соматические заболевания. Здесь они вынуждены общаться, в первую очередь, со взрослыми – воспитателями, логопедами, психологами, медицинскими работниками [25]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ние со сверстниками в таких условиях затруднено и явно недостаточно, что связано, с одной стороны, с направленностью коррекционно-воспитательного процесса, а с другой – со специфическими особенностями данной категории детей. Общение с нормально развивающимися сверстниками становится вообще невозможным. В результате многие дошкольники с псевдобульбарной дизартрией оказываются неспособными самостоятельно войти в сферу социальных отношений и овладеть коммуникативными навыками. Это часто приводит к своеобразию их личностной позиции, поведенческих реакций, которые в свою очередь, оказывают влияние на эффективность всей коррекционно-педагогической работы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И. Лисиной [32] были выделены три основных этапа в процессе овладения речью как средством общения: довербальный, этап возникновения речи и этап развития речевого общения. При этом важное место в развитии общения играют его невербальные формы: крик, плач, улыбка, взгляд.  Крик протекает на фоне отрицательных эмоций и является активным средством коммуникации. Плач становится средством общения постепенно. Плач детей с церебральным параличом в возрасте нескольких месяцев жизни значительно отличается от плача здоровых детей. Характер плача ребенка, его выразительность, тональность, интонационная окраска, сила, продолжительность и ритм, позволяет установить характер расстройств. Е.М. Мастюкова[34] отмечала, что  плач больных детей обычно затухающий, монотонный, аритмичный, быстро прерывающийся, фрагментарно однотипный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ь как основное средство общения развивается через движение и в социальном контакте, и ее основа закладывается еще на первом году жизни ребенка. Когда у ребенка при детском церебральном параличе имеются отклонения сенсомоторной сферы, управления мимикой лица и жестами, кинестетического восприятия, контроля за дыханием и передвижением, артикуляции, звукопроизношения, исчезает возможность самостоятельно реализовывать себя в окружающем мире. Все это оказывает непосредственное влияние на развитие коммуникативной деятельности и психическое развитие в целом [32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детей с ринолалией процесс социальной адаптации зависит от  уровня критичности детей к собственному нарушенному звукопроизношению. При отсутствии критики к самому себе ребенок с ринолалией спокойно адаптируется в детской среде, хотя дети с речевой нормой мало общаются со сверстниками с ринолалией. А дети с выраженным критичным отношением к своему дефекту плохо адаптируются в социальной среде и плохо взаимодействует не только с детьми, но и со взрослыми [36]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аким образом, можно отметить, что дети имеющие нарушения речи имеют специфические нарушения социальной адаптации и благоприятная речевая среда, своевременное выявление нарушения, правильно организованная коррекционная работа, взаимодействие всех специалистов, создает у ребенка эмоциональную отзывчивость и желание участвовать в речевом общении как со взрослыми так и со сверстниками, в процессе игры, легко и непринужденно развивать и совершенствовать свои речевые навыки, тем самым облегчая протекания адаптации детей с нарушениями речи к условиям окружающей среды. </w:t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 по первой главе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аптация – это процесс приспособления организма и психики к новым, непривычным, или постоянно меняющимся условиям. С научной точки зрения адаптация – это активный процесс изменений функций организма и психики применительно к окружающей среде. Если этих изменений недостаточно, и две среды – внутренняя и внешняя – остаются несбалансированными, т.е. адаптация неэффективна, то человек автоматически компенсирует дисбаланс тем или иным способом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сихологической литературе понятие адаптации раскрывается как совокупность особенностей биологического вида, обеспечивающих ему специфический образ жизни в определённых условиях среды. Среди прочих видов адаптации учёные различают социальную адаптацию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 педагогическим условием успешной адаптации ребёнка к условиям воспитания в детском саду является единство требований к малышу в семье и детском саду. С этой целью родителей знакомят с условиями жизни детей в группе, а также воспитатель узнаёт об условиях воспитания малыша в семье, его индивидуальных особенностях, привыч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имеющие нарушения речи имеют специфические нарушения социальной адаптации и благоприятная речевая среда, своевременное выявление нарушения, правильно организованная коррекционная работа, взаимодействие всех специалистов, создает у ребенка эмоциональную отзывчивость и желание участвовать в речевом общении как со взрослыми так и со сверстниками, в процессе игры, легко и непринужденно развивать и совершенствовать свои речевые навыки, тем самым облегчая протекания адаптации детей с нарушениями речи к условиям окружающей среды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социальная адаптация ребенка связана, прежде всего, с рождением, когда он попадает в социум и начинает адаптироваться в нем, затем важными периодами социальной адаптации становятся поступление в дошкольное учреждение и школу. А у детей с речевыми нарушениями немаловажное значение имеет коррекционный процесс и комплексное взаимодействие специалистов при работе с детьми – логопата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 ЭКСПЕРЕМЕНТАЛЬНО-ПРАКТИЧЕСКИЕ ОСНОВЫ ИЗУЧЕНИЯ ОСОБЕНОСТЕЙ  СОЦИАЛЬНОЙ АДАПТАЦИИ ДОШКОЛЬНИКОВ С НАРУШЕНИЯМИ РЕЧИ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 Исследование уровня развития социальной адаптации</w:t>
      </w:r>
      <w:r>
        <w:rPr>
          <w:b/>
          <w:bCs/>
          <w:sz w:val="28"/>
          <w:szCs w:val="28"/>
        </w:rPr>
        <w:t xml:space="preserve"> у дошкольников с нарушением речи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Изучив проблему социальной адаптации дошкольников с нарушением речи, мы поставили цель изучить уровень социальной адаптации детей старшего дошкольного возраста с дизартрией, общим недоразвитием речи, ринололией и заиканием (логопедическое заключение поставлено ПМПК ДОУ). В работе приняли участие дети старшей и подготовительной группы компенсирующей направленности для детей с тяжелыми нарушениями речи № 6, МБДОУ детский сад комбинированного вида № 14 «Золотой ключик», г. Белгород. В исследование участвовало десять детей 2 девочки и 8 мальчиков.</w:t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ходе эксперимента для выявления уровня развития социальной адаптации нами была использована методика Рене Жиля [37] (см. Приложение 1).</w:t>
      </w:r>
    </w:p>
    <w:p>
      <w:pPr>
        <w:pStyle w:val="Heading5"/>
        <w:spacing w:lineRule="auto" w:line="360" w:before="0" w:after="0"/>
        <w:ind w:firstLine="180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sz w:val="28"/>
          <w:szCs w:val="28"/>
        </w:rPr>
        <w:t>Перед началом работы с методикой мы сообщили каждому ребенку, что ему будут задавать вопросы, а он ответит на них,  опираясь на схематические картинки. Диагностическую методику проводили с каждым ребенком индивидуально. При выполнении  заданий диагностики мы задавали детям уточняющие вопросы.</w:t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Опросив детей, мы выделили, что особенности, </w:t>
      </w:r>
      <w:r>
        <w:rPr>
          <w:bCs/>
          <w:sz w:val="28"/>
          <w:szCs w:val="28"/>
        </w:rPr>
        <w:t xml:space="preserve">характеризующие конкретно-личностные отношения ребенка с другими людьми </w:t>
      </w:r>
      <w:r>
        <w:rPr>
          <w:sz w:val="28"/>
          <w:szCs w:val="28"/>
        </w:rPr>
        <w:t xml:space="preserve">положительное. Но отношения не со всеми детьми доброжелательное. Многие дети плохо приспосабливаются к новым условиям, например при игре с новой игрушкой дети играют, но как только меняются условия игры, они не могут распределить роли или поделить игрушку они начинают ссориться. 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проса детей мы выстроили диаграмму (см. рисунок 1). 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развития социальной адаптации детей с нарушением речи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3442970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з рисунка видно, что у 10% детей (1 ребенок) высокий уровень социальной адаптации. У Арения Г. (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.р.р), высокий уровень, мальчик легко адаптируется в меняющихся условиях, находит общий язык с детьми и взрослыми. В ходе игр ребенок пытается доминировать, занимает позицию лидера. По результатам диагностики можно отметить, что у Арсения Г. высокая социальная активность.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 30% детей (3 ребенка) – средний уровень развития, Дина З. (заикание), Кирилл А. (ОН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.р.р), Ксения Г. (дизартия), социальная активность у этих детей не высокая, они мало стремятся к общению со сверстниками, свою точку зрения имеют, но не отстаивают. Стремления к доминированию у них нет. Отношения с взрослыми и сверстниками у них ровные.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изкая социальная активность и уровень социальной адаптации у 6 детей, что составляет (60%). Эти дети малообщительны, в играх не претендуют на главные роли. Саша В. (ринолалия), Максим О. (ОН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.р.р), Дима П. (дизартрия) не имеют стремления к общению с другими детьми в больших группах, имеют стремление к уединению.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я диагностическую методику можно отметить, что речевое развитие детей имеет прямую связь с умением ребенка приспосабливаться к условиям меняющейся среды. Чем выше уровень речевого развития, тем выше уровень социальной адаптации. Поэтому мы считаем, что необходимо проводить планомерную работу по развитию социальной адаптации детей с речевыми нарушениями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рганизация коррекционно педагогической работы по развитию социальной адаптации</w:t>
      </w:r>
      <w:r>
        <w:rPr>
          <w:b/>
          <w:bCs/>
          <w:sz w:val="28"/>
          <w:szCs w:val="28"/>
        </w:rPr>
        <w:t xml:space="preserve"> у дошкольников с нарушением реч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я диагностическую методику и выявив уровень социальной адаптации дошкольников с нарушением речи, мы пришли к выводу, что необходимо проводить систематическую работу по развитию социальной адаптации. Для этого мы  разработали перспективный план который содержит игры и развивающие занятия для детей с нарушениями речи способствующие развитию социальной адаптаци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(см. Таблицу 2.1),  который мы разработали,  включает в себе работу всех специалистов ДОУ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-психолога с детьми (развивающие занятия и игры направленные на развитие социальной адаптации, игры направленные на развитие социальной адаптации как часть другого занятия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-логопеда с детьми (игры направленные на развитие социальной адаптации как часть другого занятия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та воспитателя с детьми и родителями (развивающие занятия и игры направленные на развитие социальной адаптации, игры направленные на развитие социальной адаптации как часть другого НОД, консультации для родителей, индивидуальные беседы с родителями и детьми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та музыкального руководителя и инструктора по физической культуре с детьми (игры направленные на развитие социальной адаптации как часть другого занят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узких специалистов должна строиться на тесном сотрудничестве, и подчиняться принципам комплексности и постеп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1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развитию социальной адаптации дошкольников с нарушениями речи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91"/>
        <w:gridCol w:w="4389"/>
        <w:gridCol w:w="225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9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игр и развивающих занят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игрывание ситуаций: «Я пришел в гости»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  <w:sz w:val="28"/>
                <w:szCs w:val="28"/>
              </w:rPr>
              <w:t>Образно-ролевая игра «</w:t>
            </w:r>
            <w:r>
              <w:rPr>
                <w:sz w:val="28"/>
                <w:szCs w:val="28"/>
              </w:rPr>
              <w:t>Давайте познакомимся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Что слышно?»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ани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а-этюд «Я и другие»</w:t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как часть НОД: «Давайте поздороваемся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зительные движени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вающие занятие «Зеркало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Игра-этюд «Цветик-семицветик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ролевая игра «Подснежник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олевая игра «Эхо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Образно-ролевая игра «Кто позвал?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Воробьиная семь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воспит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осен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Ждем гостей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"/>
              <w:rPr/>
            </w:pPr>
            <w:r>
              <w:rPr>
                <w:sz w:val="28"/>
                <w:szCs w:val="28"/>
              </w:rPr>
              <w:t>Ролевая игра “Накроем на стол”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тюд «Маленькая хозяй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педагог-психол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развивающие занятие «Кто какой?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педагог-психолог, учитель-логопе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тюд «Превращение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е «Выбери профессию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Кто кем будет?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? Какой?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НОД «Кто какой клоун?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ролевая игра «Отдых в лесу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то за кем?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тюд «Подснежник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разно-ролевая игра  «Кем я буду!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, педагог-психол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Кошкины песни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весно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е «Мир наоборот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 игра «Тихо, тихо, еще тиш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 и головные убор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Интегрированное НОД «Клоуны ругаются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тюд «Веселые клоуны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Игра-этюд «Капризный ребенок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ролевая игра «Отдых в лес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ика недел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е «Злые – добрые кошки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учитель-логопе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и их знакомы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 «Кто кем будет?»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НОД «Что слышно?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Лето!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тюд «Смелые кошки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анию, учитель-логопед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Социальная адаптация детей с ОН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Готовность родителей к работе с детьми с ОН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родителей «Как помочь ребенку адаптироваться к новым условия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«Поведение ребенка в новых условия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Развитие адаптации в онтогенез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перспективный план рассчитан на работу в течение учебного года, тематика игр и заданий соответствует темам тематического планирования ДОУ. Игры, включенные в план можно выполнять, как в ходе НОД,  так и в ходе режимных моментов (прогулка, час двигательной активности)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курсовой работы мы реализовали лишь  две темы, разработали и провели игры, консультации для родителей и педагогов, подготовили картотеку игр (см. Приложение 2, 3)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второй главе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ия уровня развития  социальной адаптации дошкольников с нарушением речи мы проводили с использованием диагностической методики  Рене Жиля. Выявив не достаточно развитый уровень социальной адаптации, мы разработали перспективный план развития социальной адаптации и включили в него работу с детьми и с родителями. Для детей мы запланировали роботу в течении года и разделили ее на темы которые перекликались с тематическим планированием ДОУ. В работе с детьми участвуют все педагоги детского сада, что обеспечит принцип комплексности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курсовой работы мы разработали картотеку игр направленных на развитие умений приспосабливаться к меняющейся среде. Так как рамки курсовой работы не позволяют нам полностью в течение года проводить работу с детьми, поэтому мы реализовали лишь  две темы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оследнее время отмечается увеличение числа детей с проявлениями дезадаптации к условиям меняющимся условиям  окружающей среды и в том числе  к условиям дошкольного образовательного учреждения и школы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возраст имеет важное значение для формирования процесса социальной адаптации человека. Когда ребенок приходит в дошкольное учреждение, в качестве адаптирующего фактора выступает уже не только семья, но и коллектив сверстников, который является простейшей моделью реализации конечной цели адаптации - интеграции в общество. В этот момент коллектив становится центральным звеном связи между личностью и обществом. В процессе общения со сверстниками происходит накопление социального опыта, являющегося основой социально-психологической адаптации.</w:t>
      </w:r>
    </w:p>
    <w:p>
      <w:pPr>
        <w:pStyle w:val="Style13"/>
        <w:spacing w:lineRule="auto" w:line="360" w:before="0" w:after="0"/>
        <w:ind w:firstLine="360"/>
        <w:rPr/>
      </w:pPr>
      <w:r>
        <w:rPr>
          <w:sz w:val="28"/>
          <w:szCs w:val="28"/>
        </w:rPr>
        <w:t>Становление процесса социальной адаптации начинается с момента рождения ребенка, детерминировано совокупностью внешних и внутренних факторов развития, обусловлено и определяется такими процессами, как становление межличностных отношений, формирование Я-образа, самооценка и самосознание, самоопределение и принятие на себя социальной ро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 различными видами речевых нарушений представляют собой группу риска по развитию тревожно-фобических состояний, поскольку окружающий мир преломляется ими через не только незрелые, но и дефицитарные  сенсорные и эмоциональные структу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страх или немотивированное беспокойство влечёт за собой значительные изменения в поведении ребёнка, что отрицательно сказывается на его психическом развитии, изменяет черты его характера, негативно влияет на воспитание и обучение. Психические изменения, происходящие под влиянием страха, приводят к искажению процесса онтогенетической социализации, развитию социально-психологической изоляции лич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меющие нарушения речи имеют специфические нарушения социальной адаптации и благоприятная речевая среда, своевременное выявление нарушения, правильно организованная коррекционная работа, взаимодействие всех специалистов, создает у ребенка эмоциональную отзывчивость и желание участвовать в речевом общении как со взрослыми так и со сверстниками, в процессе игры, легко и непринужденно развивать и совершенствовать свои речевые навыки, тем самым облегчая протекания адаптации детей с нарушениями речи к условиям окружающей среды. </w:t>
      </w:r>
    </w:p>
    <w:p>
      <w:pPr>
        <w:pStyle w:val="Style13"/>
        <w:spacing w:lineRule="auto" w:line="360" w:before="0" w:after="0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ия уровня развития  социальной адаптации дошкольников с нарушением речи мы проводили с использованием диагностической методики  Рене Жиля. Выявив не достаточно развитый уровень социальной адаптации, мы разработали перспективный план развития социальной адаптации и включили в него работу с детьми и с родителями. Для детей мы запланировали роботу в течении года и разделили ее на темы которые перекликались с тематическим планированием ДОУ. В работе с детьми участвуют все педагоги детского сада, что обеспечит принцип комплекс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курсовой работы мы разработали картотеку игр направленных на развитие умений приспосабливаться к меняющейся сред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ив литературу по теме и проведя исследования социальной адаптации дошкольников с речевыми нарушениями мы пришли к выводу, что необходимо с детьми имеющими нарушения речи проводить работу по развитию социальной приспособленности ребенка, а также его взаимоотношений с окружающими. Эту работу можно проводить, как в специально организованной коррекционно-развивающей деятельности, так и в ходе режимных проце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 xml:space="preserve">Адаптация детей раннего возраста в </w:t>
      </w:r>
      <w:r>
        <w:rPr>
          <w:rStyle w:val="Hl"/>
          <w:sz w:val="28"/>
          <w:szCs w:val="28"/>
        </w:rPr>
        <w:t>детском</w:t>
      </w:r>
      <w:r>
        <w:rPr>
          <w:sz w:val="28"/>
          <w:szCs w:val="28"/>
        </w:rPr>
        <w:t xml:space="preserve"> дошкольном учреждении / Мин-во просвещения </w:t>
      </w:r>
      <w:r>
        <w:rPr>
          <w:rStyle w:val="Hl"/>
          <w:sz w:val="28"/>
          <w:szCs w:val="28"/>
        </w:rPr>
        <w:t>СССР</w:t>
      </w:r>
      <w:r>
        <w:rPr>
          <w:sz w:val="28"/>
          <w:szCs w:val="28"/>
        </w:rPr>
        <w:t xml:space="preserve">. Минск, 1981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Аксарина</w:t>
      </w:r>
      <w:r>
        <w:rPr>
          <w:sz w:val="28"/>
          <w:szCs w:val="28"/>
        </w:rPr>
        <w:t xml:space="preserve"> Н.М. Организация жизни детей при поступлении в </w:t>
      </w:r>
      <w:r>
        <w:rPr>
          <w:rStyle w:val="Hl"/>
          <w:sz w:val="28"/>
          <w:szCs w:val="28"/>
        </w:rPr>
        <w:t>детское</w:t>
      </w:r>
      <w:r>
        <w:rPr>
          <w:sz w:val="28"/>
          <w:szCs w:val="28"/>
        </w:rPr>
        <w:t xml:space="preserve"> учреждение. М., 1970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Аксарина</w:t>
      </w:r>
      <w:r>
        <w:rPr>
          <w:sz w:val="28"/>
          <w:szCs w:val="28"/>
        </w:rPr>
        <w:t xml:space="preserve"> Н.М., Голубева Л.Г. Характер адаптации детей раннего возраста при поступлении в детское учреждение. М., 1974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Александровская</w:t>
      </w:r>
      <w:r>
        <w:rPr>
          <w:sz w:val="28"/>
          <w:szCs w:val="28"/>
        </w:rPr>
        <w:t xml:space="preserve"> Э.М. Критерии социально-психологической адаптации детей к школе // Проблемы адаптации в гигиене детей и подростков / Под ред. Г.Н. </w:t>
      </w:r>
      <w:r>
        <w:rPr>
          <w:rStyle w:val="Hl"/>
          <w:sz w:val="28"/>
          <w:szCs w:val="28"/>
        </w:rPr>
        <w:t>Сердюковской</w:t>
      </w:r>
      <w:r>
        <w:rPr>
          <w:sz w:val="28"/>
          <w:szCs w:val="28"/>
        </w:rPr>
        <w:t xml:space="preserve">, С.М. Громбаха М.: Медицина, 1983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Аникеева</w:t>
      </w:r>
      <w:r>
        <w:rPr>
          <w:sz w:val="28"/>
          <w:szCs w:val="28"/>
        </w:rPr>
        <w:t xml:space="preserve"> Н.П. Воспитание игрой: Кн. для учителя. Новосибирск, 1994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Анциферова</w:t>
      </w:r>
      <w:r>
        <w:rPr>
          <w:sz w:val="28"/>
          <w:szCs w:val="28"/>
        </w:rPr>
        <w:t xml:space="preserve"> А.А. Роль бытовой игры в </w:t>
      </w:r>
      <w:r>
        <w:rPr>
          <w:rStyle w:val="Hl"/>
          <w:sz w:val="28"/>
          <w:szCs w:val="28"/>
        </w:rPr>
        <w:t>нравственном</w:t>
      </w:r>
      <w:r>
        <w:rPr>
          <w:sz w:val="28"/>
          <w:szCs w:val="28"/>
        </w:rPr>
        <w:t xml:space="preserve"> воспитании. -Алма-Ата, 1966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 xml:space="preserve">Бодалёв А.А. Личность и </w:t>
      </w:r>
      <w:r>
        <w:rPr>
          <w:rStyle w:val="Hl"/>
          <w:sz w:val="28"/>
          <w:szCs w:val="28"/>
        </w:rPr>
        <w:t>общение</w:t>
      </w:r>
      <w:r>
        <w:rPr>
          <w:sz w:val="28"/>
          <w:szCs w:val="28"/>
        </w:rPr>
        <w:t xml:space="preserve">. М., 1983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Божович</w:t>
      </w:r>
      <w:r>
        <w:rPr>
          <w:sz w:val="28"/>
          <w:szCs w:val="28"/>
        </w:rPr>
        <w:t xml:space="preserve"> Л.И. Личность и её формирование в детском возрасте. М.: Просвещение, 1968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Божович</w:t>
      </w:r>
      <w:r>
        <w:rPr>
          <w:sz w:val="28"/>
          <w:szCs w:val="28"/>
        </w:rPr>
        <w:t xml:space="preserve"> Л.И. Очерки психологии детей (</w:t>
      </w:r>
      <w:r>
        <w:rPr>
          <w:rStyle w:val="Hl"/>
          <w:sz w:val="28"/>
          <w:szCs w:val="28"/>
        </w:rPr>
        <w:t>младший</w:t>
      </w:r>
      <w:r>
        <w:rPr>
          <w:sz w:val="28"/>
          <w:szCs w:val="28"/>
        </w:rPr>
        <w:t xml:space="preserve"> школьный возраст). М, 1950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Божович</w:t>
      </w:r>
      <w:r>
        <w:rPr>
          <w:sz w:val="28"/>
          <w:szCs w:val="28"/>
        </w:rPr>
        <w:t xml:space="preserve"> Л.И. Психическое развитие школьника и его воспитание. М. Знание, 1976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Божович</w:t>
      </w:r>
      <w:r>
        <w:rPr>
          <w:sz w:val="28"/>
          <w:szCs w:val="28"/>
        </w:rPr>
        <w:t xml:space="preserve"> Л.И. Этапы формирования личности в онтогенезе // Вопросы психологии, 1978. №4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Бойченко</w:t>
      </w:r>
      <w:r>
        <w:rPr>
          <w:sz w:val="28"/>
          <w:szCs w:val="28"/>
        </w:rPr>
        <w:t xml:space="preserve"> Н.К. Сюжетно-ролевые игры дошкольников. М., 1985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лон П. Психическое развитие ребёнка. М., 1967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Ватутина</w:t>
      </w:r>
      <w:r>
        <w:rPr>
          <w:sz w:val="28"/>
          <w:szCs w:val="28"/>
        </w:rPr>
        <w:t xml:space="preserve"> Н.Д. Ребенок поступает в </w:t>
      </w:r>
      <w:r>
        <w:rPr>
          <w:rStyle w:val="Hl"/>
          <w:sz w:val="28"/>
          <w:szCs w:val="28"/>
        </w:rPr>
        <w:t>детский</w:t>
      </w:r>
      <w:r>
        <w:rPr>
          <w:sz w:val="28"/>
          <w:szCs w:val="28"/>
        </w:rPr>
        <w:t xml:space="preserve"> сад. -М., 1983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Венгер</w:t>
      </w:r>
      <w:r>
        <w:rPr>
          <w:sz w:val="28"/>
          <w:szCs w:val="28"/>
        </w:rPr>
        <w:t xml:space="preserve"> Л.А. Об уровне развития детей, поступающих в школу // Вопросы психологии, 1981. №4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Виноградов</w:t>
      </w:r>
      <w:r>
        <w:rPr>
          <w:sz w:val="28"/>
          <w:szCs w:val="28"/>
        </w:rPr>
        <w:t xml:space="preserve"> Г.С. Народная педагогика. Иркутск, 1926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и педагогическая психология / Под ред. А.В. Петровского. -М., 1979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и педагогическая психология / Под ред. М.В. </w:t>
      </w:r>
      <w:r>
        <w:rPr>
          <w:rStyle w:val="Hl"/>
          <w:sz w:val="28"/>
          <w:szCs w:val="28"/>
        </w:rPr>
        <w:t>Гамезо</w:t>
      </w:r>
      <w:r>
        <w:rPr>
          <w:sz w:val="28"/>
          <w:szCs w:val="28"/>
        </w:rPr>
        <w:t xml:space="preserve"> и др. -М.: Просвещение, 1984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 xml:space="preserve">Выготский JI.C. Развитие высших психических функций. М.: </w:t>
      </w:r>
      <w:r>
        <w:rPr>
          <w:rStyle w:val="Hl"/>
          <w:sz w:val="28"/>
          <w:szCs w:val="28"/>
        </w:rPr>
        <w:t>АПН</w:t>
      </w:r>
      <w:r>
        <w:rPr>
          <w:sz w:val="28"/>
          <w:szCs w:val="28"/>
        </w:rPr>
        <w:t xml:space="preserve"> СССР, 196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 xml:space="preserve">Гринене Э., Марачинскене Э. Адаптация детей к учебной деятельности при начале обучения с шести лет // Возрастные особенности физиологических систем детей и подростков. М., 1985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Давыдов</w:t>
      </w:r>
      <w:r>
        <w:rPr>
          <w:sz w:val="28"/>
          <w:szCs w:val="28"/>
        </w:rPr>
        <w:t xml:space="preserve"> В.В. Возрастные аспекты развития всесторонней и гармоничной личности. // Психолого-педагогические проблемы становления личности и </w:t>
      </w:r>
      <w:r>
        <w:rPr>
          <w:rStyle w:val="Hl"/>
          <w:sz w:val="28"/>
          <w:szCs w:val="28"/>
        </w:rPr>
        <w:t>индивидуальности</w:t>
      </w:r>
      <w:r>
        <w:rPr>
          <w:sz w:val="28"/>
          <w:szCs w:val="28"/>
        </w:rPr>
        <w:t xml:space="preserve"> в детском возрасте. М., 1980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Дичев</w:t>
      </w:r>
      <w:r>
        <w:rPr>
          <w:sz w:val="28"/>
          <w:szCs w:val="28"/>
        </w:rPr>
        <w:t xml:space="preserve"> Т.Г., Тарасов Е.Е. Проблема адаптации и здоровья человека. М.: Медицина, 1976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Жданов</w:t>
      </w:r>
      <w:r>
        <w:rPr>
          <w:sz w:val="28"/>
          <w:szCs w:val="28"/>
        </w:rPr>
        <w:t xml:space="preserve"> И.А. Адаптация и прогнозирование деятельности. Казань: Изд-во Каз. ун-та, 1991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Запорожец</w:t>
      </w:r>
      <w:r>
        <w:rPr>
          <w:sz w:val="28"/>
          <w:szCs w:val="28"/>
        </w:rPr>
        <w:t xml:space="preserve"> А.В. Некоторые психологические проблемы детской игры // Дошкольное воспитание. 1965, №10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Казначеев</w:t>
      </w:r>
      <w:r>
        <w:rPr>
          <w:sz w:val="28"/>
          <w:szCs w:val="28"/>
        </w:rPr>
        <w:t xml:space="preserve"> В.П. современные аспекты адаптации. Новосибирск, 1980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Кон</w:t>
      </w:r>
      <w:r>
        <w:rPr>
          <w:sz w:val="28"/>
          <w:szCs w:val="28"/>
        </w:rPr>
        <w:t xml:space="preserve"> И.С. Ребёнок и общество. М.: Наука, 1988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sz w:val="28"/>
          <w:szCs w:val="28"/>
        </w:rPr>
        <w:t xml:space="preserve">127. </w:t>
      </w:r>
      <w:r>
        <w:rPr>
          <w:rStyle w:val="Hl"/>
          <w:sz w:val="28"/>
          <w:szCs w:val="28"/>
        </w:rPr>
        <w:t>Кон</w:t>
      </w:r>
      <w:r>
        <w:rPr>
          <w:sz w:val="28"/>
          <w:szCs w:val="28"/>
        </w:rPr>
        <w:t xml:space="preserve"> И.С. Этнография детства: Традиционные формы воспитания детей и подростков у народов Восточной и Юго-Восточной Азии. М.,1983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Кошелева</w:t>
      </w:r>
      <w:r>
        <w:rPr>
          <w:sz w:val="28"/>
          <w:szCs w:val="28"/>
        </w:rPr>
        <w:t xml:space="preserve"> А.Д. Взаимосвязь эмоционального отношения ребёнка к сверстникам и условий деятельности детей. М., 1986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Леонтьев</w:t>
      </w:r>
      <w:r>
        <w:rPr>
          <w:sz w:val="28"/>
          <w:szCs w:val="28"/>
        </w:rPr>
        <w:t xml:space="preserve"> А.Н. Деятельность. Сознание. Личность. М.,1975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Лисина</w:t>
      </w:r>
      <w:r>
        <w:rPr>
          <w:sz w:val="28"/>
          <w:szCs w:val="28"/>
        </w:rPr>
        <w:t xml:space="preserve"> М.И. Возрастные и индивидуальные особенности </w:t>
      </w:r>
      <w:r>
        <w:rPr>
          <w:rStyle w:val="Hl"/>
          <w:sz w:val="28"/>
          <w:szCs w:val="28"/>
        </w:rPr>
        <w:t>общения</w:t>
      </w:r>
      <w:r>
        <w:rPr>
          <w:sz w:val="28"/>
          <w:szCs w:val="28"/>
        </w:rPr>
        <w:t xml:space="preserve"> со взрослыми у детей от рождения до 7 лет. М.,1974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Лисина</w:t>
      </w:r>
      <w:r>
        <w:rPr>
          <w:sz w:val="28"/>
          <w:szCs w:val="28"/>
        </w:rPr>
        <w:t xml:space="preserve"> М.И. Общение детей со взрослыми и сверстниками. Общее и различное. Исследование по проблемам возрастной и педагогической психологии. М., 1980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Лисина</w:t>
      </w:r>
      <w:r>
        <w:rPr>
          <w:sz w:val="28"/>
          <w:szCs w:val="28"/>
        </w:rPr>
        <w:t xml:space="preserve"> М.И. Проблема онтогенеза общения. М., 1986</w:t>
      </w:r>
      <w:r>
        <w:rPr>
          <w:sz w:val="28"/>
          <w:szCs w:val="28"/>
          <w:lang w:val="en-US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Милославова</w:t>
      </w:r>
      <w:r>
        <w:rPr>
          <w:sz w:val="28"/>
          <w:szCs w:val="28"/>
        </w:rPr>
        <w:t xml:space="preserve"> И.А. Понятие и структура социальной адаптации. -Л., 1974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Москаленко</w:t>
      </w:r>
      <w:r>
        <w:rPr>
          <w:sz w:val="28"/>
          <w:szCs w:val="28"/>
        </w:rPr>
        <w:t xml:space="preserve"> В.В. Социализация личности. Киев, 1986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Мудрик</w:t>
      </w:r>
      <w:r>
        <w:rPr>
          <w:sz w:val="28"/>
          <w:szCs w:val="28"/>
        </w:rPr>
        <w:t xml:space="preserve"> А.В. Социализация и воспитание. М.: Сентябрь, 1997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Мухина</w:t>
      </w:r>
      <w:r>
        <w:rPr>
          <w:sz w:val="28"/>
          <w:szCs w:val="28"/>
        </w:rPr>
        <w:t xml:space="preserve"> B.C. Психологический статус личности в различных социальных условиях: развитие, диагностика и коррекция. М., 1992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Style w:val="Hl"/>
          <w:sz w:val="28"/>
          <w:szCs w:val="28"/>
        </w:rPr>
        <w:t>Эльконин</w:t>
      </w:r>
      <w:r>
        <w:rPr>
          <w:sz w:val="28"/>
          <w:szCs w:val="28"/>
        </w:rPr>
        <w:t xml:space="preserve"> Д.Б. Психология игры. М.: Педагогика, 1978. 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Якобсон</w:t>
      </w:r>
      <w:r>
        <w:rPr>
          <w:sz w:val="28"/>
          <w:szCs w:val="28"/>
        </w:rPr>
        <w:t xml:space="preserve"> С.Г., Буадзе К.Ф. Исследования взаимоотношений в совместной деятельности детей // Вопросы психологии. 1968. - №6.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ика Рене Жиля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ивная методика исследования личности. Опубликована Р. Жилем в 1959 г. и предназначена для обследования детей. 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Методику Р. Жиля </w:t>
      </w:r>
      <w:r>
        <w:rPr>
          <w:sz w:val="28"/>
          <w:szCs w:val="28"/>
        </w:rPr>
        <w:t>нельзя отнести к числу чисто про</w:t>
        <w:softHyphen/>
        <w:t>ективных, она представляет собой форму, переходную меж</w:t>
        <w:softHyphen/>
        <w:t>ду анкетой и проективными тестами. В этом ее большое преимущество. Она может быть использована как инстру</w:t>
        <w:softHyphen/>
        <w:t>мент глубинного изучения личности, а также в исследова</w:t>
        <w:softHyphen/>
        <w:t>ниях, требующих измерений и статистической обработки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ьный материал методики состоит из картинок, на которых изображены дети, дети и взрослые, а также тестовые задания, направленные на выявление особенностей поведения в разнообразных жизненных ситуациях, актуальных для ребенка и затрагивающих его отношения с другими людьми. Например, на картинке нарисована семья, расположившаяся вокруг стола. Ребенку нужно выбрать себе место за столо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стовых заданиях предлагаются на выбор типичные формы поведения в некоторых ситуациях. Например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кем ты любишь играть? С детьми твоего возраста, младше тебя, старше тебя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обследование опросом, в процессе которого уточняются интересующие психолога данные. Методика дает возможность описать систему личностных отношений ребенка, складывающуюся из двух групп переменных: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1. Показатели, характеризующие конкретно-личностные отношения ребенка с другими людьми:</w:t>
      </w:r>
      <w:r>
        <w:rPr>
          <w:sz w:val="28"/>
          <w:szCs w:val="28"/>
        </w:rPr>
        <w:t xml:space="preserve"> 1) матерью; 2) отцом; 3) обоими родителями; 4) братьями и сестрами; 5) бабушкой и дедушкой; 6) другом (подругой); 7) учителем (воспитателем или другим авторитетным для ребенка взрослым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казатели, характеризующие особенности самого ребенка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любознательность; 2)стремление к доминированию в группе; 3) стремление к общению с другими детьми в больших группах; 4) отгороженность от других, стремление к уединению; 5) социальная адекватность поведения. Помимо качественной оценки результатов все показатели получают свое количественное выражение. Несмотря на то, что необходима дальнейшая работа по изучению валидности и надежности теста, проведенные исследования свидетельствуют о значительной диагностической ценности данных, получаемых с помощью теста.</w:t>
      </w:r>
    </w:p>
    <w:p>
      <w:pPr>
        <w:pStyle w:val="Style13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 методик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остоит в изучении социальной приспособленности ребенка, а также его взаимоотношений с окружающими.</w:t>
      </w:r>
    </w:p>
    <w:p>
      <w:pPr>
        <w:pStyle w:val="Style13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позволяет выявить конфликтные зоны в системе межличностных отношений ребенка, давая тем самым возможность, воздействуя на эти отношения, влиять на дальнейшее развитие личности ребенка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является визуально-вербальной, состоит из 42 картинок с изображением детей или детей и взрослых, а также текстовых заданий. Ее направленность — выявление особенностей поведения в разнообразных жизненных ситуациях, важных для ребенка и затрагивающих его отношения с другими людьми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та и схематичность, отличающие методику Жиля от других проективных тестов, не только делают ее более легкой для испытуемого — ребенка, но и дают возможность относительно большей ее формализации. Помимо качественной оценки результатов, детская проективная методика межличностных отношений позволяет представить результаты психологического обследования по ряду переменных и количественно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материал, характеризующий систему личностных отношений ребенка, можно условно разделить на две большие группы переменных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менные, характеризующие конкретно-личностные отношения ребенка: отношение к семейному окружению (мать, отец, бабушка, сестра и др.), отношение к другу или подруге, к авторитарному взрослому и пр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менные, характеризующие самого ребенка и проявляющиеся в различных отношениях: общительность, осторожность, стремление к доминированию, социальная адекватность поведения. Все авторы, адаптировавшие методику, выделяют 12 признаков: отношение к матери, отношение к отцу, отношение к матери и отцу как семейной чете, отношение к братьям и сестрам, отношение к бабушке и дедушке, отношение к другу, отношение к учителю, любознательность, стремление к доминированию, общительность, отгороженность, адекватность. Отношение к определенному лицу выражается количеством выборов данного лица, исходя из максимального числа заданий, направленных на выявление соответствующего отношения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Р. Жиля нельзя отнести к числу чисто проективных, она представляет собой форму переходную между анкетой и проективными тестами. В этом ее большое преимущество. Она может быть использована как инструмент глубинного изучения личности, а также в исследованиях, требующих измерений и статистической обработки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проведения процедуры обследова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с методикой ребенку сообщается, что от него ждут ответов на вопросы по картинкам. Ребенок рассматривает рисунки, слушает или читает вопросы и отвечае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выбрать себе место среди изображенных людей, либо идентифицировать себя с персонажем, занимающим то или иное место в группе. Он может выбрать его ближе или дальше от определенного лица. В текстовых заданиях ребенку предлагается выбрать типичную форму поведения, причем некоторые задания строятся по типу социометрических. Таким образом, методика позволяет получить информацию об отношении ребенка к разным окружающим его людям (к семейному окружению) и явл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СТИМУЛЬНЫЙ МАТЕРИАЛ К МЕТОДИКЕ РЕНЕ ЖИЛЯ</w:t>
      </w:r>
    </w:p>
    <w:p>
      <w:pPr>
        <w:pStyle w:val="Style13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Вот стол, за которым сидят разные люди. Обозначь крестиком, где сядешь ты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Обозначь крестиком, где ты сядешь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Обозначь крестиком, где ты сядешь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А теперь размести несколько человек и себя вокруг этого стола. Обозначь их родственные отношения (папа, мама, брат, сестра) или (друг, товарищ, одноклассник)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Вот стол, во главе которого сидит человек, которого ты хорошо знаешь. Где сел бы ты? Кто этот человек?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Ты вместе со своей семьей будешь проводить канику</w:t>
        <w:softHyphen/>
        <w:t>лы у хозяев, которые имеют большой дом. Твоя семья уже заняла несколько комнат. Выбери комнату для себя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0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Ты долгое время гостишь у знакомых. Обозначь кре</w:t>
        <w:softHyphen/>
        <w:t>стиком комнату, которую бы выбрал (выбрала) ты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0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Еще раз у знакомых. Обозначь комнаты некоторых людей и твою комнату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6195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Ты вместе со своей семьей будешь проводить канику</w:t>
        <w:softHyphen/>
        <w:t xml:space="preserve">лы у хозяев, которые имеют большой дом. Твоя семья уже заняла несколько комнат. Выбери комнату для себя. Ты хочешь, чтобы это сделали? Кому? А может быть тебе все равно?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пиши ниже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. Ты имеешь возможность уехать на несколько дней отдыхать, но там, куда ты едешь, только два свободных места: одно для тебя, второе для другого человек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го бы ты взял с собой?</w:t>
        <w:br/>
        <w:t>Напиши ниже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1. Ты потерял что-то, что стоит очень дорого. 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у первому ты расскажешь об этой неприятности?</w:t>
        <w:br/>
        <w:t>Напиши ниже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2. У тебя болят зубы и ты должен пойти к зубному врачу, чтобы вырвать больной зуб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пойдешь один? </w:t>
        <w:br/>
        <w:t xml:space="preserve">Или с кем-нибудь? </w:t>
        <w:br/>
        <w:t xml:space="preserve">Если пойдешь с кем-нибудь, то кто этот человек? </w:t>
        <w:br/>
        <w:t>Напиши ниже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3. Ты сдал экзамен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у первому ты расскажешь об этом?</w:t>
        <w:br/>
        <w:t>Напиши ниже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4. Ты на прогулке за городом. Обозначь крестиком, где находишься ты. 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543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5. Другая прогулка. Обозначь, где ты на этот раз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543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6. Где ты на этот раз?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543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7. Теперь на этом рисунке размести несколько человек и себя. Нарисуй или обозначь крестиками. Подпиши, что это за люди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543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8. Тебе и некоторым другим дали подарки. Кто-то получил подарок гораздо лучше других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го бы ты хотел видеть на его месте?</w:t>
        <w:br/>
        <w:t>А может быть тебе все равно?</w:t>
        <w:br/>
        <w:t>Напиш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9. Ты собираешься в дальнюю дорогу, едешь далеко от своих родных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кому бы ты тосковал сильнее всего?</w:t>
        <w:br/>
        <w:t>Напиши ниже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0. Вот твои товарищи идут на прогулку. Обозначь кре</w:t>
        <w:softHyphen/>
        <w:t>стиком, где находишься ты?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543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1. С кем ты любишь играть? 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товарищами твоего возраста </w:t>
        <w:br/>
        <w:t>младше тебя</w:t>
        <w:br/>
        <w:t xml:space="preserve">старше тебя </w:t>
        <w:br/>
        <w:t>Подчеркни один из возможных ответов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2. Это площадка для игр. Обозначь, где находишься ты?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543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3. Вот твои товарищи. Они ссорятся по неизвестной тебе причине. Обозначь крестиком, где будешь ты. 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5775" cy="2714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4. Это твои товарищи, ссорящиеся из-за правил игры. Обозначь, где ты.</w:t>
        <w:br/>
        <w:br/>
      </w:r>
      <w:r>
        <w:rPr>
          <w:sz w:val="28"/>
          <w:szCs w:val="28"/>
        </w:rPr>
        <w:drawing>
          <wp:inline distT="0" distB="0" distL="0" distR="0">
            <wp:extent cx="4295775" cy="2714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5. Товарищ нарочно толкнул тебя и свалил с ног. Что будешь делать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ешь плакать?</w:t>
        <w:br/>
        <w:t>пожалуешься учителю?</w:t>
        <w:br/>
        <w:t>ударишь его?</w:t>
        <w:br/>
        <w:t>сделаешь ему замечание?</w:t>
        <w:br/>
        <w:t>не скажешь ничего?</w:t>
        <w:br/>
        <w:t>Подчеркни один из ответов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6. Вот человек, хорошо тебе известный. Он что-то го</w:t>
        <w:softHyphen/>
        <w:t>ворит сидящим на стульях. Ты находишься среди них. Обозначь крестиком, где ты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5775" cy="2714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7. Ты много помогаешь маме?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ло?</w:t>
        <w:br/>
        <w:t>Редко?</w:t>
        <w:br/>
        <w:t>Подчеркни один из ответов. 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8. Эти люди стоят вокруг стола, и один из них что-то объясняет. Ты находишься среди тех, которые слушают. Обозначь, где ты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5775" cy="2714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9. Ты и твои товарищи на прогулке, одна женщина нам что-то объясняет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5775" cy="2714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0. Во время прогулки все расположились на траве. Обозначь, где находишься ты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5775" cy="2714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1. Это люди, которые смотрят интересный спектакль. Обозначь крестиком, где ты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5775" cy="271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2. Это показ у таблицы. Обозначь крестиком, где ты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5775" cy="2714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3. Один из товарищей смеется над тобой? Что будешь делать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ешь плакать?</w:t>
        <w:br/>
        <w:t>Пожмешь плечами?</w:t>
        <w:br/>
        <w:t>Сам будешь смеяться над ним?</w:t>
        <w:br/>
        <w:t>Будешь обзывать его, бить?</w:t>
        <w:br/>
        <w:t>Подчеркни один из этих ответов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4. Один из товарищей смеется над твоим другом. Что сделаешь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ешь плакать?</w:t>
        <w:br/>
        <w:t xml:space="preserve">Пожмешь плечами? </w:t>
        <w:br/>
        <w:t>Сам будешь смеяться над ним?</w:t>
        <w:br/>
        <w:t>Будешь обзывать его, бить?</w:t>
        <w:br/>
        <w:t>Подчеркни один из этих ответов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5. Товарищ взял твою ручку без разрешения. Что бу</w:t>
        <w:softHyphen/>
        <w:t>дешь делать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кать?</w:t>
        <w:br/>
        <w:t>Жаловаться?</w:t>
        <w:br/>
        <w:t>Кричать?</w:t>
        <w:br/>
        <w:t>Попытаешься отобрать?</w:t>
        <w:br/>
        <w:t>Начнешь его бить?</w:t>
        <w:br/>
        <w:t>Подчеркни один из этих ответов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6. Ты играешь в лото (или в шашки, или в другую игру), и два раза подряд проигрываешь. Ты недоволен? Что будешь делать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кать?</w:t>
        <w:br/>
        <w:t>Продолжать играть дальше?</w:t>
        <w:br/>
        <w:t>Ничего не скажешь?</w:t>
        <w:br/>
        <w:t>Начнешь злиться?</w:t>
        <w:br/>
        <w:t>Подчеркни один из этих ответов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7. Отец не разрешает тебе идти гулять. Что будешь делать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ичего не ответишь?</w:t>
        <w:br/>
        <w:t>Надуешься?</w:t>
        <w:br/>
        <w:t>Начнешь плакать?</w:t>
        <w:br/>
        <w:t>Запротестуешь?</w:t>
        <w:br/>
        <w:t>Попробуешь пойти вопреки запрещению?</w:t>
        <w:br/>
        <w:t>Подчеркни один из этих ответов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8. Мама не разрешает тебе идти гулять. Что будешь делать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ичего не ответишь?</w:t>
        <w:br/>
        <w:t>Надуешься?</w:t>
        <w:br/>
        <w:t>Начнешь плакать?</w:t>
        <w:br/>
        <w:t>Запротестуешь?</w:t>
        <w:br/>
        <w:t>Попробуешь пойти вопреки запрещению?</w:t>
        <w:br/>
        <w:t>Подчеркни один из этих ответов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9. Учитель вышел и доверил тебе надзор за классом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особен ли ты выполнить это поручение?</w:t>
        <w:br/>
        <w:t>Напиши ниже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0. Ты пошел в кино вместе со своей семьей. В кинотеатре много свободных мест. Где ты сядешь? Где сядут те, кто пришел вместе с тобой?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5775" cy="2714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1. В кинотеатре много пустых мест. Твои родственни</w:t>
        <w:softHyphen/>
        <w:t>ки уже заняли свои места. Обозначь крестиком, где ся</w:t>
        <w:softHyphen/>
        <w:t>дешь ты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5775" cy="2714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2. Опять в кинотеатре. Где ты будешь сидеть?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5775" cy="2715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и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249"/>
        <w:gridCol w:w="3903"/>
        <w:gridCol w:w="1481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шкал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шкал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заданий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  <w:br/>
              <w:t>количество</w:t>
              <w:br/>
              <w:t>заданий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матери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8-15, 17-19, 27, 38, 40-4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отцу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, 8-15, 17-19, 37, 40-4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матери и отцу как родительской чете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6-8, 14, 17, 19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братьям и сестрам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, 6, 8-19, 30, 40, 4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бабушке и дедушке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7-13, 17-19, 30, 40, 4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другу (подруге)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8-19, 25, 30, 33-35, 4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ителю (авторитетному взрослому)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 9, 11, 13, 17. 19, 26, 28-30, 32, 4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22-24, 26, 28-3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ость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, 39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ость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22-2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сть, отгороженность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4-16, 17, 19, 22-24, 29, 30, 40-4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екватность поведения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5, 28, 32-3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right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тека игр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“Воробьиная семья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актуализация семейных переживаний, повышение сплоченности семь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 детьми распределяются роли членов воробьиной семьи – мама, папа, сын или дочь. Ведущий описывает жизнь этой семьи, кто чем занят, что и с каким настроением делает. Дети должны исполнять называемые действия и говорить ) чирикать ) с соответствующей интонацией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“Давайте познакомимся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доброжелательного отноше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бросать друг другу мяч, стоя в круге и называть свое имя и имя того, кому бросается мяч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“Кто позвал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ситуации доверия и психологического комфорт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, выбирается один водящий, который становится в центр и закрывает глаза. Кто-либо из круга окликает водящего по имени, он должен угадать кто его позвал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“Что слышно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концентрация внимания на явлениях окружающего мира и своего места вне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располагаются в комнате как им удобно и молчат, внимательно прислушиваясь к звукам окружающей среды, По команде ведущего слушанье прекращается и каждый называет что услышал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Игра “Давайте поздороваемся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внимательного и доброжелательного отношения отношения к другим и к себ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ть игры состоит в приветствии друг друга с различной интонацией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“Выразительные движения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способности и желания подражать действиям и поведению взрослого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след за ведущим выполняют ряд движений, мимических и пантомимических упражнений, варианты которых могут предлагать сами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а “Мир наоборот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раскрепощение, переформирование стереотипов социального восприят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дети и родители меняются ролями по сигналу ведущего: дети начинают ухаживать за родителями, командовать, воспитывать, наказывать. А родители слушаются или капризничают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гра “Тихо, тихо, еще тише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способности к самоконтролю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й речевой материал, любые слова ( спасибо, до свидания и т. д. ) дети произносят нараспев с уменьшением громкости голоса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гра “Летает – не летает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способности оценива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е и бросают друг другу мяч, называя предметы. Мяч нужно ловить если названный предмет летает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гра “Цветик-семицветик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актуализация потребностей в совместных играх, развитие взаимной эмпатии у детей и взрослых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ют семейные команды. Родители и дети должны загадать желания друг для друга ( по три общих и одно совместное ).Обмен желаниями совпадает с оценкой их реальной значимости. Выигрывает команда с наибольшим совпадением предполагаемых и реальных желаний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гра “Подснежники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одражательности, релаксац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рассказывает о том как растет в лесу цветок, он раскрывает свои лепестки, гнется от ветра и т. д. Дети параллельно рассказу выполняют называемые действия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гра “Веселые клоуны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в осознании собственных чувств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ящий пытается рассмешить очень серьезных детей с помощью жестов, мимики, интонации. Самый серьезный становится следующим водящим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гра “Клоуны ругаются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разрядка вербальной агресси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 образе клоунов обзываются друг на друга, называют обидно например предметами мебели или овощами. После можно наоборот называть друг друга теми же предметами, но уже ласково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гра “Отдых в лесу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релаксация, отдых после активност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друг за другом и превращаются в деревья в лесу, которые сначала стоят спокойно, потом начинается дождь, ветер и т. д. Возможные изменения в погоде и действия озвучивает водящий, а дети выполняют действия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Игра “Кто за кем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друг за другом, а водящий должен посмотреть и запомнить кто за кем стоит. Затем отвернуться и назвать правильный порядок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Игры-этюды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эмпатии у детей, вариативности моделей поведе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зывает образ, который детям необходимо изобразить с помощью мимики и пантомимики, начало и конец игры по сигналу ведущего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Игра “Капризный ребенок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преобразование упрямства и негативизма в социально приемлемые форм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в круге (в обруче), по очереди показывают капризного ребенка. Остальные дети подбадривают, поощряют, поддерживают словами (сильнее). Затем дети разбиваются по парам (родитель и ребенок) где один капризничает, а другой его успокаивает. Каждый играющий должен побывать и в той и в другой роли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Игра “Кошкины песни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разрядка негативных реакций, совершенствование контроля за своим поведение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ревращаются в кошек, которые бегают, резвятся и громко мяукают. По сигналу дети должны успокоиться и остановиться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Игра “Злые – добрые кошки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коррекция общей агрессии, развитие внимания к состоянию другого и своему собственном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образуют круг, в центре которого лежит обруч. Ребенок встает в этот волшебный обруч и превращается сначала в злую, а затем в добрую кошку. В обруче стоя ребенок может проявлять себя как хочет ( громко кричать, топать, прыгать и т. д.) , но не выходить из обруча. После то же проделывается в парах – главное нельзя дотрагиваться друг до друга руками. Каждый ребенок должен побывать в обоих ролях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Игра “Минута шалости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навыков общения, развитие взаимной эмпати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по сигналу предлагает делать детям, что кому хочется, но повторный сигнал означает окончание баловства для вс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Воробьиная семья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актуализация семейных переживаний, развитие эмпатии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сопереживать чувствам другого. Соотносить свои желания и желания другого человека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одчинять свое поведение инструкции и приписываемой роли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 и памяти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целенаправленной концентрации внимания на явлениях окружающей действительности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ловаря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ербальных форм проявления эмоций ( интонации )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ботать в коллективе, навыков сотрудничества и взаимопомощи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Добрый день. Дети, сегодня в нашем детском саду гость, но гость необычный. Вы хотели бы с ним познакомиться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Да, мы хотим с ним познакомитьс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Для этого вам нужно отгадать мою загадку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енький и маленький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рикает, летает,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лости не знае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Вороб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Верно. Наш гость – воробей и он очень хочет предложить вам поиграть. Вы согласны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Да. Мы хотим с ним поиграть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Давайте познакомимся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”Предлагаю вам встать в круг, чтобы поиграть. У меня есть волшебный мяч, который знает все имена кроме ваших. Я бросаю мяч и называю свое имя и имя того. К кому летит мяч. Так мы запомним все имена друг друга”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начинают игр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Кто позвал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“Теперь мы знаем друг друга по именам, а вы сможете узнать своего друга по голосу?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“Да сможем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“Хорошо, тогда попробуем. Мы встанем в круг и выбираем одного водящего, который и будет угадывать кто его позвал, но глаза у него будут завязаны.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распределяют роли и игра начинаетс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Воробьиная семья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“Ребята, гость наш весело с нами играл и вдруг загрустил. Как вы думаете что случилось?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“Он соскучился по своим родным и друзьям, он хочет вернуться домой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“А как вы считаете воробью интересно со своей семьей? Почему?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“Да интересно – они летают вместе, играют, чирикают. Они отдыхают всегда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“А бывает ли воробьям тяжело? Когда и почему?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“Когда зима и кушать нечего и их обижают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“Вы абсолютно правы. Мне кажется мы можем помочь нашему гостю и стать его друзьями и всегда помогать. Мы можем и защитить, и поиграть вместе, попрыгать. почирикать как воробьи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“Давайте попробуем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“Хорошо. Сейчас все мы станем большой воробьиной семьей где есть мама, папа и дети-птенчики. (дети распределяют роли). Все они живут дружно и помогают друг другу. Утром папа-воробей улетает в поисках пищи. А мама-воробьиха остается и присматривает за птенчиками, ухаживает за ним и оберегает от опасностей. Бывает, птенчики начинают шалить и тогда воробьиха сердится. Но потом птенчики понимают, как нехорошо себя вели и просят у мамы прощенья. Когда возвращается папа-воробей все собираются вместе, кушают, рассказывают что произошло пока его не было и слушают папины истории о том, что он видел там далеко-далеко где за день побывал.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лушают рассказ и выполняют соответствующие действ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“Вам понравилась игра?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“Да очень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“Нашему гостю тоже очень понравилось с вами играть ведь теперь вы его новые друзья. Он говорит вам спасибо за теплый прием, но ему все-таки пора лететь домой, чтобы его родные не волновались. Давайте поблагодарим воробья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“Спасибо, до свиданья, прилетай еще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Что слышно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“Наше занятие подходит к концу. Что вам сегодня понравилось?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“Гость понравился, играть в воробьев очень интересно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“Очень хорошо. А сейчас прислушайтесь – воробей улетел и стало так тихо. Вы что-нибудь слышите? Прислушайтесь, а потом расскажите мне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ходит некоторое врем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рассказывают о том, что услышали и эти впечатления анализируются совместно (откуда этот звук, что он мог означать и т.д.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“Спасибо вам за занятие, буду ждать новой встречи, до свидания”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“До свидания”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8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eastAsia="Calibri;LuzSans-Book" w:cs="Calibri;LuzSans-Boo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15:00Z</dcterms:created>
  <dc:creator>User</dc:creator>
  <dc:description/>
  <cp:keywords/>
  <dc:language>en-US</dc:language>
  <cp:lastModifiedBy>User</cp:lastModifiedBy>
  <cp:lastPrinted>2014-01-12T18:26:00Z</cp:lastPrinted>
  <dcterms:modified xsi:type="dcterms:W3CDTF">2014-01-12T15:43:00Z</dcterms:modified>
  <cp:revision>11</cp:revision>
  <dc:subject/>
  <dc:title/>
</cp:coreProperties>
</file>