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4 классе. УМК «Школа Росс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сты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формировать у учащихся представление о природной зоне пусты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географическим положением зоны пустынь, её особенностями, растениями и животным миром, деятельностью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речь детей, умение наблюдать, рассуждать, делать вы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ова пришёл долгожданный миг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ра в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овёт нас, в загадочный ми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нственный мир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свои тайны раскроет перед нами ещё  одна природная зона Росс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зна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д тем, как отправиться в эту природную зону, мы должны убедиться, что мы хорошо знаем особенности природной зоны степ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тест на слайдах 2,3 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над новой те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кинув бескрайние степные просторы, мы с вами оказались на юго-западе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акой природной зоне идёт речь в стихотворении? (Слайд 4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как выглядит пустыня.( Слайд 5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вы увидели пустыню? Пустыня- это песок, много песка, и голубое безоблачное небо.  Кажется, что тебя окружают пустота и ж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мся к карте. Что расскажет нам о пустыне наша верная помощн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Вопросы для работы по карте на слайде 6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тыни расположены на юго-западе страны, на берегах Каспийского моря. Это южная природная зона, на карте она обозначена оранжевым цветом. Пустыни находятся в умеренном поясе, и располагаются ещё ближе к Северному тропику, поэтому там жарко. Это небольшая по площади природная зона. Поверхность пустыни равнинная с валами из песка. Эти песочные валы- барханы- постоянно передвигаются. Пустыни бывают не только песчаные, но и глиняные, и даже каменистые ( см. фото в учебнике) .  Сегодня мы будем говорить о песчаной пустыне и её обитателях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- Лето в пустыне жаркое: поверхность нагревается днём до плюс 70 градусов, а в тени выше 40 градусов .  А ночью прохладно, потому что песок и глина быстро остывают . В пустыне  выпадает мало осадков, порой за лето не выпадает ни капли дождя, а лето длится здесь пять месяцев. Зима по сравнению с летом суровая: температура опускается до минус 12 градусов, и длится зима 2-3 месяца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ра включаться в работу нашим ботаникам, зоологам и экологам. (Вопросы для работы в группах и порядок отчёта групп о произведённых исследованиях на слайдах 7,8.)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с отчётом зооло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Рассказ зоологов сопровождать показом слайдов 9-13.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такие интересные животные обитают в пустыне. Каковы их особенности? Давайте впишем их в таблицу.( Слайд 14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выделенные слова добавлены гиперссылки о других животных и их особенностя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, наверное, заметили, что в пустыне почти нет птиц- это потому что птицы плохо переносят жа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е с отчётом ботаников.</w:t>
      </w:r>
      <w:r>
        <w:rPr>
          <w:sz w:val="28"/>
          <w:szCs w:val="28"/>
        </w:rPr>
        <w:t xml:space="preserve"> ( Сопровождать показом слайда 15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устыне встречаются и деревья, например саксаул. Это низкие деревья, не более 4-5 метров, и растут на большом расстоянии друг от друга. Как вы  думаете почему? ( Из-за недостатка влаг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стки вблизи водоёмов богаты растительностью, их называют оази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каковы особенности растений пустыни.(Слайд 16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предоставим слово нашим экологам.                                            </w:t>
      </w:r>
      <w:r>
        <w:rPr>
          <w:b/>
          <w:i/>
          <w:sz w:val="28"/>
          <w:szCs w:val="28"/>
        </w:rPr>
        <w:t>Выступление с отчётом эко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, уважаемые экологи. Вы нам раскрыли экологические проблемы пустыни.</w:t>
      </w: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Запишите их. (Слайд 17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всегда, виновник создавшихся проблем - человек. Сейчас перед людьми стоит трудная задача: исправить свои ошибки. Для сохранения природы в 1990 году в республике Калмыкия создан заповедник «Чёрные земли». В этом заповеднике есть участки пустынь и полупустынь, встречаются все виды животных, а на озере Маныч-Гудило обитают утки, гуси, лебед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крепление изуч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думайте и ответьте на вопрос: почему у пустыни два хозяина- солнце и ве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ыслушав ответы детей, подвести итог 18 слайдом 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тгадайте, о каких обитателях пустыни идёт речь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важности в походке!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устыне-сковородке,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лючкам босиком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дёт с горбом-мешком?   (Верблюд.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пки кенгуру, тельце мыши, уши осла, а хвост льва.  (Тушканчик.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sz w:val="28"/>
          <w:szCs w:val="28"/>
        </w:rPr>
        <w:t>- Я - пища «корабля пустынь».    (Верблюжья колючка.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очень красива, у меня большая голова, от врагов я мгновенно зароюсь в песок.    (Ящерица.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sz w:val="28"/>
          <w:szCs w:val="28"/>
        </w:rPr>
        <w:t>- Мой ствол - как камень. Весной я красавец. А листья мои тонкие, как вязальные спицы.   (Саксаул.)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одведение итогов работы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е путешествие заканчивается. Всем научным группам спасибо за работу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sz w:val="28"/>
          <w:szCs w:val="28"/>
        </w:rPr>
        <w:t>(Выставление оценок, домашнее задание.)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+mn-ea" w:cs="+mn-cs"/>
        <w:color w:val="000000"/>
        <w:kern w:val="2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25565" o:spid="shape_0" fillcolor="silver" stroked="f" o:allowincell="f" style="position:absolute;margin-left:-72.25pt;margin-top:324.7pt;width:612.25pt;height: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ИРОВАТЬ НЕ РАЗРЕШАЕТС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+mn-ea" w:cs="+mn-cs" w:ascii="Arial" w:hAnsi="Arial"/>
        <w:color w:val="000000"/>
        <w:kern w:val="2"/>
        <w:sz w:val="22"/>
        <w:szCs w:val="22"/>
      </w:rPr>
      <w:t>Зебзеева Инна Станиславовна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eastAsia="+mn-ea" w:cs="+mn-cs"/>
        <w:color w:val="000000"/>
        <w:kern w:val="2"/>
        <w:sz w:val="22"/>
        <w:szCs w:val="22"/>
      </w:rPr>
    </w:pPr>
    <w:r>
      <w:rPr>
        <w:rFonts w:eastAsia="Arial" w:cs="Arial" w:ascii="Arial" w:hAnsi="Arial"/>
        <w:color w:val="000000"/>
        <w:kern w:val="2"/>
        <w:sz w:val="22"/>
        <w:szCs w:val="22"/>
      </w:rPr>
      <w:t xml:space="preserve"> </w:t>
    </w:r>
    <w:r>
      <w:rPr>
        <w:rFonts w:eastAsia="+mn-ea" w:cs="+mn-cs" w:ascii="Arial" w:hAnsi="Arial"/>
        <w:color w:val="000000"/>
        <w:kern w:val="2"/>
        <w:sz w:val="22"/>
        <w:szCs w:val="22"/>
      </w:rPr>
      <w:t xml:space="preserve">учитель начальных классов первой квалификационной категории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eastAsia="+mn-ea" w:cs="+mn-cs" w:ascii="Arial" w:hAnsi="Arial"/>
        <w:color w:val="000000"/>
        <w:kern w:val="2"/>
        <w:sz w:val="22"/>
        <w:szCs w:val="22"/>
      </w:rPr>
      <w:t>МБОУ «СОШ №33» п.Яйва г.Александровска Пермского края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21:00Z</dcterms:created>
  <dc:creator>Зебзеевы</dc:creator>
  <dc:description/>
  <cp:keywords/>
  <dc:language>en-US</dc:language>
  <cp:lastModifiedBy>Зебзеева</cp:lastModifiedBy>
  <dcterms:modified xsi:type="dcterms:W3CDTF">2012-03-18T16:31:00Z</dcterms:modified>
  <cp:revision>12</cp:revision>
  <dc:subject/>
  <dc:title>Зебзеева Инна Станиславовна учитель начальных классов первой квалификационной категории МБОУ «СОШ №33» п.Яйва г.Александровска Пермского края</dc:title>
</cp:coreProperties>
</file>