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непосредственно – образовательной деятельно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знавательно – речевому развитию во второй младшей груп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а и провела Поварницина Г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Какие бывают магаз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 20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ть представления детей о способах классификации предметов по типовым признакам (мебель, одежда, овощи, фрукт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ь детям первые экономические знания о купле и продаже товар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речь, мышление, вообра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важение к профессии продавц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нтеграция:</w:t>
      </w:r>
      <w:r>
        <w:rPr>
          <w:sz w:val="28"/>
          <w:szCs w:val="28"/>
        </w:rPr>
        <w:t xml:space="preserve"> познание, коммуникация, социализац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игры с детьми: на классификацию предметов, «Четвёртый лишни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товар, витрина, база, мон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иллюстрации магазинов, карточки- символы изображающие различные магазины. Небольшие карточки, изображающие различный товар, монет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Ребята, мы сегодня с вами поговорим о магазинах. Давайте с помощью иллюстраций пройдём по улицам нашего города и заглянем в магаз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де обычно располагаются магазины? (Показ иллюстраций магазинов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авильно, на первых этажах домов или в отдельных здан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родаётся в магазинах? (Ответы дете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олодцы! Всё это вместе можно назвать одним словом – </w:t>
      </w:r>
      <w:r>
        <w:rPr>
          <w:b/>
          <w:sz w:val="28"/>
          <w:szCs w:val="28"/>
        </w:rPr>
        <w:t>това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 называется то место, где выставляется товар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, витр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зывают человека, который продаёт товар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то покупает товар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а вы знаете как надо вести себя в магазине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! Нужно вежливо спросить продавца о това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лагодарить за покуп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блюдать очередь и тишину во время ожидания в очере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газины бывают разные. Они продают различный товар. Вы ещё не умеете читать, как же вы узнаете какой это магази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, посмотреть на витр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витрине выставлены туфли, ботинки, кроссовки, сандалии, тапочки – то это какой магазин (показывает карточки с товаром)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мячик, кукла, машинка, пирамидка, мишка (показывает карточки с товаром)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хлеб, булочки, баранки, батон (показывает карточки с товаром)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даём продавцу, чтобы получить товар? (Деньг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я денежку мы можем сказать, что стороны её раз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зываются стороны монеты? (Ответы детей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ложить детям игру «Орёл и решк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чень давно, когда витрин ещё не было, чтобы люди издалека видели магазины, над его входом вешали знак. Воспитатель выкладывает знаки, например, такие: брюки, чашка с блюдцем, яблоко, л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над какими магазинами можно повесить эти знаки? Как эти магазины будут называтьс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рточки-символы раскладываются по стола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о </w:t>
      </w:r>
      <w:r>
        <w:rPr>
          <w:b/>
          <w:sz w:val="28"/>
          <w:szCs w:val="28"/>
        </w:rPr>
        <w:t xml:space="preserve">магазины. </w:t>
      </w:r>
      <w:r>
        <w:rPr>
          <w:sz w:val="28"/>
          <w:szCs w:val="28"/>
        </w:rPr>
        <w:t>Выберите себе любой магази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отдельном столе много карточек с изображением различных предметов одежды, посуды, овощей и т.д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то</w:t>
      </w:r>
      <w:r>
        <w:rPr>
          <w:b/>
          <w:sz w:val="28"/>
          <w:szCs w:val="28"/>
        </w:rPr>
        <w:t xml:space="preserve"> база</w:t>
      </w:r>
      <w:r>
        <w:rPr>
          <w:sz w:val="28"/>
          <w:szCs w:val="28"/>
        </w:rPr>
        <w:t>, где хранится това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ям предлагается привезти товар с «базы» в «магазины». Каждый ребён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бирает соответствующие карточки и объясняет свой выбор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годня мы с вами узнали, какие бывают магазины, и сами привозили товар с базы в свои магазины.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47:00Z</dcterms:created>
  <dc:creator>Галина</dc:creator>
  <dc:description/>
  <cp:keywords/>
  <dc:language>en-US</dc:language>
  <cp:lastModifiedBy>Галина</cp:lastModifiedBy>
  <cp:lastPrinted>2012-08-23T10:12:00Z</cp:lastPrinted>
  <dcterms:modified xsi:type="dcterms:W3CDTF">2012-10-10T18:16:00Z</dcterms:modified>
  <cp:revision>13</cp:revision>
  <dc:subject/>
  <dc:title/>
</cp:coreProperties>
</file>