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«ЮНЫЕ ПОЖАРНЫ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b/>
          <w:b/>
          <w:i/>
          <w:i/>
          <w:sz w:val="32"/>
        </w:rPr>
      </w:pPr>
      <w:r>
        <w:rPr>
          <w:rFonts w:eastAsia="Calibri" w:cs="Calibri" w:ascii="Times New Roman" w:hAnsi="Times New Roman"/>
          <w:b/>
          <w:i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суг для детей старшего дошкольного возраст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мова О.Г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МБДОУ ДС ОВ №35 «Ручеек» г. Туап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грамм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знания о пожарной безопасности, правила поведения с огнем в быту и на природе, умение правильно вести себя в экстремальной ситуации, познакомить с работой пожар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быстроту, ловкость, смелость, воспитывать уважение к работникам пожарн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одические при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е слово,  игры- соревнования,  игровые проблемные ситуации, беседы,  загадки,  танцы,  музыкальное сопровождение, сюрпризные мо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шествующ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Цикл занятий по теме: «Огонь-друг, огонь-враг», чтение  художественной литературы (С. Маршак «Рассказ о неизвестном герое», «Тревога», К.Чуковский  «Путаница» и д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сидят на стульях, входит Незнай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i/>
          <w:i/>
          <w:sz w:val="28"/>
        </w:rPr>
      </w:pPr>
      <w:r>
        <w:rPr>
          <w:rFonts w:eastAsia="Calibri" w:cs="Calibri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езнайка:  </w:t>
      </w:r>
      <w:r>
        <w:rPr>
          <w:rFonts w:cs="Times New Roman" w:ascii="Times New Roman" w:hAnsi="Times New Roman"/>
          <w:sz w:val="28"/>
        </w:rPr>
        <w:t xml:space="preserve">«Здравствуйте, ребята! А что это вы тут сидите? Лето, солнце, на </w:t>
        <w:tab/>
        <w:tab/>
        <w:t xml:space="preserve">улице жарко, пойдемте со мной в лес, там хорошо, костерчик </w:t>
        <w:tab/>
        <w:tab/>
        <w:tab/>
        <w:t xml:space="preserve">разожжем! </w:t>
        <w:tab/>
        <w:t xml:space="preserve">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28"/>
        </w:rPr>
        <w:t xml:space="preserve">(выворачивает карманы, на пол выпадают спички, </w:t>
        <w:tab/>
        <w:tab/>
        <w:tab/>
        <w:tab/>
        <w:tab/>
        <w:t xml:space="preserve">свечка, бутылка, </w:t>
        <w:tab/>
        <w:t>рогатка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мотрите, у меня все есть и спички, и свечка и даже бензи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ущ.</w:t>
        <w:tab/>
      </w:r>
      <w:r>
        <w:rPr>
          <w:rFonts w:cs="Times New Roman" w:ascii="Times New Roman" w:hAnsi="Times New Roman"/>
          <w:sz w:val="28"/>
        </w:rPr>
        <w:t xml:space="preserve">- Ой, Незнайка, что это ты тут детям говоришь, куда это ты их </w:t>
        <w:tab/>
        <w:tab/>
        <w:tab/>
        <w:t xml:space="preserve">зовешь, разве ты не знаешь, что спички детям - не игрушка, что </w:t>
        <w:tab/>
        <w:tab/>
        <w:tab/>
        <w:t xml:space="preserve">костер в лесу разжигать нельзя, а тем более пользоваться бензином?  </w:t>
        <w:tab/>
        <w:tab/>
        <w:t>Всё это — очень опасно, можно пожар в лесу устроить! Оставайся-</w:t>
        <w:tab/>
        <w:t xml:space="preserve">ка ты лучше с нами на праздник «Юные пожарные»! Мы тебя </w:t>
        <w:tab/>
        <w:tab/>
        <w:tab/>
        <w:t xml:space="preserve">научим, как соблюдать пожарную безопас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езнайка: </w:t>
        <w:tab/>
        <w:t xml:space="preserve">- </w:t>
      </w:r>
      <w:r>
        <w:rPr>
          <w:rFonts w:cs="Times New Roman" w:ascii="Times New Roman" w:hAnsi="Times New Roman"/>
          <w:sz w:val="28"/>
        </w:rPr>
        <w:t>Ну ладно уж, посижу, послуша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ущ.:</w:t>
        <w:tab/>
        <w:t xml:space="preserve">- </w:t>
      </w:r>
      <w:r>
        <w:rPr>
          <w:rFonts w:cs="Times New Roman" w:ascii="Times New Roman" w:hAnsi="Times New Roman"/>
          <w:sz w:val="28"/>
        </w:rPr>
        <w:t>Посиди, Незнайка, и послушай, какие стихи наши дети знаю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 ребенок: </w:t>
        <w:tab/>
        <w:tab/>
      </w:r>
      <w:r>
        <w:rPr>
          <w:rFonts w:cs="Times New Roman" w:ascii="Times New Roman" w:hAnsi="Times New Roman"/>
          <w:sz w:val="28"/>
        </w:rPr>
        <w:t>- Чтобы пальчик, или гвозд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</w:t>
        <w:tab/>
        <w:t xml:space="preserve"> Вдруг  в розетку не совать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</w:t>
        <w:tab/>
        <w:t xml:space="preserve"> Электричество — опас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</w:t>
        <w:tab/>
        <w:t xml:space="preserve"> Это каждый должен з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 ребенок:</w:t>
        <w:tab/>
        <w:tab/>
      </w:r>
      <w:r>
        <w:rPr>
          <w:rFonts w:cs="Times New Roman" w:ascii="Times New Roman" w:hAnsi="Times New Roman"/>
          <w:sz w:val="28"/>
        </w:rPr>
        <w:t>- Если ты включал утю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Убегать не надо вд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Закрывая в доме две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Все ли  выключил — провер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 ребенок: </w:t>
        <w:tab/>
      </w:r>
      <w:r>
        <w:rPr>
          <w:rFonts w:cs="Times New Roman" w:ascii="Times New Roman" w:hAnsi="Times New Roman"/>
          <w:sz w:val="28"/>
        </w:rPr>
        <w:tab/>
        <w:t>- Если близко теле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И тебе доступен 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Нужно — 01 — набр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И пожарных вызыв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 ребенок:      </w:t>
        <w:tab/>
      </w:r>
      <w:r>
        <w:rPr>
          <w:rFonts w:cs="Times New Roman" w:ascii="Times New Roman" w:hAnsi="Times New Roman"/>
          <w:sz w:val="28"/>
        </w:rPr>
        <w:t>- Быть нельзя огня вбли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Там где краски, где бенз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едь о них нам не напрас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Говорят - «огнеопасно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 ребенок: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</w:t>
        <w:tab/>
        <w:t>- Если же большой ого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Дымом все объя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ыбегать из дома в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адо всем ребят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на помощь поскор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Ты зови, зови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езнайка: </w:t>
        <w:tab/>
        <w:tab/>
        <w:t xml:space="preserve">- </w:t>
      </w:r>
      <w:r>
        <w:rPr>
          <w:rFonts w:cs="Times New Roman" w:ascii="Times New Roman" w:hAnsi="Times New Roman"/>
          <w:sz w:val="28"/>
        </w:rPr>
        <w:t>Замечательные стихи, вот теперь я все буду з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А вот вы, ребята, загадку сможете разгада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чится огненной стрел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чится вдаль маш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льет пожар люб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лая дружина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пожарны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i/>
          <w:i/>
          <w:sz w:val="28"/>
        </w:rPr>
      </w:pPr>
      <w:r>
        <w:rPr>
          <w:rFonts w:eastAsia="Calibri" w:cs="Calibri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ходит «Пожарный»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i/>
          <w:i/>
          <w:sz w:val="28"/>
        </w:rPr>
      </w:pPr>
      <w:r>
        <w:rPr>
          <w:rFonts w:eastAsia="Calibri" w:cs="Calibri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жарный:</w:t>
        <w:tab/>
        <w:t xml:space="preserve"> </w:t>
      </w:r>
      <w:r>
        <w:rPr>
          <w:rFonts w:cs="Times New Roman" w:ascii="Times New Roman" w:hAnsi="Times New Roman"/>
          <w:sz w:val="28"/>
        </w:rPr>
        <w:t xml:space="preserve">- Я, Кузьма, пожарник стар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20 лет тушил пожа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ичего я не бою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мело с пламенем деру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, ребята! Я получил ваше письмо с приглашением прийти к вам в гости. Хочу посмотреть, какие вы сильные, смелые, ловкие, и что вы знаете о правилах пожарной безопасности. Ответьте на мо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-ка номер пожарной охра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телефон — 01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ля чего служит одежда пожарн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враг у пожарных кроме ог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можно затушить ого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но ли добиться, чтобы совсем не было пожар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жарный:</w:t>
      </w:r>
      <w:r>
        <w:rPr>
          <w:rFonts w:cs="Times New Roman" w:ascii="Times New Roman" w:hAnsi="Times New Roman"/>
          <w:sz w:val="28"/>
        </w:rPr>
        <w:t xml:space="preserve">  </w:t>
        <w:tab/>
        <w:t>- Давайте-ка повторим самое главное правил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«Сам с огнем не игра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другим не позволяй!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ожарный: </w:t>
      </w:r>
      <w:r>
        <w:rPr>
          <w:rFonts w:cs="Times New Roman" w:ascii="Times New Roman" w:hAnsi="Times New Roman"/>
          <w:sz w:val="28"/>
        </w:rPr>
        <w:tab/>
        <w:t xml:space="preserve">- Молодцы, ребята! А как вы думаете,  каким должен быть </w:t>
        <w:tab/>
        <w:tab/>
        <w:tab/>
        <w:t>пожарник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ти:  </w:t>
      </w:r>
      <w:r>
        <w:rPr>
          <w:rFonts w:cs="Times New Roman" w:ascii="Times New Roman" w:hAnsi="Times New Roman"/>
          <w:sz w:val="28"/>
        </w:rPr>
        <w:t>(сильным,  смелым, ловким, решительны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з мы боремся с огн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>К нам трусливых не бер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Чтоб исправно служба ш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Чтоб выносливость бы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Сила, ловкость и сноров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Что нам нужно? — (тренировка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Игра — эстафе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Кто быстрее затушит огонь?»  (</w:t>
      </w:r>
      <w:r>
        <w:rPr>
          <w:rFonts w:cs="Times New Roman" w:ascii="Times New Roman" w:hAnsi="Times New Roman"/>
          <w:i/>
          <w:sz w:val="28"/>
        </w:rPr>
        <w:t>командная</w:t>
      </w:r>
      <w:r>
        <w:rPr>
          <w:rFonts w:cs="Times New Roman" w:ascii="Times New Roman" w:hAnsi="Times New Roman"/>
          <w:sz w:val="28"/>
        </w:rPr>
        <w:t>),  пролезть под дугу, подтянуться на скамейке, растянуть «пожарный шланг» (</w:t>
      </w:r>
      <w:r>
        <w:rPr>
          <w:rFonts w:cs="Times New Roman" w:ascii="Times New Roman" w:hAnsi="Times New Roman"/>
          <w:i/>
          <w:sz w:val="28"/>
        </w:rPr>
        <w:t>шну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«Чья группа быстрее спасется от дыма?» </w:t>
      </w:r>
      <w:r>
        <w:rPr>
          <w:rFonts w:cs="Times New Roman" w:ascii="Times New Roman" w:hAnsi="Times New Roman"/>
          <w:i/>
          <w:sz w:val="28"/>
        </w:rPr>
        <w:t>(по команде, дети надевают индивидуальные мас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ожарный: </w:t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Молодцы, а вот я вижу у вас тут и добры молодцы есть, ну </w:t>
        <w:tab/>
        <w:tab/>
        <w:tab/>
        <w:t>прямо настоящие пожарник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анец «Добрые молодцы»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подготовительная групп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i/>
          <w:i/>
          <w:sz w:val="28"/>
        </w:rPr>
      </w:pPr>
      <w:r>
        <w:rPr>
          <w:rFonts w:eastAsia="Calibri" w:cs="Calibri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знайка:</w:t>
        <w:tab/>
      </w:r>
      <w:r>
        <w:rPr>
          <w:rFonts w:cs="Times New Roman" w:ascii="Times New Roman" w:hAnsi="Times New Roman"/>
          <w:sz w:val="28"/>
        </w:rPr>
        <w:t xml:space="preserve"> - А я знаю замечательную игр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Я буду задавать вам вопросы, а вы хором должны отвеч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... «Это я, это я, это все мои друзья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ли,  если что-то неправильно, должны молчать! Будьте </w:t>
        <w:tab/>
        <w:t>внимательн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Кто, услышав запах гари, сообщает о пожа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Кто из вас, заметив дым, закричит «Пожар», «Горим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Кто из вас шалит с огнем, утром, вечером и дн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Кто костров не разжигает, и другим не позволя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Кто от маленькой сестрички прячет, дети,  дома спички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жарник: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- Молодцы, ребята, вы все хорошо знаете. А вот если </w:t>
        <w:tab/>
        <w:tab/>
        <w:tab/>
        <w:tab/>
        <w:t xml:space="preserve">случилась беда, кто из вас не побоится вынести раненого из </w:t>
        <w:tab/>
        <w:tab/>
        <w:tab/>
        <w:t>огня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а «Спаси ранен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деть маску, проползти по-пластунски, оказать помощь пострадавшему, вынести из огн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жарник:</w:t>
      </w:r>
      <w:r>
        <w:rPr>
          <w:rFonts w:cs="Times New Roman" w:ascii="Times New Roman" w:hAnsi="Times New Roman"/>
          <w:sz w:val="28"/>
        </w:rPr>
        <w:tab/>
        <w:t xml:space="preserve"> - Раненых спасли, огонь потушили, а теперь и отдохнуть не </w:t>
        <w:tab/>
        <w:tab/>
        <w:tab/>
        <w:t>меш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Спойте-ка нам девчата,  </w:t>
      </w:r>
      <w:r>
        <w:rPr>
          <w:rFonts w:cs="Times New Roman" w:ascii="Times New Roman" w:hAnsi="Times New Roman"/>
          <w:b/>
          <w:sz w:val="28"/>
          <w:u w:val="single"/>
        </w:rPr>
        <w:t>«Частушки»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  <w:u w:val="single"/>
        </w:rPr>
      </w:pPr>
      <w:r>
        <w:rPr>
          <w:rFonts w:eastAsia="Calibri" w:cs="Calibri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- Для забавы- игр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пичек в руки не бе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е шути дружок с огн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Чтобы не жалеть потом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Сам костра не разжиг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другим не позволя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Даже крошка-огон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 пожара  недалек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Газ на  кухне, пылес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Телевизор и утю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Пусть включает только взросл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аш надежный старший друг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Если же стряслась б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Что тогда нам дел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е теряться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Действовать умело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Если близко теле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тебе доступен 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ужно — 01  набр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пожарных вызывать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Пусть мы маленьк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Только рост здесь ни при чем                        (вс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ы всегда готовы взросл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Помогать в борьбе с огнем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жарный:</w:t>
      </w:r>
      <w:r>
        <w:rPr>
          <w:rFonts w:cs="Times New Roman" w:ascii="Times New Roman" w:hAnsi="Times New Roman"/>
          <w:sz w:val="28"/>
        </w:rPr>
        <w:t xml:space="preserve"> </w:t>
        <w:tab/>
        <w:t>- А танцевать вы уме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Как искорки над костром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Танец «Искорки»</w:t>
      </w:r>
      <w:r>
        <w:rPr>
          <w:rFonts w:cs="Times New Roman" w:ascii="Times New Roman" w:hAnsi="Times New Roman"/>
          <w:i/>
          <w:sz w:val="28"/>
        </w:rPr>
        <w:t xml:space="preserve">    подготовительн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конце танца, девочки разбрасывают шарики-искорки, дети средней группы их собирают: «тушат огонь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жарный:</w:t>
        <w:tab/>
      </w:r>
      <w:r>
        <w:rPr>
          <w:rFonts w:cs="Times New Roman" w:ascii="Times New Roman" w:hAnsi="Times New Roman"/>
          <w:sz w:val="28"/>
        </w:rPr>
        <w:t xml:space="preserve"> - Я много лет проработал пожарником ,  но таких умных и </w:t>
        <w:tab/>
        <w:tab/>
        <w:tab/>
        <w:t xml:space="preserve">смелых не видал. Мне, пожалуй, пора, а напоследок давайте </w:t>
        <w:tab/>
        <w:tab/>
        <w:tab/>
        <w:t>повторим  громко и друж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Какой номер набирать при пожа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Можно ли играть с огн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Спички детям — не игруш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Молодцы, ребята, теперь я за вас спокоен. До-свида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трибу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sz w:val="28"/>
          <w:u w:val="single"/>
        </w:rPr>
      </w:pPr>
      <w:r>
        <w:rPr>
          <w:rFonts w:eastAsia="Calibri" w:cs="Calibri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Незнайке — спички, свечка, зажигалка, бутылка, рога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Эстафета — стойки с дугой. 2, 2-скамейки, 2 — кан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Защитные маски по кол-в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Эстафета — 4 маски, сумка с би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Искорки — 10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5:00Z</dcterms:created>
  <dc:creator>Администратор</dc:creator>
  <dc:description/>
  <dc:language>en-US</dc:language>
  <cp:lastModifiedBy>777</cp:lastModifiedBy>
  <dcterms:modified xsi:type="dcterms:W3CDTF">2012-10-10T15:05:00Z</dcterms:modified>
  <cp:revision>2</cp:revision>
  <dc:subject/>
  <dc:title/>
</cp:coreProperties>
</file>