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/>
      </w:pPr>
      <w:r>
        <w:rPr>
          <w:rStyle w:val="StrongEmphasis"/>
          <w:sz w:val="40"/>
        </w:rPr>
        <w:t>«ОТКУДА БЕРЕТСЯ ДОЖДЬ?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/>
      </w:pPr>
      <w:r>
        <w:rPr>
          <w:rStyle w:val="StrongEmphasis"/>
          <w:b w:val="false"/>
          <w:bCs w:val="false"/>
          <w:sz w:val="40"/>
        </w:rPr>
        <w:t xml:space="preserve">исследовательская работ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/>
      </w:pPr>
      <w:r>
        <w:rPr>
          <w:rStyle w:val="StrongEmphasis"/>
          <w:b w:val="false"/>
          <w:bCs w:val="false"/>
          <w:sz w:val="40"/>
        </w:rPr>
        <w:t xml:space="preserve">ученика 2 «в» класс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/>
      </w:pPr>
      <w:r>
        <w:rPr>
          <w:rStyle w:val="StrongEmphasis"/>
          <w:b w:val="false"/>
          <w:bCs w:val="false"/>
          <w:sz w:val="40"/>
        </w:rPr>
        <w:t>МАОУ «Лицей № 38» г. Белгорода</w:t>
      </w:r>
    </w:p>
    <w:p>
      <w:pPr>
        <w:pStyle w:val="Heading1"/>
        <w:ind w:firstLine="539"/>
        <w:rPr/>
      </w:pPr>
      <w:r>
        <w:rPr>
          <w:rStyle w:val="StrongEmphasis"/>
        </w:rPr>
        <w:t>ДЕНИСА БОРОДИН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4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/>
      </w:pPr>
      <w:r>
        <w:rPr>
          <w:rStyle w:val="StrongEmphasis"/>
          <w:sz w:val="32"/>
        </w:rPr>
        <w:t>2011 го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/>
      </w:pPr>
      <w:r>
        <w:rPr>
          <w:rStyle w:val="StrongEmphasis"/>
          <w:sz w:val="32"/>
        </w:rPr>
        <w:t>Цель проект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/>
      </w:pPr>
      <w:r>
        <w:rPr>
          <w:rStyle w:val="StrongEmphasis"/>
          <w:sz w:val="28"/>
        </w:rPr>
        <w:t>Выяснить, откуда берется дожд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jc w:val="center"/>
        <w:rPr/>
      </w:pPr>
      <w:r>
        <w:rPr>
          <w:rStyle w:val="StrongEmphasis"/>
          <w:sz w:val="32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sz w:val="28"/>
        </w:rPr>
        <w:t>Дать определение понятию «дожд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sz w:val="28"/>
        </w:rPr>
        <w:t>Выяснить, из чего состоит дож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sz w:val="28"/>
        </w:rPr>
        <w:t>Выяснить, как дождь образ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sz w:val="28"/>
        </w:rPr>
        <w:t>Выяснить, какие факторы влияют на процесс образования дожд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sz w:val="28"/>
        </w:rPr>
        <w:t>Выяснить, какие физические явления происходят в процессе образования дожд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80"/>
        <w:jc w:val="center"/>
        <w:rPr/>
      </w:pPr>
      <w:r>
        <w:rPr>
          <w:rStyle w:val="StrongEmphasis"/>
          <w:b w:val="false"/>
          <w:bCs w:val="false"/>
          <w:sz w:val="28"/>
        </w:rPr>
        <w:t>Выяснить, почему атмосферные осадки – постоянное явление на планете Зем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left="539" w:hanging="0"/>
        <w:jc w:val="center"/>
        <w:rPr/>
      </w:pPr>
      <w:r>
        <w:rPr>
          <w:rStyle w:val="StrongEmphasis"/>
          <w:bCs w:val="false"/>
          <w:sz w:val="32"/>
          <w:szCs w:val="32"/>
        </w:rPr>
        <w:t>Гипотеза проект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left="539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едположим, что дождь возникает тогда, когда тучи огорчаются и начинают плака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left="539" w:hanging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rPr/>
      </w:pPr>
      <w:r>
        <w:rPr>
          <w:rStyle w:val="StrongEmphasis"/>
          <w:b w:val="false"/>
          <w:bCs w:val="false"/>
          <w:sz w:val="28"/>
        </w:rPr>
        <w:t>Обратимся к словарю и выясним, что</w:t>
      </w:r>
      <w:r>
        <w:rPr>
          <w:rStyle w:val="StrongEmphasis"/>
          <w:sz w:val="28"/>
        </w:rPr>
        <w:t xml:space="preserve"> дождём</w:t>
      </w:r>
      <w:r>
        <w:rPr>
          <w:sz w:val="28"/>
        </w:rPr>
        <w:t xml:space="preserve"> называют атмосферные осадки, выпадающие из облаков в виде капель воды</w:t>
      </w:r>
    </w:p>
    <w:p>
      <w:pPr>
        <w:pStyle w:val="Normal"/>
        <w:spacing w:lineRule="auto" w:line="360"/>
        <w:ind w:firstLine="540"/>
        <w:rPr/>
      </w:pPr>
      <w:hyperlink r:id="rId2">
        <w:r>
          <w:rPr>
            <w:rStyle w:val="InternetLink"/>
            <w:color w:val="000000"/>
            <w:sz w:val="28"/>
            <w:u w:val="none"/>
          </w:rPr>
          <w:t>Атмосферные</w:t>
        </w:r>
      </w:hyperlink>
      <w:r>
        <w:rPr>
          <w:color w:val="000000"/>
          <w:sz w:val="28"/>
        </w:rPr>
        <w:t xml:space="preserve"> осадки</w:t>
      </w:r>
      <w:r>
        <w:rPr>
          <w:sz w:val="28"/>
        </w:rPr>
        <w:t xml:space="preserve"> — это  вода в жидком или твердом состоянии, выпадающая из облаков. </w:t>
      </w:r>
    </w:p>
    <w:p>
      <w:pPr>
        <w:pStyle w:val="Normal"/>
        <w:spacing w:lineRule="auto" w:line="360" w:before="280" w:after="280"/>
        <w:ind w:firstLine="539"/>
        <w:rPr/>
      </w:pPr>
      <w:r>
        <w:rPr>
          <w:rStyle w:val="StrongEmphasis"/>
          <w:b w:val="false"/>
          <w:bCs w:val="false"/>
          <w:sz w:val="28"/>
        </w:rPr>
        <w:t>Исходя из определения дождь состоит из капель воды. Но как капли воды оказываются в небе?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sz w:val="28"/>
        </w:rPr>
        <w:t>В сильную жару пруды и озера могут высохнуть</w:t>
      </w:r>
      <w:r>
        <w:rPr>
          <w:b/>
          <w:bCs/>
          <w:i/>
          <w:iCs/>
          <w:sz w:val="28"/>
        </w:rPr>
        <w:t xml:space="preserve">. </w:t>
      </w:r>
      <w:r>
        <w:rPr>
          <w:sz w:val="28"/>
        </w:rPr>
        <w:t xml:space="preserve">Что же происходит с их водой? Она испаряется. </w:t>
      </w:r>
      <w:r>
        <w:rPr>
          <w:b/>
          <w:bCs/>
          <w:color w:val="000000"/>
          <w:sz w:val="28"/>
          <w:szCs w:val="20"/>
        </w:rPr>
        <w:t xml:space="preserve">Испарение </w:t>
      </w:r>
      <w:r>
        <w:rPr>
          <w:color w:val="000000"/>
          <w:sz w:val="28"/>
          <w:szCs w:val="20"/>
        </w:rPr>
        <w:t xml:space="preserve">- процесс превращения  жидкости в пар при любой температуре.   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>Источником движения воды на Земле является энергия Солнца. Солнечные лучи попадают на поверхность Земли, передают свою энергию воде и нагревают ее, превращая в пар.  Вода испаряется. Почему вода испаряется?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>Тепло — вот причина этого явления. В течение дня вода луж, прудов, озер, рек и морей, влага, содержащаяся в растениях и животных, нагревается солнцем и испаряется. Она испаряется тем скорее, чем сильнее нагрета. Из жидкого состояния она переходит в газообразное   Я провел опыт и выяснил, что если две одинаковых тарелки наполнить равным количеством воды и одну из них выставить на солнцепек или около батареи отопления, а другую поместить в тень, то там, где воду согревают солнечные лучи или тепло батареи, она испаряется быстрее, чем в той, что стоит в прохладном месте.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>Ускоряет испарение и ветер. Влажный лист бумаги, на который дуют или повесили на ветру, высыхает быстрее, чем бумага, оставленная там, где воздух спокоен и неподвижен. При ветерке и белье, развешенное на веревке, сохнет быстрее. И суп остывает скорее, если на него подуть.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>Вода испаряется тем раньше, чем больше ее поверхность. Если воду из стакана вылить в блюдце, она испарится быстрее. Я провел опыт и выяснил, что вода испаряется тем раньше, чем больше ее поверхность. Если в два стакана налить одинаковое количество воды и один из них  накрыть фольгой, то по истечении времени мы можем наблюдать разное количество воды в стаканах.</w:t>
      </w:r>
    </w:p>
    <w:p>
      <w:pPr>
        <w:pStyle w:val="Book"/>
        <w:spacing w:lineRule="auto" w:line="360"/>
        <w:ind w:firstLine="540"/>
        <w:rPr>
          <w:sz w:val="28"/>
        </w:rPr>
      </w:pPr>
      <w:r>
        <w:rPr>
          <w:sz w:val="28"/>
        </w:rPr>
        <w:t>Содержание паров воды в воздухе называется влажностью воздуха. Она не всегда одинакова и зависит от температуры. Так, воздух при температуре 20° содержит в четыре раза больше воды, чем при 0°.</w:t>
      </w:r>
    </w:p>
    <w:p>
      <w:pPr>
        <w:pStyle w:val="Book"/>
        <w:spacing w:lineRule="auto" w:line="360"/>
        <w:ind w:firstLine="540"/>
        <w:rPr>
          <w:sz w:val="28"/>
        </w:rPr>
      </w:pPr>
      <w:r>
        <w:rPr>
          <w:sz w:val="28"/>
        </w:rPr>
        <w:t xml:space="preserve">В среднем каждый час с 1 квадратного метра водной поверхности испаряется 1 килограмм воды! Теоретически за 1000 лет почти вся вода Мирового океана может побывать в виде пара.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0"/>
        </w:rPr>
        <w:t>Итак, испарение зависит</w:t>
      </w:r>
      <w:r>
        <w:rPr>
          <w:color w:val="000000"/>
          <w:sz w:val="28"/>
          <w:szCs w:val="20"/>
        </w:rPr>
        <w:t xml:space="preserve">:            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1)   От влажности воздуха.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2)   От вида жидкости.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3)   От ветра.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4)   От площади свободной поверхности.</w:t>
      </w:r>
    </w:p>
    <w:p>
      <w:pPr>
        <w:pStyle w:val="Normal"/>
        <w:spacing w:lineRule="auto" w:line="360"/>
        <w:rPr>
          <w:rFonts w:cs="Arial Unicode MS"/>
          <w:vanish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5)   От температуры жидкости.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360"/>
        <w:rPr>
          <w:rFonts w:eastAsia="Arial Unicode MS"/>
          <w:vanish/>
          <w:color w:val="000000"/>
          <w:sz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6) От температуры окружающей среды</w:t>
      </w:r>
    </w:p>
    <w:p>
      <w:pPr>
        <w:pStyle w:val="Normal"/>
        <w:spacing w:lineRule="auto" w:line="360" w:before="280" w:after="280"/>
        <w:ind w:firstLine="539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rFonts w:eastAsia="Arial Unicode MS"/>
          <w:vanish/>
          <w:color w:val="000000"/>
          <w:sz w:val="28"/>
        </w:rPr>
      </w:r>
    </w:p>
    <w:p>
      <w:pPr>
        <w:pStyle w:val="Book"/>
        <w:spacing w:lineRule="auto" w:line="360"/>
        <w:ind w:firstLine="540"/>
        <w:rPr>
          <w:sz w:val="28"/>
        </w:rPr>
      </w:pPr>
      <w:r>
        <w:rPr>
          <w:sz w:val="28"/>
        </w:rPr>
        <w:t>Испарение – процесс невидимый. Но как доказать, что испарение существует?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>Для этого я провел опыт. Если на кашпо с комнатным растением, стоящим на окне вблизи радиатора отопления  чистый пустой стакан выставить вверх дном, то через некоторое время можно заметить интересное явление: сухие прозрачные внутренние стенки стакана начнут затуманиваться, а снаружи стекло останется совершенно сухим.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>Что же произошло и как можно объяснить появление внутри стакана видимых глазом водяных капелек? Молекулы воды, которые находятся на поверхности почвы и в растении, все время поднимаются вверх вместе с воздухом и, охлаждаясь, осаждаются на внутренних стенках стакана, увлажняя его. Вода испаряется. Но если влага постоянно испаряется из морей, рек и озер, если она уходит из растений и исчезает в воздушной оболочке Земли, то почему же тогда Земля не высыхает?</w:t>
      </w:r>
    </w:p>
    <w:p>
      <w:pPr>
        <w:pStyle w:val="Normal"/>
        <w:spacing w:lineRule="auto" w:line="360"/>
        <w:rPr/>
      </w:pPr>
      <w:r>
        <w:rPr>
          <w:sz w:val="28"/>
        </w:rPr>
        <w:t>Это не случается потому, что вода совершает постоянный круговорот. Испаряясь с поверхности водоемов, почвы, растений, вода накапливается в атмосфере и, рано или поздно, выпадает в виде осадков, пополняя запасы в океанах, реках, озерах и т.п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Таким образом, количество воды на Земле не изменяется, она только меняет свои формы - это и есть круговорот воды в природе. Круговорот начинается с испарения. Вода поднимается вместе с нагретым солнцем воздухом, принимая форму мельчайших капелек. Достигнув более прохладных слоев атмосферы, где воздух уже охладился до той температуры, при которой он больше не может удерживать эти капельки, они сливаются в капли, конденсируются. Ветер переносит облака на большие расстояния, осадки выпадают на сушу и на мировой океан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роцесс, при котором вода из газообразного вновь переходит в жидкое состояние, называется конденсацией.</w:t>
      </w:r>
      <w:r>
        <w:rPr>
          <w:i/>
          <w:iCs/>
          <w:color w:val="33CCCC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на происходит в воздухе, насыщенном паром, при понижении температуры или изменения давления атмосферы, над водой и земной поверхностью, на предметах и растениях.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результате конденсации образовываются туман, облака, роса.</w:t>
      </w:r>
    </w:p>
    <w:p>
      <w:pPr>
        <w:pStyle w:val="Normal"/>
        <w:spacing w:lineRule="auto" w:line="360"/>
        <w:rPr>
          <w:rFonts w:eastAsia="Arial Unicode MS" w:cs="Arial Unicode MS"/>
          <w:vanish/>
          <w:color w:val="000000"/>
          <w:sz w:val="28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Конденсация-это процесс обратный испарению</w:t>
      </w:r>
    </w:p>
    <w:p>
      <w:pPr>
        <w:pStyle w:val="Book"/>
        <w:spacing w:lineRule="auto" w:line="36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Мы часто наблюдаем его в повседневной жизни, например когда запотевают оконные стекла, стекла очков или автомобиля.</w:t>
      </w:r>
    </w:p>
    <w:p>
      <w:pPr>
        <w:pStyle w:val="Web"/>
        <w:spacing w:lineRule="auto" w:line="360"/>
        <w:rPr/>
      </w:pPr>
      <w:r>
        <w:rPr>
          <w:sz w:val="28"/>
        </w:rPr>
        <w:t>Таким образом  происходит формирование облаков</w:t>
      </w:r>
      <w:r>
        <w:rPr>
          <w:b/>
          <w:bCs/>
          <w:i/>
          <w:iCs/>
          <w:sz w:val="28"/>
        </w:rPr>
        <w:t xml:space="preserve">. </w:t>
      </w:r>
      <w:r>
        <w:rPr>
          <w:sz w:val="28"/>
        </w:rPr>
        <w:t xml:space="preserve">Как мы уже поняли, облака состоят из капелек воды, поднятых в небо нагретым воздухом. Известно, что с высотой температура в атмосфере понижается. Пары воды, встречаясь со все более холодными слоями воздуха, начинают остывать и образовывать облака. Вверху воздух остывает, и пар конденсируется. Но в самом начале этого процесса капелькам необходимы мельчайшие частицы пыли, к которым могут прилипнуть молекулы воды. Их называют конденсационными зернами. 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>Даже абсолютно чистый воздух может быть «перенасыщенным», то есть содержать излишек водяных паров, но они не могут конденсироваться в капли если рядом нет частичек пыли.</w:t>
      </w:r>
    </w:p>
    <w:p>
      <w:pPr>
        <w:pStyle w:val="Book"/>
        <w:spacing w:lineRule="auto" w:line="360"/>
        <w:rPr/>
      </w:pPr>
      <w:r>
        <w:rPr>
          <w:sz w:val="28"/>
        </w:rPr>
        <w:t>Облака, пронизанные солнечными лучами, кажутся белыми, но часто облачное небо выглядит пасмурным и серым. Значит, облака столь плотны, многослойны, что преграждают путь солнечным лучам. Облако может показаться и совсем черным, если оно содержит много частиц пыли или копоти, что чаще всего и случается над промышленными районами</w:t>
      </w:r>
      <w:r>
        <w:rPr>
          <w:b/>
          <w:bCs/>
          <w:i/>
          <w:iCs/>
          <w:sz w:val="28"/>
        </w:rPr>
        <w:t xml:space="preserve">. </w:t>
      </w:r>
    </w:p>
    <w:p>
      <w:pPr>
        <w:pStyle w:val="Book"/>
        <w:spacing w:lineRule="auto" w:line="360"/>
        <w:ind w:firstLine="540"/>
        <w:rPr>
          <w:sz w:val="28"/>
        </w:rPr>
      </w:pPr>
      <w:r>
        <w:rPr>
          <w:sz w:val="28"/>
        </w:rPr>
        <w:t>Если водяные капельки конденсируются у самой земли, то такое образование называется туманом. Так что, шагая в тумане, мы как бы идем сквозь облако. И тумане влажность ощущается и на руках, и на лице, и на одежде.</w:t>
      </w:r>
    </w:p>
    <w:p>
      <w:pPr>
        <w:pStyle w:val="Book"/>
        <w:spacing w:lineRule="auto" w:line="360"/>
        <w:ind w:firstLine="540"/>
        <w:rPr>
          <w:sz w:val="28"/>
        </w:rPr>
      </w:pPr>
      <w:r>
        <w:rPr>
          <w:sz w:val="28"/>
        </w:rPr>
        <w:t xml:space="preserve">В морозные дни, когда мы выдыхаем теплый и влажный воздух, он, соприкасаясь с морозным воздухом, тут же превращается в маленькие облачка тумана. Я провел опыт, и в домашних условиях смоделировал образование облака, налив в чистую банку горячей воды и прикрыв ее горлышко кусочком льда. Пары воды, наполняя банку, поднимаются вверх вместе с нагретым воздухом, где их охлаждает лед. В банке появляется облако. 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>Так почему же идет дождь?</w:t>
      </w:r>
    </w:p>
    <w:p>
      <w:pPr>
        <w:pStyle w:val="Book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Водяные капельки столь малы, что парят в воздухе. Если становится теплее, облако может совсем исчезнуть, раствориться — капельки испаряются и делаются невидимыми. Если же холодает, капельки сливаются — сотни тысяч их образуют одну полновесную каплю. Такие капли становятся уже слишком тяжелыми для того, чтобы продолжать свое парение в небе, они падают на землю, подчиняясь силе тяжести  — идет дождь. Капли могут быть разной величины. При грозовом ливне они бывают крупнее капель моросящего дождя раз в 25. </w:t>
      </w:r>
    </w:p>
    <w:p>
      <w:pPr>
        <w:pStyle w:val="Book"/>
        <w:spacing w:lineRule="auto" w:line="360"/>
        <w:ind w:firstLine="54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Попав на землю, вода сначала собирается в ручейки, стекает в ручьи, затем в реки и вместе с ними возвращается в моря, откуда испаряется вновь. Огромные массы тепла, требующиеся для этого постоянного круговорота, дарит Земле Солнце. 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 xml:space="preserve">Но из облаков выпадает не только дождь, но и снег, снежная крупа или град Все это — осадки, подобные росе и инею, которые, правда, образуются в небе, а не у поверхности земли. 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 xml:space="preserve">Вы и сами можете вызвать дождь, проведя следующий опыт: Наполните кубиками льда кастрюльку с ручкой и подержите ее над большой кастрюлей с кипящей водой. Что же произойдет? Очень влажный, горячий воздух, насыщенный паром, поднимется вверх и нагреет стенки охлажденной льдом кастрюльки. Пар этот конденсируется, оседая на стенках кастрюльки, спивается в большие капли и стекает вниз. Идет дождь!  </w:t>
      </w:r>
    </w:p>
    <w:p>
      <w:pPr>
        <w:pStyle w:val="Book"/>
        <w:spacing w:lineRule="auto" w:line="360"/>
        <w:ind w:firstLine="540"/>
        <w:rPr>
          <w:sz w:val="28"/>
        </w:rPr>
      </w:pPr>
      <w:r>
        <w:rPr>
          <w:sz w:val="28"/>
        </w:rPr>
        <w:t>Выдвинутая в начале работы гипотеза оказалась ошибочной: возникновение дождя не зависит от настроения туч и дождь не является слезами облаков.</w:t>
      </w:r>
    </w:p>
    <w:p>
      <w:pPr>
        <w:pStyle w:val="Book"/>
        <w:spacing w:lineRule="auto" w:line="360"/>
        <w:rPr>
          <w:sz w:val="28"/>
        </w:rPr>
      </w:pPr>
      <w:r>
        <w:rPr>
          <w:sz w:val="28"/>
        </w:rPr>
        <w:t>Выводы:</w:t>
      </w:r>
    </w:p>
    <w:p>
      <w:pPr>
        <w:pStyle w:val="Book"/>
        <w:numPr>
          <w:ilvl w:val="0"/>
          <w:numId w:val="3"/>
        </w:numPr>
        <w:spacing w:lineRule="auto" w:line="360" w:before="280" w:after="0"/>
        <w:rPr>
          <w:sz w:val="28"/>
        </w:rPr>
      </w:pPr>
      <w:r>
        <w:rPr>
          <w:sz w:val="28"/>
        </w:rPr>
        <w:t>Дождь – разновидность атмосферных осадков, которые состоят из капель воды.</w:t>
      </w:r>
    </w:p>
    <w:p>
      <w:pPr>
        <w:pStyle w:val="Book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Образование дождя зависит от таких физических явлений, как испарение и конденсация.</w:t>
      </w:r>
    </w:p>
    <w:p>
      <w:pPr>
        <w:pStyle w:val="Book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Для того, чтобы пошел дождь, необходимы мелкие частицы пыли – конденсационные зерна.</w:t>
      </w:r>
    </w:p>
    <w:p>
      <w:pPr>
        <w:pStyle w:val="Book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Процесс образования дождя подвластен энергии Солнца и силе тяжести.</w:t>
      </w:r>
    </w:p>
    <w:p>
      <w:pPr>
        <w:pStyle w:val="Book"/>
        <w:numPr>
          <w:ilvl w:val="0"/>
          <w:numId w:val="3"/>
        </w:numPr>
        <w:spacing w:lineRule="auto" w:line="360" w:before="0" w:after="280"/>
        <w:rPr>
          <w:sz w:val="28"/>
        </w:rPr>
      </w:pPr>
      <w:r>
        <w:rPr>
          <w:sz w:val="28"/>
        </w:rPr>
        <w:t>Дождь – это один из этапов  круговорота воды на земле. Круговорот воды на земле – всемирный и постоянный процесс.</w:t>
      </w:r>
    </w:p>
    <w:p>
      <w:pPr>
        <w:pStyle w:val="Book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Book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айка Е.С.,  Моя первая энциклопедия, Минск: Харвест, 2010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митриев Ю. Д., Земля у нас только одна, Москва: Детская литература, 197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жуди Галенс, Нэнси Пир, Книга ответов для почемучки, Харьков, 200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365 научных экспериментов, издательство </w:t>
      </w:r>
      <w:r>
        <w:rPr>
          <w:sz w:val="28"/>
          <w:szCs w:val="28"/>
          <w:lang w:val="en-US"/>
        </w:rPr>
        <w:t>OSE</w:t>
      </w:r>
      <w:r>
        <w:rPr>
          <w:sz w:val="28"/>
          <w:szCs w:val="28"/>
        </w:rPr>
        <w:t>,2010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рабаджи В. И.Загадки простой воды. М.: «Знание», 197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lineRule="auto" w:line="360" w:before="280" w:after="280"/>
      <w:ind w:firstLine="539"/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">
    <w:name w:val="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90;&#1084;&#1086;&#1089;&#1092;&#1077;&#1088;&#1085;&#1099;&#1077;_&#1086;&#1089;&#1072;&#1076;&#1082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1:00Z</dcterms:created>
  <dc:creator>1</dc:creator>
  <dc:description/>
  <dc:language>en-US</dc:language>
  <cp:lastModifiedBy>1</cp:lastModifiedBy>
  <cp:lastPrinted>2011-11-25T10:26:00Z</cp:lastPrinted>
  <dcterms:modified xsi:type="dcterms:W3CDTF">2011-11-25T07:26:00Z</dcterms:modified>
  <cp:revision>16</cp:revision>
  <dc:subject/>
  <dc:title> </dc:title>
</cp:coreProperties>
</file>