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ческий опыт</w:t>
      </w:r>
    </w:p>
    <w:p>
      <w:pPr>
        <w:pStyle w:val="Style15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именения ИКТ в учебной деятельности как условие формирования информационно-коммуникативной компетентности учащихся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бурный век компьютеры стали больше и больше внедряться в жизнь человека. Они становятся для него помощником и дают неограниченные возможности получения информации. Как сделать, чтобы компьютер стал помощником учителя? Как в полной мере использовать огромную информацию, выбрать нужную и помочь учащимся усвоить её? Над этими вопросами я стала размышлять, когда сама научилась пользоваться компьютером, пройдя курсы Intel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я, что многие мои ученики тоже умеют работать на компьютере, я решила попробовать дать урок природоведения в 3 классе с использованием ИКТ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о мной встала проблема выбора темы. Просмотрев учебный материал учебника, а также все возможные энциклопедии, я пришла к выводу, что наибольший интерес у учащихся может вызвать тема: «Вода»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тобран материал об отдельных животных, а детям было предложено подготовить о них дополнительную информацию. Дети активно включились в работу по подготовке сообщений. В уроке я также стремилась показать красоту и, силу, и мощь воды, использовав слайды с видами океанской волны, водопада. Дети увидели распространение воды в природе, и какую часть она занимает на Земном шаре. Это вызвало живейший интерес у детей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актуализации знаний я провела повторение изученного: свойства воды, круговорот воды в природе. Чтобы активизировать деятельность детей организовала парную работу. В итоге каждый ученик обменивается знаниями с соседом и ставит ему отметку, занося её в специальную карточку. К концу урока в оценочной карточке появились отметки за урок. Так дети учились оценивать деятельность одноклассника. 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урока была предложена детям викторина «Дети воды», о животных, жизнь которых связана с водой. Переходя от слайда к слайду, дети узнают животное и записывают его название на свою карточку. После выполнения провела проверку, которая показала хорошие знания детей.</w:t>
      </w:r>
    </w:p>
    <w:p>
      <w:pPr>
        <w:pStyle w:val="Style15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урока была проведена рефлексия учащихся. Дети обменивались впечатлениями от урока, отмечали, что им понравился урок с применением компьютера. Пытались дать самооценку и самоанализ своей деятельности. И как пожелание звучало – хотим ещё такой урок! Я поняла, что такие уроки значительно повысят интерес к знаниям, расширят кругозор детей и дадут новые неизведанные знания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в работу по теме «Вода» разработала проект «Вода – вечный путешественник» под творческим названием «Приключения Капитошки». Учебный проект предлагается для учащихся 3 классов.</w:t>
      </w:r>
    </w:p>
    <w:p>
      <w:pPr>
        <w:pStyle w:val="Style15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проекта, изучая тему: «Вода – вечный путешественник», дети познакомятся с понятием «круговорот воды в природе», будут проводить свои исследования и наблюдения, в ходе которых смогут самостоятельно изучить тему. Оформляют свою работу ученики в виде буклета, презентации, литературной странички «Приключение Капитошки»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а в уроке способствует повышению его эффективности.</w:t>
      </w:r>
    </w:p>
    <w:p>
      <w:pPr>
        <w:pStyle w:val="Style15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Учитель при  применении мультимедиа в уроке  должен: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- уметь создавать мультимедиа, а значит хорошо владеть компьютером,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- продумывать  этапы урока, на которых используется мультимедиа,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-обязательно готовить детей к восприятию информац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Комп</dc:creator>
  <dc:description/>
  <cp:keywords/>
  <dc:language>en-US</dc:language>
  <cp:lastModifiedBy>Комп</cp:lastModifiedBy>
  <dcterms:modified xsi:type="dcterms:W3CDTF">2012-03-31T14:41:00Z</dcterms:modified>
  <cp:revision>12</cp:revision>
  <dc:subject/>
  <dc:title/>
</cp:coreProperties>
</file>