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етский сад общеразвивающего вида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онсультация для воспит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  <w:t>«Книжный уголок в групп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занова Е.Е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й уголок – необходимый элемент развивающей предметной среды в групповой комнате ДОУ. Его наличие обязательно в комнатах всех возрастных групп, а содержание и размещение зависит от возраста и роста детей. Книжный уголок должен располагаться так, чтобы любой, даже самый маленький ребенок, мог дотянуться и взять понравившуюся книгу без посторонней помощи именно тогда, когда ему самому захочется это сделать. В книжном уголке рекомендуется выставлять разные книги: и новые, красивые, и зачитанные, но аккуратно подклеенные. Уголок должен быть рабочим. Его цель – не быть ярким, праздничным украшением группового помещения, а дать возможность ребенку общаться с книгой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жных уголках тех групповых комнат, где находятся дети раннего возраста, выставляем как можно больше книжек-игрушек, как правило, немного книг (4 - 5). Чем старше дети, тем серьезнее и объёмнее книги располагаются в книжном уголке. Количество книг не регламентировано. Оно зависит от тех задач, которые ставит воспитатель в работе с детьми в течение дня или недели. Состав книжного уголка может не меняться в течение недели и даже двух, если к нему постоянно нужно обращаться и воспитателю, и детям. Но если смена книг произошла, малышам надо указать на это, дать возможность рассмотреть новые книги, спросить у детей, что остановило их внимание, какую книгу им захотелось прочесть тут же. Одни дети всем другим книгам предпочитают произведения о животных, другие очень любят сказки, многие мальчики подолгу рассматривают книги о войне, приключениях. Широта и избирательность читательских интересов детей определяют и главные правила организации подбора произведений для уголка книги – удовлетворение этих многообразных интересов. Каждый из детей должен найти в уголке книгу по своему желанию и вкусу. В книжном уголке можно помещать портреты писателей, иллюстраторов детской книги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лучше узнали и запомнили буквы, поместите в книжный уголок азбуки разного рода: прозаические, поэтические, художественные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евниво относятся к тем книгам, которые они приносят из дома. Им хочется, чтобы воспитатель обязательно показал книгу всем детям, со всеми рассмотрел и прочел. В связи с этим можно устроить выставку книг, которые дети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короткий срок принесут из дома. Пусть дети – хозяева расскажут о них, о том, что в них им нравится, с какой целью они принесли книги в детский сад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тематическая выставка может быть посвящена конкретному произведению, которое не только прочитано детям, но и проиллюстрировано ими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о средней, в каждой возрастной группе нужно выставлять детские журналы с целью ознакомления детей с периодикой. Такие выставки можно делать и для родителей, помещая на полку те журналы, в которых родители найдут интересный материал. 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средней, в каждой возрастной группе следует выставлять азбуки. Можно выставлять азбуки, принадлежащие одному автору и разным авторам. Нужно обратить внимание на цели, которые сформулированы относительно каждой отдельной темы книжного уголка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оспитателя и ребенка в уголке книги носит особо теплый и доверительный характер. Постоянное индивидуальное общение дошкольников в период их жизни в детском саду с литературным и изобразительным искусствами, которые неразрывно связаны в детской книге, постепенно формирует эстетические чувства и сознание детей.</w:t>
      </w:r>
    </w:p>
    <w:sectPr>
      <w:type w:val="nextPage"/>
      <w:pgSz w:w="11906" w:h="16838"/>
      <w:pgMar w:left="1210" w:right="9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1:00Z</dcterms:created>
  <dc:creator>User</dc:creator>
  <dc:description/>
  <cp:keywords/>
  <dc:language>en-US</dc:language>
  <cp:lastModifiedBy>User</cp:lastModifiedBy>
  <cp:lastPrinted>2012-09-12T13:39:00Z</cp:lastPrinted>
  <dcterms:modified xsi:type="dcterms:W3CDTF">2012-09-12T10:39:00Z</dcterms:modified>
  <cp:revision>4</cp:revision>
  <dc:subject/>
  <dc:title>Консультация для воспитателей на тему:</dc:title>
</cp:coreProperties>
</file>