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b/>
          <w:bCs/>
          <w:iCs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создать условие для межличностного и познавательного - делового общения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детей.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чить  формулировать суждения, внимательно слушать высказывания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</w:t>
      </w:r>
      <w:r>
        <w:rPr>
          <w:bCs/>
          <w:iCs/>
          <w:sz w:val="28"/>
          <w:szCs w:val="28"/>
        </w:rPr>
        <w:t xml:space="preserve">других.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</w:t>
      </w:r>
      <w:r>
        <w:rPr>
          <w:bCs/>
          <w:iCs/>
          <w:sz w:val="28"/>
          <w:szCs w:val="28"/>
        </w:rPr>
        <w:t>Развивать умение планировать собственное деятельность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</w:t>
      </w:r>
      <w:r>
        <w:rPr>
          <w:bCs/>
          <w:iCs/>
          <w:sz w:val="28"/>
          <w:szCs w:val="28"/>
        </w:rPr>
        <w:t>Воспитать доброжелательно отношение к окружающим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1. Елочная игрушка – снежин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«Калейдоскоп дня» с иллюстрациями всех цент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 Яркие прищепки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труктура утреннего круга: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Приветствие</w:t>
      </w:r>
      <w:r>
        <w:rPr>
          <w:bCs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Cs/>
          <w:sz w:val="28"/>
          <w:szCs w:val="28"/>
        </w:rPr>
        <w:t>Построение детей в круг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 xml:space="preserve">                            </w:t>
      </w:r>
      <w:r>
        <w:rPr>
          <w:bCs/>
          <w:iCs/>
          <w:sz w:val="28"/>
          <w:szCs w:val="28"/>
        </w:rPr>
        <w:t>- В круг скорее все опять,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</w:t>
      </w:r>
      <w:r>
        <w:rPr>
          <w:bCs/>
          <w:iCs/>
          <w:sz w:val="28"/>
          <w:szCs w:val="28"/>
        </w:rPr>
        <w:t>1-2-3-4-5.</w:t>
        <w:tab/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ветствие «Солнышко»</w:t>
      </w:r>
    </w:p>
    <w:p>
      <w:pPr>
        <w:pStyle w:val="Normal"/>
        <w:autoSpaceDE w:val="false"/>
        <w:ind w:left="80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С добрым утром глазки!  Вы проснулись? </w:t>
      </w:r>
    </w:p>
    <w:p>
      <w:pPr>
        <w:pStyle w:val="Normal"/>
        <w:autoSpaceDE w:val="false"/>
        <w:ind w:left="80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С добрым утром  ушки! Вы проснулись? </w:t>
      </w:r>
    </w:p>
    <w:p>
      <w:pPr>
        <w:pStyle w:val="Normal"/>
        <w:autoSpaceDE w:val="false"/>
        <w:ind w:left="80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С добрым утром ножки! Вы проснулись? </w:t>
      </w:r>
    </w:p>
    <w:p>
      <w:pPr>
        <w:pStyle w:val="Normal"/>
        <w:autoSpaceDE w:val="false"/>
        <w:ind w:left="80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 добрым утром ручки! Вы проснулись?</w:t>
      </w:r>
    </w:p>
    <w:p>
      <w:pPr>
        <w:pStyle w:val="Normal"/>
        <w:autoSpaceDE w:val="false"/>
        <w:ind w:left="800" w:hanging="0"/>
        <w:rPr/>
      </w:pPr>
      <w:r>
        <w:rPr>
          <w:bCs/>
          <w:iCs/>
          <w:sz w:val="28"/>
          <w:szCs w:val="28"/>
        </w:rPr>
        <w:t>- С добрым утром детки!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спитатель вытягивает правую руку вперед и все дети по очереди опускает свою ладошку на его ладонь и громко говорят , поднимая руку вверх :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 xml:space="preserve">- С добрым утром!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тель: - Все проснулись!!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Игра</w:t>
      </w:r>
      <w:r>
        <w:rPr>
          <w:bCs/>
          <w:iCs/>
          <w:sz w:val="28"/>
          <w:szCs w:val="28"/>
        </w:rPr>
        <w:t>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бята, сегодня у меня очень хорошее настроение и я хочу передать его….., а он передаст следующему и так по кругу, пока ваш привет не вернется ко мне.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 Ладонь к ладони + комплимент или ласковое слово)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Обмен новостями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Хорошо, молодцы! А сейчас пришло время новостей,  сегодня у нас пятница 21 декабря - это день Зимнего солнцестояния или день зимнего равноденствия . Еще это природный Новый год! (начало зимы). Сегодня самый короткий день и будет самая длинная ночь. А с завтрашнего дня день будет увеличиваться и у нас теперь будет больше времени гулять на улице. А вот в какие зимние игры вы любите играть узнаем с помощью снежинки.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напомню о правилах - говорит один все слушают и говорит только тот  у кого снежинка, говорит мало, а не много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Я очень люблю зимой кататься на коньках. А во что любит играть …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Планирование дня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Хорошо! Молодцы! Какие интересные игры назвали, наверно все любите зиму!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я хочу напомнить что сегодня пятница а по пятницам у нас три занятия :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1.Самопознание - мы будем говорить о братьях наших меньших о том как важно заботится о них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2.Аппликация - я вас научу изготавливать новогоднюю поздравительную открытку для родителей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А после тихого часа будет физкультура, где вас научат правильно метать мяч в цель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Выбор центров</w:t>
      </w:r>
      <w:r>
        <w:rPr>
          <w:bCs/>
          <w:iCs/>
          <w:sz w:val="28"/>
          <w:szCs w:val="28"/>
        </w:rPr>
        <w:t>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перь я попрошу Вас закрыть глазки и подумать,  где бы вы хотели сегодня поиграть (в каких центрах)</w:t>
      </w:r>
    </w:p>
    <w:p>
      <w:pPr>
        <w:pStyle w:val="Normal"/>
        <w:autoSpaceDE w:val="false"/>
        <w:rPr/>
      </w:pPr>
      <w:r>
        <w:rPr>
          <w:bCs/>
          <w:i/>
          <w:iCs/>
          <w:sz w:val="28"/>
          <w:szCs w:val="28"/>
        </w:rPr>
        <w:t>( Дети делают выбор с помощью прищепок)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-5 детей попросить объяснить свой выбор и что планируют делать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 xml:space="preserve">- А в центре творчества и природы будет совместная деятельность воспитателей и детей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Cs/>
          <w:sz w:val="28"/>
          <w:szCs w:val="28"/>
        </w:rPr>
        <w:t>Роза Ораловна научит вас рисовать снежинку «волшебным» способом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Cs/>
          <w:sz w:val="28"/>
          <w:szCs w:val="28"/>
        </w:rPr>
        <w:t>А в центре природы Вы будете проводить эксперименты со снегом.</w:t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>6. Итог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Я желаю вам сегодня быть успешными, что бы на занятиях у вас все получалось,  что бы было хорошее настроение и вы бережно и доброжелательно относились ко всем. Удачного дня!!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- А теперь мальчики расставят столы по местам и дежурные помогут мне подготовить все к первому занятию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  <w:b w:val="false"/>
      <w:i w:val="false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2:56:00Z</dcterms:created>
  <dc:creator>1</dc:creator>
  <dc:description/>
  <cp:keywords/>
  <dc:language>en-US</dc:language>
  <cp:lastModifiedBy>Администратор</cp:lastModifiedBy>
  <cp:lastPrinted>2007-11-19T19:10:00Z</cp:lastPrinted>
  <dcterms:modified xsi:type="dcterms:W3CDTF">2013-04-05T06:54:00Z</dcterms:modified>
  <cp:revision>39</cp:revision>
  <dc:subject/>
  <dc:title>ЦЕЛЬ -  Развивать пластику движений, точность и координацию мелкой моторики, воображения, выразительности речи, чувственного в</dc:title>
</cp:coreProperties>
</file>