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заимодействие педагога и родителя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40"/>
        </w:rPr>
        <w:t>на тему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аш ребенок идет в школу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Педагог-психолог: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МБДОУ «ДСКВ №98»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Аникина С.В.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Братск 2012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: «Взаимодействие педагога и родителя»</w:t>
      </w:r>
    </w:p>
    <w:p>
      <w:pPr>
        <w:pStyle w:val="Heading1"/>
        <w:jc w:val="both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: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Заинтересовать родителей в общении с педагогическим коллективом дошкольного учреждения, используя новые формы работы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знакомить  родителей с психологическими компонентами готовности детей к школ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Описание проек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емья – это тыл за спиной ребенка. А что такое крепкий тыл, наверно можно не объяснять. Прежде всего, в семье ищет ребенок опоры, поддержки, понимания, и конечно, любовь. Тут перед педагогами и родителями встают не простые, но выполнимые задачи, чтобы ребенок хорошо учился, да и еще при этом был бодр, весел и здоров – поможем ему. Ребенок должен приспособиться к новому школьному режиму, совсем не такому как в детском саду или дома. Его будут окружать  множество новых людей: учителей, учеников – как не затеряться в этом море, как остаться самим собой и находить с окружающими общий язы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 проекте рассматриваются актуальные проблемы взаимодействия педагогов дошкольного учреждения с родителями. Предоставлен разнообразный практический материал (тесты, опросники, доклады, фильмы, консультативный материал) использование которого поможет педагогам по-новому сотрудничать с семье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Постановка проблем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овые тенденции в дошкольном и начальном образовании требуют более эффективного взаимодействия педагогов и родителей.  </w:t>
      </w:r>
    </w:p>
    <w:p>
      <w:pPr>
        <w:pStyle w:val="Normal"/>
        <w:jc w:val="both"/>
        <w:rPr/>
      </w:pPr>
      <w:r>
        <w:rPr>
          <w:b/>
          <w:sz w:val="32"/>
        </w:rPr>
        <w:t>Задачи:</w:t>
      </w:r>
      <w:r>
        <w:rPr>
          <w:sz w:val="32"/>
        </w:rPr>
        <w:t xml:space="preserve"> 1. Установить партнерские отношения с семьей каждого воспитанника объединить усилия для полноценной подготовки детей к школе.</w:t>
      </w:r>
    </w:p>
    <w:p>
      <w:pPr>
        <w:pStyle w:val="TextBody"/>
        <w:jc w:val="both"/>
        <w:rPr/>
      </w:pPr>
      <w:r>
        <w:rPr/>
        <w:t>2. Создать атмосферу общности интересов, эмоциональной взаимоподдержк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сширять и углублять представления   у родителей о формировании предпосылок учебной деятельности у детей подготовительной групп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роки реализации сентябрь  - октябр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ип проекта информационно-практико ориентированны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3.</w:t>
      </w:r>
      <w:r>
        <w:rPr>
          <w:sz w:val="32"/>
        </w:rPr>
        <w:t xml:space="preserve"> </w:t>
      </w:r>
      <w:r>
        <w:rPr>
          <w:b/>
          <w:sz w:val="32"/>
        </w:rPr>
        <w:t>Актуальность проек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жной областью работы является установление партнерских отношений с родителя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качестве приемов, способствующих этому, может выступить предлагаемая детьми дошкольного возраста и родителями проектная деятельность, инициатором которой является ребенок и взрослый. Выполнение таких проектов должно сопровождаться презентацией, имеющей социальную значимость и для ребенка и для родител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этом случае дошкольное учреждение сближается со своим социальным окружением и начинает играть роль образовательного центра. Использование данного проекта поможет заинтересовать родителей в общении с педагогами дошкольного учреждения. Решить наиболее актуальную проблему готовности детей к школе через разнообразные формы работы с родителя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4. План реализации проект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81"/>
        <w:gridCol w:w="25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ализ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целей и задач проек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литературы, подбор методического и практического материал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 эффективных способов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 психологической готовности  детей к школ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различных психических процессов у детей,  проанализировать степень сформированности тех или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в школ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о школой, формирование положительного 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3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я с педагогами по результатам диагностик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сихологической готовности детей к школе. Рекомендации педаг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3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с родителями «Готовность детей к школе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важных аспектов, касающихся проблемы готовности детей к школьному обу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ирование родителей «Готовы ли вы отдавать ребенка в школу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сихологическую готовность самих родителей к поступлению ребенка в шк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нятия детей подготовительной группы с учителем начальных класс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тношения к школе, углубление знаний 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авка рисунков «Я школьник» (совместно с родителями и детьм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формировать положительное отношение к школе. Объединить творчество родителей и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дительское собрание с участием учителя начальных класс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родителей с программами обучения детей  в начальной шко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в выборе развивающей программы для обучения свое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1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зентация «Почтового ящика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родителей к взаимодействию с педагог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готовление коллективного макета «Моя школа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ложительное отношение к школе, стремление занять социальное положение -  стать школьн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ние фильма  с интервью детей «Что я думаю о школе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етьми важности школьного обучения, уважение учителей и товарищей по шко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меющихся у детей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3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ендовая форма Консультация психолога для родителей «Психологическая готовность детей к школе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родителей с компонентами психологической готовности к школ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апка-передвижка «Экспресс ответы на вопросы родителей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ой формы взаимодействия педагогов с роди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н</w:t>
            </w:r>
          </w:p>
        </w:tc>
      </w:tr>
      <w:tr>
        <w:trPr>
          <w:trHeight w:val="1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езентация открытого родительского собр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 в общении с педагогическим коллективом дошкольного учреждения, используя новые форм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оября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Конспект собрания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1. Добрый вечер уважаемые родители хотим вас по благодарить за то, что вы сумели уделить нам время и пришли на встречу. Тема нашего собрания: «Мы – родители будущего школьника». На собрании принимают участие мы (воспитатели)  и педагог-психолог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2. Выступление детей (частушки о школе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3. вступительное слово психолога. «Ваш ребенок идет в школ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то важное событие в жизни  всей семьи, которое коснется всех ее членов: кто-то приобретет новые обязанности, кто-то, напротив, станет уделять домашним делам меньше времени, но самое главное – изменится ваш ребенок. Постоянно развивающийся, радующий и в тоже время огорчающий вас, он перейдет очередной рубеж – станет школьником, а вы – родителями ученика. </w:t>
      </w:r>
      <w:r>
        <w:rPr>
          <w:b/>
          <w:sz w:val="28"/>
          <w:u w:val="single"/>
        </w:rPr>
        <w:t>Школа. Это новая ступенька в жизни вашего ребенка и всей вашей семьи. И малыш, и вы приобретаете новый стату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вопрос к родителям</w:t>
      </w:r>
      <w:r>
        <w:rPr>
          <w:sz w:val="28"/>
        </w:rPr>
        <w:t xml:space="preserve">: Как вы думаете, Чем важен этот момент для ребенка и его дальнейшей судьбы? (вопрос к родителям). Много вопросов возникает у нас как у родителей в этот период: Чем отличаются этапы дошкольного и школьного детства? Когда и в какую школу лучше отдавать свое дитя? И, наконец, как к этому нужно готовиться? </w:t>
      </w:r>
      <w:r>
        <w:rPr>
          <w:sz w:val="28"/>
          <w:u w:val="single"/>
        </w:rPr>
        <w:t xml:space="preserve">Готовы ли вы к этим переменам? Хорошо ли представляете себе, что значит – подготовить ребенка к новому этапу его жизни – к школе? Знаете ли вы, что такое школьная готовность? </w:t>
      </w:r>
      <w:r>
        <w:rPr>
          <w:sz w:val="28"/>
        </w:rPr>
        <w:t>Остановимся подробнее на этом вопро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едь зачастую мы принимаем за подготовку к школе обучение ребенка письму, чтению, счету. Страшно гордимся, когда он складывает буквы (не звуки) в слоги и слова. И совершенно не задумываемся о том, что готовность к школьному обучению – </w:t>
      </w:r>
      <w:r>
        <w:rPr>
          <w:sz w:val="28"/>
          <w:u w:val="single"/>
        </w:rPr>
        <w:t>это совершенно другое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то же такое школьная готовность? (или как еще говорят, психологическая готовность к школе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опрос родителям:</w:t>
      </w:r>
      <w:r>
        <w:rPr>
          <w:sz w:val="28"/>
        </w:rPr>
        <w:t xml:space="preserve"> Любой ли ребенок может пойти в школу и легко и успешно в ней учитьс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Деловая игра</w:t>
      </w:r>
      <w:r>
        <w:rPr>
          <w:sz w:val="28"/>
        </w:rPr>
        <w:t xml:space="preserve"> «Психологические компоненты готовности к школе»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 xml:space="preserve">Предлагаем вам определить компоненты готовности к школе. Мы решили сравнить подготовку детей к школе с деревом. Посмотрите  и скажите, что самое важное в дереве? Что, по вашему мнению, является фундаментом, опорой дерева (корни). Чтобы дерево росло и развивалось, необходим мощный ствол, выдерживающий крону. У каждого на столе лежат листочки, на которых написаны, составляющие готовности к школе. Ваша задача подумать и разместить эти компоненты на дереве, так как вы считаете. Аргументировав свой выбор. Обсуждение полученного, подведение итогов. Каждый по-своему прав, но специалисты выделяют несколько аспектов школьной готов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Интеллектуальная готовность - </w:t>
      </w:r>
      <w:r>
        <w:rPr>
          <w:sz w:val="28"/>
        </w:rPr>
        <w:t xml:space="preserve"> способность концентрировать внимание, устанавливать связи между явлениями и событиями, возможность логического запоминания, умение воспроизводить образец, а также развитие тонких движений рук и их координации. Способность самостоятельно принимать решения, сформированность интеллектуальных умений, развитие памяти и внимания, логического мышления и связ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Эмоциональная готовность –</w:t>
      </w:r>
      <w:r>
        <w:rPr>
          <w:sz w:val="28"/>
        </w:rPr>
        <w:t xml:space="preserve"> умение длительно выполнять не очень привлекательную работу, то есть развитие произвольности поведения. Важная составляющая школьной готовности – </w:t>
      </w:r>
      <w:r>
        <w:rPr>
          <w:b/>
          <w:sz w:val="28"/>
        </w:rPr>
        <w:t>произвольность поведения – ствол нашего дерева.</w:t>
      </w:r>
      <w:r>
        <w:rPr>
          <w:sz w:val="28"/>
        </w:rPr>
        <w:t xml:space="preserve"> Что же означает это понятие? Действовать согласно правилам и требованиям, а не сиюминутным желаниям, сознательно подчинять свои действия правил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Социальная готовность - </w:t>
      </w:r>
      <w:r>
        <w:rPr>
          <w:sz w:val="28"/>
        </w:rPr>
        <w:t xml:space="preserve"> подразумевает потребность в общении со сверстниками и умение общаться, т.е. подчинять свое поведение законам детских групп. Способность принимать роль ученика, умение слушать и выполнять указания учителя. Главное положительное отношение к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Физическая готовность – </w:t>
      </w:r>
      <w:r>
        <w:rPr>
          <w:sz w:val="28"/>
        </w:rPr>
        <w:t>развитие ребенка, соответствующее его</w:t>
      </w:r>
      <w:r>
        <w:rPr>
          <w:b/>
          <w:sz w:val="28"/>
        </w:rPr>
        <w:t xml:space="preserve"> </w:t>
      </w:r>
      <w:r>
        <w:rPr>
          <w:sz w:val="28"/>
        </w:rPr>
        <w:t>возрасту.</w:t>
      </w:r>
      <w:r>
        <w:rPr>
          <w:b/>
          <w:sz w:val="28"/>
        </w:rPr>
        <w:t xml:space="preserve"> </w:t>
      </w:r>
      <w:r>
        <w:rPr>
          <w:sz w:val="28"/>
        </w:rPr>
        <w:t>Достигнуть необходимого уровня интеллектуально-познавательного развития в процессе подготовки к школе может только здоровый ребе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Поэтому психологическая готовность ребенка к школе – это комплексное развитие интеллектуального, эмоционального и личностного потенциала маленького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Педагогические ситуации.</w:t>
      </w:r>
      <w:r>
        <w:rPr>
          <w:sz w:val="28"/>
        </w:rPr>
        <w:t xml:space="preserve"> Уважаемые родители, давайте на примерах посмотрим как мы родители в реальной жизни готовим детей к самостоятельной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Мама Светы с вечера собирает пакет в бассейн. Света спрашивает у мамы: «А ты мне шапочку купальную положила, а мыло, а мочалку?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а, отвечает ма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бассейне Света достала из пакета вещи, а полотенца не оказалось. Воспитатель спрашивает у Светы: «А где полотенце?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ама забыла положить – отвечает Св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ак бы вы поступили на месте Светиной мамы в данной ситу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родители довольно часто берут на себя все обязанности, даже посильные ребенку, не надеясь на него. Говорят «ты не сможешь, еще не умеешь, не так сделаешь». Тем самым мы подавляем инициативу у ребенка и развитие самостоятельности, т.е. социальной готовности. Необходимо развивать самостоятельность. Например: подготовить пакет в бассейн. Который вы можете потом проверит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девочка играет, а мама зовет ее заниматься. Приговаривая «будешь играть, ничему не научишься». Правильно ли поступила мам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ы родите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ывод: игра является ведущей деятельностью в дошкольном возрасте. Ребенок учиться всему только играя. Без желания и интереса ребенка смысла в занятиях не буде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Просмотр фильм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ашему вниманию предлагается посмотреть фильм с участием детей в главной роли. Как незаметно, как быстро летит время. Вот только недавно, кажется, вы пришли в детский сад,   и вот уже пришла пора подумать о том, что школьные годы не за горами. В дальнейшем мы планируем снимать кино с участием детей, группа у нас выпускная и год пролетит незаметно. Придет время с вами прощаться и хотелось бы оставить приятные воспомин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готовка детей к школе идет и на занятиях в детском са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зультаты диагностики готовности к школ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ведена психологическая диагностика готовности детей к школьному обучению, по следующим параметра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мять – зрительная и слухова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нима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ышл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чь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извольность повед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тивац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учены следующие результат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начало года 41% детей не овладели достаточным уровнем развития познавательных процессов, необходимых для обучения в школ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обходимо обратить внима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Желание учиться, знания и представление о школе, зачем надо ходить в школу.</w:t>
      </w:r>
      <w:r>
        <w:rPr>
          <w:sz w:val="28"/>
          <w:szCs w:val="28"/>
        </w:rPr>
        <w:t xml:space="preserve"> Умение детей сосредотачиваться, внимательно слушать, не отвлек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вязно рассказывать по карти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вынослив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вод: Для того чтобы ваш ребенок успешно пошел в школу, благополучно учился  необходимо заранее готовиться к этому. Совместно с ребенком выполнять различные игры и упражнения направленные на развитие всех компонентов школьной готов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ручение медал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рганизуя конкурс рисунков «Я - школьник», изготовление макета «Моя школа», мы преследовали цель – объединить детей и родителей, но что греха таить мы родители заняты жизненными проблемами, на детей времени не хватает, очень приятно видеть ребенка с горящими глазами, когда он показывает всем совместную работу, которую сделал с родителями, наиболее активных родителей мы хотим наградить памятными медаля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важаемые родители не забывайте про наш «Почтовый ящик». Свои вопросы можете адресовать специалистам детского сада. Ответы на вопросы будут опубликованы в форме папки-передвиж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дведение итог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т и подошла к концу наша сегодняшняя встреча, которая будет не последняя мы планируем и дальше собираться по вопросам подготовки детей к школьному обучению. Мы хотим вам предложить памятки – рекомендации по подготовке детей к школе. Надеемся, что они будут вам полез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 сейчас мы попросим вас оценить с помощью пиктограмм наше собрание, насколько его тема вам была интересна, полезна. </w:t>
      </w:r>
      <w:r>
        <w:rPr>
          <w:vanish/>
          <w:sz w:val="28"/>
        </w:rPr>
        <w:t>оциальной готовности. иативу у ребенка и развитие самостоятельности, т.е. нку, не надеясь на него. ьной жизнилько здоровый реб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Компоненты готовности к школе</w:t>
      </w:r>
      <w:r>
        <w:rPr>
          <w:sz w:val="28"/>
        </w:rPr>
        <w:t xml:space="preserve">                            </w:t>
      </w:r>
      <w:r>
        <w:rPr>
          <w:sz w:val="28"/>
          <w:u w:val="single"/>
        </w:rPr>
        <w:t>Компоненты готовности к школ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имание                                                                    Вним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мять                                                                         Пам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ышление                                                                  Мыш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ас знаний                                                              Запас зан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рокий кругозор                                                    Широкий кругоз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чь                                                                             Реч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ение                                                                       Чт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ожительное отношение к школе                    Положительное отношение к шко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ольность поведения                                    Произвольность п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моторики руки                                         Развитие моторики р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ие общаться                                                    Умение обща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ческое здоровье                                              Физическое здоров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ет до 100 и обратно                                             Счет до 100 и обрат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ние читать словами                                           Умение читать сло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ние писать                                                          Умение пис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ние решать примеры                                         Умение решать приме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6:00Z</dcterms:created>
  <dc:creator>Admin</dc:creator>
  <dc:description/>
  <dc:language>en-US</dc:language>
  <cp:lastModifiedBy>Admin</cp:lastModifiedBy>
  <dcterms:modified xsi:type="dcterms:W3CDTF">2012-10-05T14:46:00Z</dcterms:modified>
  <cp:revision>2</cp:revision>
  <dc:subject/>
  <dc:title/>
</cp:coreProperties>
</file>