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звлечение для детей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Осень добрая пришла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 использованием инсценировки сказки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.Сутеева «Под грибком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Цель:  Поощрять участие детей в театрально-игров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Закрепление знаний детей об осени: признаки, назвать месяц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амостоятельное чтение стихов об осени. Учить детей показыв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астроение и состояние героев. Закреплении знаний о дарах ос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развле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Вот, ребята, наступила пора, когда надо одеваться теплее, брать с собой зонтик. А еще с деревьев падают разноцветные листочки. Какое это время го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(осен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Ребята, скажите, а какой первый месяц осен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(сентябр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второй месяц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(октябр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последний месяц осен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(ноябр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Осенью люди собирают урожаи фруктов и овощей. Давайте и мы соберем свой урож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 соберем урожа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вы знаете, что осень бывает солнечная, теплая, а бывает пасмурная и дождливая. И ребята, нам расскажут об э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Когда светит солнышк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жно нам гул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егать, весел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ыгать и скак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сли тучка хмури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грозит дожд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прячемся под зонтик м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ождик пережд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Но мы любим осень теплую и солнечную, когда можно погул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ют и танцуют « Погуляем в садике в свое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но наступил самый холодный месяц осени – ноябрь. Принес нам дождик, но мы его не боимся и об этом расскаж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:    Кругом цветные зонти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аскрылись под дожд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Пустились чьи то боти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т дождика бег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Зачем же мама ахал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Льет дождик – ну и пус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Я вовсе не из сахар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астаять не боюс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еще ребята, осенью в лесу вырастают грибы. А с ними происходят чуде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ценировка сказки В.Сутеева « Под грибко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Как то раз застал муравья сильный дождь. Увидел муравей на поляне маленький грибок, добежал до него и спрятался под его шляпкой. Сидит ждет - когда дождь закончится. Видит ползет мокрая бабо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очка: муравей, пусти меня под грибок. Промокли крылы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вей: Куда же тебя пущу? Мне места ма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очка: ну пожалуйст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вей: ладно, захо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Пустил муравей бабочку под грибок. Сидят и поют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ы сидим под грибк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ждик нас не моч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бежит мимо мыш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: пустите меня под грибок, с меня вода ручьем ль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: куда же пустим, тут места мал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: ну, пожалуй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сидят они втроем и ждут , когда же дождь закончится. Тут мимо воробей скач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бей: пустите меня под грибок- промокли крыл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здесь места ма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бей: ну, пожалуй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устили они и воробья. Тут мимо пробегал зая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: пустите меня, под грибок. За мной лиса гон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здесь места ма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: ну пожалуй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устили они под грибок и зайца. А тут как тут лиса появила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а: Зайца не видали? Не тут ли спрятал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н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вот и ушла лиса ни с чем. К тому времени прекратился дождик, выглянуло солнышко. вылезли из под грибочка. А бабочка говорит: - Как же так, раньше мне одной места мало было, а теперь вот нас сколь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имо скакала лягушка, остановилась и говор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гушка: Ква-ква, А гриб то вырос, вот вам всем места и хвати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Вот вам и чудеса. Раньше гриб маленький был, а после дождя он вырос. Давайте вспомним, кто прятался под гриб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 назыв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давайте споем об ос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сня: « Осень – славная пор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5:00Z</dcterms:created>
  <dc:creator>Loner-XP</dc:creator>
  <dc:description/>
  <cp:keywords/>
  <dc:language>en-US</dc:language>
  <cp:lastModifiedBy>zayr</cp:lastModifiedBy>
  <cp:lastPrinted>2009-12-07T18:03:00Z</cp:lastPrinted>
  <dcterms:modified xsi:type="dcterms:W3CDTF">2012-10-01T15:46:00Z</dcterms:modified>
  <cp:revision>117</cp:revision>
  <dc:subject/>
  <dc:title>                                 Оплата</dc:title>
</cp:coreProperties>
</file>