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у детей представления о том, что растения можно выращивать рассадой в ящичках для последующей посадки на клум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нания о том, что цветы выращивают из семян, обратить внимание на разнообразие  их фор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элементарные навыки  безопасного поведения при посадке семян на расса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б условиях роста раст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последовательности посева цветов, используя схе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желание выполнять трудовые действия, проявляя ответственность, доводить дело до кон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умение трудиться  в парах, самостоятельно планировать предстоящие трудовые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семена, посадка, рассада, астра, полив, бархатцы, почва, оборуд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: Александрова Ксюша – совершенствовать умение составлять рассказ по сх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оборудование: ящики с землей, палочки, совочки, лейки, семена цветов, фартуки, клеенка, тарелка для семян, тряпочки, карточки – схемы, перчат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Д проведения трудов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Посмотрите, какие маленькие яркие конверты у меня в ру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в них? (семена цве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огадались? (на конвертах нарисованы цве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растут цветы? (в лесу, в саду, в поле, на луг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называют цветы,  которые растут в поле (на лугу, в саду, в лесу)? (полевые,  луговые, садовые, лесн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люди выращивают цветы? (для красо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ыпаем семена на тарелочки и рассматриваем их через лупу. Это семена бархатцев. Какие они? (тонкие, длинные). Это семена астры. Какие они? (мелкие, тонкие, как капельк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на клумбах и дачных участках цветы распустились пораньше, люди делают расс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месте узнаем, как сажают се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(выставляет первую карточ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зяли ящик с землей. Палочкой проведем на земле линии – это бороздки. Они помогут нам ровно посадить семена. Найдите соответствующую карточку. (Дети находя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удем делать дальше? (класть семена, поливать). Далее польем эти бороздки. (Поливает и дети находят соответствующую карточ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бросаем семена. Близко не кладем, ведь когда рассаду будем сажать на участки, то корни можно повредить. Далее засыпаем бороздки землей. (Дети находят соответствующую карточк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то расскажет по карточкам, как будем сажать семена растений? (рассказ одного ребенка). Работать будем в парах. Договоритесь, друг с другом, кто какую работу будет выполнять. Приступайте к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, чтобы семена хорошо росли? (полив, свет, тепло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ибо ребята, теперь будем ждать,  когда появятся ростки и ухаживать за ни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08:00Z</dcterms:created>
  <dc:creator>User</dc:creator>
  <dc:description/>
  <cp:keywords/>
  <dc:language>en-US</dc:language>
  <cp:lastModifiedBy>Candy</cp:lastModifiedBy>
  <dcterms:modified xsi:type="dcterms:W3CDTF">2013-03-31T13:01:00Z</dcterms:modified>
  <cp:revision>4</cp:revision>
  <dc:subject/>
  <dc:title/>
</cp:coreProperties>
</file>