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-конспект урока по ПДД в 1 кла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 безопасных маршрутов в населенном пункт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ение знаков дорож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Формирование устойчивых поведенческих навыков безопасного поведения на улицах и дорог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Воспитание культуры поведения на улицах населенного пунк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Пропаганда здорового образа жизни. Место проведения: учебный клас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у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адлеж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а-схема микрорайона школы, знаки ДД, презентация с дорожными ситуациями микрорайона, компьютер, видеопроектор, цветная бумага, клей, указ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      Организационн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      Изучение нов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ебята, вы любите путешествова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егодня мы отправимся в страну ПДД. Согласны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а.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-  Как только вы выходите  из дома на улицу, идете в школу, магазин… то сразу становитесь  участниками дорожного движения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- А если ты идешь по дороге пешком, то ты … (</w:t>
        <w:softHyphen/>
        <w:t xml:space="preserve">пешеход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ажите, по каким улицам   вы идете, какие пути выбирает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color w:val="000000"/>
          <w:sz w:val="28"/>
          <w:szCs w:val="28"/>
        </w:rPr>
        <w:t>(Возможные ответы:  дети могут назвать свои улицы, указать короткий и удобный путь, предложат сначала подождать друзей.  Редко, кто назовет верный ответ: необходимо  выбрать безопасный путь)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ротуар – моя дорога!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шеходов мало ль, много,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о держаться все должны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олько правой стороны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Лучший способ сохранить свою жизнь на дорогах - … соблюдать правила дорожного движения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  вами карта-схема микрорайона школы. Кто покажет,  где находится наша школ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ути в школу вы встречаете самые различные знаки ДД.   Из набора знаков найдите эти знаки и попробуйте объяснить   их знач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абора   находят и показывают знаки, которые они встречают на пути в шко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 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ашего класса 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ут далеко от   школы.   Скажите, как вы добираетесь в школу? (На автобусе, родители подвозят на автомобиле, пешком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все пешеходы. Дальше   от школы  у нас живет__________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покажи на карте, по каким улицам ты приходишь в шко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читель и ученики помогают называть улицы,  помогают   п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у ответ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 чем ответить на главный вопрос нашего урока, 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м несколько фотографий улиц нашего города. Узнаете наш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ы? (Через проектор демонстрируются фото улиц, ученики называют и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ется самая безопасная улица города и почему? (Улица Советская отдана полностью пешеходам, там всегда очень чисто и она очень хорошо освещен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мы попробуем построить дорогу __________в шко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расными кружочками   и красной лентой отметим опасные участки (нерегулируемые перекрестки,   там, где нет тротуаров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Желтыми кружочками отметим путь, где есть знаки «Пешеходный переход» и «Зебра»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Зеленой лентой и кружочками регулируемый перекресток (Светофор) и путь по твердому тротуару и безопасной улице. Где больше зеленых кружочков и ленты? В чем разница? (Ответ: путь, где больше зеленой ленты,  длиннее,  зато   безопасн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.Закреп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ден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ыберем такие знаки, которые помогают нам в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уче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ирает светофор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через проектор   показывает регулируемый перекресток около школ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самом перекрестк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исит колдун трехглазый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о никогда не смотри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мя глазами сразу, (Светоф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у него такое название? (Это слово состоит из 2 частей: «Свет», «фор» - от греческого форос – носитель св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еленый …иде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елтый … стои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сный … грози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Какое назначение светофор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Его назначение - регулировать очередность перехода для пешеходов и переезда для автомобилей в разных направлениях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.мину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Я хочу проверить, как вы</w:t>
      </w:r>
      <w:r>
        <w:rPr>
          <w:rFonts w:cs="Times New Roman" w:ascii="Times New Roman" w:hAnsi="Times New Roman"/>
          <w:sz w:val="28"/>
          <w:szCs w:val="28"/>
        </w:rPr>
        <w:t xml:space="preserve"> усвоили пра</w:t>
      </w:r>
      <w:r>
        <w:rPr>
          <w:rFonts w:cs="Times New Roman" w:ascii="Times New Roman" w:hAnsi="Times New Roman"/>
          <w:color w:val="000000"/>
          <w:sz w:val="28"/>
          <w:szCs w:val="28"/>
        </w:rPr>
        <w:t>вила дорожного движения. Поиграем в игру «Светофор». Я бу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ывать сигналы, а вы должны выполнять движ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Если красный - что нужно делать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ять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Если зеленый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идти!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желты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готовитьс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Значит, вы будете шагать на месте при красном свете, хлопать в  ладоши при желтом, а если будет зеленый сигнал - топать ногами, но не сильно, чтобы не мешать работать другим класс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уче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ирает знак «Пешеходный переход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4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экране пешеходные переходы на пересечении улиц Толстого и Совет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се автомобили остановились и пропускают девушку, она ни о чем не думает, переходит  дорогу, продолжая разговаривать по телефону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5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едующий кадр - пешеходный переход на пересечении улиц К.Маркса и   Домолазо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ям не рекомендуется переходить улицу по одному. Ведь вы еще маленькие, вас водители могут и не заметить издалека. Лучше всего переходить группам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6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др пешеходный переход около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3 ученик выбирает знак «Въезд запрещен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углый знак, а  в нем окошк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спешите сгоряч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подумайте немножко, что здесь – свалка кирпич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да автомобили не должны заезжа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вило, во многих дворах около новых домов построены игровые площадки. Там безопасно игр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3аключен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.Подведение итого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Правило 1:</w:t>
      </w:r>
      <w:r>
        <w:rPr>
          <w:sz w:val="28"/>
          <w:szCs w:val="28"/>
        </w:rPr>
        <w:t xml:space="preserve"> Переходить улицу можно только по пешеходным переходам. Они обозначаются специальным знаком «Пешеходный переход»</w:t>
      </w:r>
    </w:p>
    <w:p>
      <w:pPr>
        <w:pStyle w:val="Style16"/>
        <w:spacing w:before="280" w:after="280"/>
        <w:rPr/>
      </w:pPr>
      <w:r>
        <w:rPr>
          <w:b/>
          <w:sz w:val="28"/>
          <w:szCs w:val="28"/>
        </w:rPr>
        <w:t>Правило 2</w:t>
      </w:r>
      <w:r>
        <w:rPr>
          <w:sz w:val="28"/>
          <w:szCs w:val="28"/>
        </w:rPr>
        <w:t>: Если нет подземного перехо</w:t>
        <w:softHyphen/>
        <w:t>да, ты должен пользоваться переходом со светофором.</w:t>
      </w:r>
    </w:p>
    <w:p>
      <w:pPr>
        <w:pStyle w:val="Style16"/>
        <w:spacing w:before="280" w:after="280"/>
        <w:rPr/>
      </w:pPr>
      <w:r>
        <w:rPr>
          <w:b/>
          <w:sz w:val="28"/>
          <w:szCs w:val="28"/>
        </w:rPr>
        <w:t>Правило 3</w:t>
      </w:r>
      <w:r>
        <w:rPr>
          <w:sz w:val="28"/>
          <w:szCs w:val="28"/>
        </w:rPr>
        <w:t xml:space="preserve">: Нельзя переходить улицу на красный свет, даже если нет машин. </w:t>
      </w:r>
    </w:p>
    <w:p>
      <w:pPr>
        <w:pStyle w:val="Style16"/>
        <w:spacing w:before="280" w:after="280"/>
        <w:rPr/>
      </w:pPr>
      <w:r>
        <w:rPr>
          <w:b/>
          <w:sz w:val="28"/>
          <w:szCs w:val="28"/>
        </w:rPr>
        <w:t>Правило 4:</w:t>
      </w:r>
      <w:r>
        <w:rPr>
          <w:sz w:val="28"/>
          <w:szCs w:val="28"/>
        </w:rPr>
        <w:t xml:space="preserve"> Переходя улицу, всегда надо смотреть: сначала - налево, а дойдя до средины дороги - направо. 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 xml:space="preserve">Дорога не тропинка, </w:t>
      </w:r>
    </w:p>
    <w:p>
      <w:pPr>
        <w:pStyle w:val="Style16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Дорога не канава</w:t>
      </w:r>
    </w:p>
    <w:p>
      <w:pPr>
        <w:pStyle w:val="Style16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Сперва смотри налево,</w:t>
      </w:r>
    </w:p>
    <w:p>
      <w:pPr>
        <w:pStyle w:val="Style16"/>
        <w:spacing w:before="280" w:after="280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Потом смотри направо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280" w:after="280"/>
        <w:rPr/>
      </w:pPr>
      <w:r>
        <w:rPr>
          <w:b/>
          <w:sz w:val="28"/>
          <w:szCs w:val="28"/>
        </w:rPr>
        <w:t>Правило 5</w:t>
      </w:r>
      <w:r>
        <w:rPr>
          <w:sz w:val="28"/>
          <w:szCs w:val="28"/>
        </w:rPr>
        <w:t>: Безопаснее всего переходить улицу с группой пешеходов.</w:t>
      </w:r>
    </w:p>
    <w:p>
      <w:pPr>
        <w:pStyle w:val="Style16"/>
        <w:spacing w:before="280" w:after="280"/>
        <w:rPr/>
      </w:pPr>
      <w:r>
        <w:rPr>
          <w:b/>
          <w:sz w:val="28"/>
          <w:szCs w:val="28"/>
        </w:rPr>
        <w:t>Правило 6:</w:t>
      </w:r>
      <w:r>
        <w:rPr>
          <w:sz w:val="28"/>
          <w:szCs w:val="28"/>
        </w:rPr>
        <w:t xml:space="preserve"> Ни в коем случае нельзя выбегать на дорогу. ( Даже если ты очень спешишь в школу - получить пятерку по Правилам дорожного движения.) Перед до</w:t>
        <w:softHyphen/>
        <w:t>рогой надо остановиться.</w:t>
      </w:r>
    </w:p>
    <w:p>
      <w:pPr>
        <w:pStyle w:val="Style16"/>
        <w:spacing w:before="280" w:after="280"/>
        <w:rPr/>
      </w:pPr>
      <w:r>
        <w:rPr>
          <w:b/>
          <w:sz w:val="28"/>
          <w:szCs w:val="28"/>
        </w:rPr>
        <w:t>Правило 7:</w:t>
      </w:r>
      <w:r>
        <w:rPr>
          <w:sz w:val="28"/>
          <w:szCs w:val="28"/>
        </w:rPr>
        <w:t xml:space="preserve"> Нельзя играть на проезжей части дороги и на тротуар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Задание на дом. Найдите безопасный путь (в школу искусств, в спортшколу, клуб «Мечта», РДК и другие, где вы часто бывает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26:00Z</dcterms:created>
  <dc:creator>computer</dc:creator>
  <dc:description/>
  <cp:keywords/>
  <dc:language>en-US</dc:language>
  <cp:lastModifiedBy>Гульнара</cp:lastModifiedBy>
  <cp:lastPrinted>2010-09-14T22:37:00Z</cp:lastPrinted>
  <dcterms:modified xsi:type="dcterms:W3CDTF">2012-02-27T19:21:00Z</dcterms:modified>
  <cp:revision>6</cp:revision>
  <dc:subject/>
  <dc:title/>
</cp:coreProperties>
</file>