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CB4B0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CB4B03"/>
          <w:kern w:val="2"/>
          <w:sz w:val="29"/>
          <w:szCs w:val="29"/>
          <w:lang w:eastAsia="ru-RU"/>
        </w:rPr>
        <w:t>Перспективный план работы с родителями детей в подготовительной групп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1.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зучение социально педагогического опыта родителей, потребности родителей в воспитаний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ать родителям знания о различных вопросах воспитания и обучен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3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Привлекать родителей к проведению совместных мероприятий в ДОУ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53"/>
        <w:gridCol w:w="2636"/>
        <w:gridCol w:w="2575"/>
      </w:tblGrid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Изучение социально-педагогического опыта родителей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Информационно-просветительная работа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Совместные мероприятия с семьями</w:t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ключение социальных паспортов семе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етирование «Детский сад глазами родителей».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формление родительского уголка к новому учебному год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ультация «Агрессивный ребенок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седа с родителями Лизой К. , Настей Ш. «Как избавиться от вредной привычки»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дительское собрание «Воспитание детей шестого года жизни по ФГТ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курс «Осень в гости к нам пришла».</w:t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ета «Способы воспитания»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дписание договоров с родителями.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мятка для родителей «Умение наказывать и прощать», «Пять рецептов избавления от гнев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готовление папки передвижки на тему: «Игры по дороге в детский сад», «Игры в плохую погоду»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влечь родителей к изготовлению атрибутов к празднику «Виват, Петербург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ведения праздника «Виват, Петербург».</w:t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Ноябрь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ета «Общение родителей с детьм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ета «Нужно ли дополнительное образование вашему ребенку?».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ультация «Почему дети бывают упрямыми и капризными?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веты родителям «Что надо делать, когда дети капризничают и упрямятся?»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дительское собрание «Знаете ли Вы своего ребенка?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ведение праздника посвященного « Дню матери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бота с родительским комитетом.</w:t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Декабрь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ета: «Какие мы родители?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готовление буклета: «Адаптация в детском саду»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ультация для родителей: «Воспитание дружеских отношений в семье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седа с родителями: «Вы спрашиваете, мы отвечаем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мятка: «Правильно одевайте детей»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влечь родителей к оформлению и совместному проведению праздника «Новый год»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Январь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«Родительская почта» - тетрадь отзывов и предлож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ета: «Любите ли Вы музеи?»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ультация для родителей Вани Ч., Алёши Ф., Саши Н. «Помните, здоровье начинается со стопы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мятка для родителей по правилам дорожного движения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влечь родителей к изготовлению ледяных построек на участке детского са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Привлечь родителей Егора И. к изготовлению макета избушки. </w:t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готовление буклетов «Гимнастика  после сна»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ультация для родителей: «Наши верные друзья – полезные привычки»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дительское собрание «Оздоровление детей в детском саду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влечь родителей к совместному проведению мини – проекта «Наши папы самые лучшие».</w:t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Март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паргалка для родителей «Мы оздаравливаемся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готовление буклетов «Витамины весной».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матическая выставка «Если ребенок слишком долго смотрит телевизор?»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седа с мамой Ксюши Ш., Степана В. на тему «Правильно сидим за столом», «Нарушение осанки у детей»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влечь родителей к оформлению  выставки «Книжки - малышки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влечь родителей к оформлению огорода на окне.</w:t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готовление буклетов «Как правильно общаться с ребенком?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еты: «Закаливание детей дома»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матическая выставка: «Если ребенок плохо ест», «Одаренный ребенок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ультации для мамы Иван Ч., Саша Н. «Если ребенок не умеет дружить»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влечь родителей к изготовлению флажков и ленточек в физкультурный уголок.</w:t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Май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зготовление буклетов «Как воспитать ребенка без физического наказания?»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матическая выставка «Воспитание дружеских отношений в игре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ультация для родителей: «Вежливость - воспитывается вежливостью»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ind w:left="60" w:right="60" w:hanging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углый стол по теме «Готов ли мой ребёнок к школе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60" w:right="60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курс «Лучшая клумба»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CB4B03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CB4B03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5:00Z</dcterms:created>
  <dc:creator>-</dc:creator>
  <dc:description/>
  <dc:language>en-US</dc:language>
  <cp:lastModifiedBy>-</cp:lastModifiedBy>
  <dcterms:modified xsi:type="dcterms:W3CDTF">2014-03-21T05:55:00Z</dcterms:modified>
  <cp:revision>2</cp:revision>
  <dc:subject/>
  <dc:title/>
</cp:coreProperties>
</file>