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 «Детский сад комбинированного вида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ыступление на педагогическом совет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Обмен опытом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Тема: «Приобщение детей к истокам русской народной культуры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Пузаркина И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Энгельс  2011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арод, который не знает своей культу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тории презрен и легкомыслен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М. Карам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знь всякого народа проявляется в  своих ей одной свойственных формах», писал великий русский демократ В. Г. Белинский, подчёркивая  этим своеобразие национальных условий, в которых протекает жизнь каждого на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охи, люди, их культура неповторимы. Каждая из них имеет свой характер, свои уникальные че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- родина для многих. Но для того, чтобы считать себя её сыном или дочерью, необходимо ощутить духовную жизнь своего народа, принять русский язык, историю, культуру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ский народ не должен терять своего нравственного авторитета среди других народов - авторитета, достойно завоёванного русским искусством, литературой. Мы не должны забывать о своём культурном прошлом, о наших памятниках, литературе, языке, живописи…»(Д. С. Лихачё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родная культура, как отец и мать, должна стать неотъемлемой частью ребёнка, началом, порождающим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с возвращением к нам национальной памяти, всё больше хочется знать о русской культуре, о том, как жили наши предки, во что одевались. Какие отмечали праздники, какие соблюдали обычаи и традиции, как и чем украшали свой бы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тся всё это донести до понятия нашего поколения, донести до сознания своих воспитанников, что они являются носителями русской народной культуры, воспитать ребят в национальных традициях, чтобы они помнили обычаи и традиции русского на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того я обратилась к истокам русской народной культуры (О. П. Князева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ила перед собой зад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устным  народным творче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бычаями и традициями русского на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культуре русского на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екоторыми видами народного искус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природе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частью духовной культуры народа является – фольклор.</w:t>
      </w:r>
    </w:p>
    <w:p>
      <w:pPr>
        <w:pStyle w:val="Normal"/>
        <w:jc w:val="both"/>
        <w:rPr/>
      </w:pPr>
      <w:r>
        <w:rPr>
          <w:sz w:val="28"/>
          <w:szCs w:val="28"/>
        </w:rPr>
        <w:t>С детьми с младшего дошкольного возраста начинаю разучивать потешки, песенки, попевки, прибаутки. Знакомлю детей с пословицами, поговорками, загад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 Конспект занятия с использованием пословиц, поговорок, загадок (о предметах старинного русского бы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тараюсь соблюдать русские народные традиции в повседневной жизни детей всех возра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комстве детей с у. н. т. использую мягкие игрушки, иллюстрации к потешкам, наглядный материал, пальчиковый театр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жу с детьми театрализованные игры по сказкам, потешкам. Конечно же это требует большой предварительной подготовки.  От возраста к возрасту  знакомлю детей с новыми программными сказками. Чтение сказок провожу как на занятиях, так и вне занятий. Впечатления, полученные от сказок, дети отражают в играх, в рисунках. С детьми оформили «уголок сказок», где оформлены настольный театр, теневой театр, кукольный, шапочки. Прослушиваем сказки на дисках, на кассетах, а затем драматизируем.Провожу праздники и развлечения не только для детей, но и дл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старшего дошкольного возраста знакомлю с былинами и преданиями наших русских богатырей, воинах и защитниках Руси. Дети очень любят слушать истории о наших   вои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роводим один раз в месяц именины. Детей подвожу к пониманию того, что русский праздник – это всегда хлебосольный стол. Усваивают правила гостеприимства, которым славен русский народ: «Не красна изба углами – красна пирог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хочу выделить, как я знакомлю детей с историей мужской и женской одеждой, обувью, и т. д. Для этого я оформила альбом «русская народная одежда», «обувь», «головные уборы». Рассматриваем куклу в русской одежде- костюме. Разучиваем стихи, потешки. Рассматриваем  настоящие костюмы в народном стиле. Дети наряжаются в р. н. костюмы и устраиваем хороводные игры, подвиж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ало важное значение имеет в моей работе  знакомство детей с календарем русского народа, с народными при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ей группе имеется календарь природы, где дети отмечают изменения в природе, погоду, прилёт птиц на участок. Провожу работу с родителями. В уголке «Задания на дом» вкладываю домашнее задания, разнообразные советы. Провожу с детьми досуг «Осени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м своеобразием отличались русские народные праздники. Мы все их любим – это Новый год, Рождество, Масленица, Пасха. Мы с детьми , родителями и с музыкальным руководителем  готовимся к праздникам. Разучиваем  обрядовые песни, заклички, хоро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праздники, пение песен, игры, хороводы, очень интересуют детей, развивают всесторонне, воспитывают любовь к традициям русской народ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лю детей с народно – прикладным искусством (игрушки из глины, из дерева, роспись разделочных досок, подносов, кружево, вышивка, роспись посуды). Для этого оформила уголок, альбом. На занятиях по рисованию, по аппликации с детьми расписываем рисунки, наклеиваем узоры- орнаменты  на силуэты игрушек. Разучиваем загадки о народных промыс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зыкальных занятиях  знакомим с творчеством русских компози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рисованию и вне занятий знакомлю детей с творчеством русских художников. У детей развивается  устойчивый интерес к художественным произведениям, воспитывается эстетический вкус, закрепляются  и углубляются представления о жанрах и средствах выразительности живо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у сказать, что моя работа не была бы столь плодотворной, если бы не помощь родителей. Родители связали из пряжи куклы к р. н. сказке «Репка», помогали в оформлении уголка «Русское народное творче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ю посещение музея «краеведческий», народные городские праздники,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работа по этой теме направлена на приобретение детьми культурного богатства русского народа, определение меры общего развития ребёнк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авайте детям больше и больше созерцание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го, человеческого, мирового, 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имущественно старайтесь знакомить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з родные и национальные явлен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 Г.Белинск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риобщение детей к истокам русской народной культуры», О. Л. Князева, М. Д. Махане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ое народное творчество в детском саду. А. П. Ус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 изба…. М.В. Тихонова, Н.С. Смирнова «Знакомство детей с русским народным искусством, ремеслами, быт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CC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04:00Z</dcterms:created>
  <dc:creator>User</dc:creator>
  <dc:description/>
  <dc:language>en-US</dc:language>
  <cp:lastModifiedBy>User</cp:lastModifiedBy>
  <cp:lastPrinted>2011-08-15T11:34:00Z</cp:lastPrinted>
  <dcterms:modified xsi:type="dcterms:W3CDTF">2011-08-15T07:35:00Z</dcterms:modified>
  <cp:revision>5</cp:revision>
  <dc:subject/>
  <dc:title>Выступление на педагогическом совете </dc:title>
</cp:coreProperties>
</file>