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й работы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классе за … четверть в 2011-2012 уч. год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ли работу 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«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ибки, допущенные в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ись 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ли ошиб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писи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ись 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ли ошиб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рядок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ись 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ли ошиб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ись 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ли ошиб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ись 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ли ошиб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ход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повышенной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ись 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ли ошиб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4:00Z</dcterms:created>
  <dc:creator>Светочка</dc:creator>
  <dc:description/>
  <dc:language>en-US</dc:language>
  <cp:lastModifiedBy>Светочка</cp:lastModifiedBy>
  <dcterms:modified xsi:type="dcterms:W3CDTF">2012-06-07T13:37:00Z</dcterms:modified>
  <cp:revision>1</cp:revision>
  <dc:subject/>
  <dc:title/>
</cp:coreProperties>
</file>