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Родительское собрание будущих первоклассников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8000"/>
        </w:rPr>
        <w:t>В каждой семье будущего первоклассника относятся по-разному к приближению этого самого дня. Кто-то с волнением и нетерпением ожидает того дня, ког</w:t>
        <w:softHyphen/>
        <w:t xml:space="preserve">да ребенок пойдет в первый класс, станет школьником. Для кого-то это день когда начнутся «мучения», связанные с учебой ребенк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8000"/>
        </w:rPr>
        <w:t>В первом и втором случае это важное событие в жизни ребенка, но оно не менее значимо и для нас - родителей. Особенности адаптации ребенка к школе во многом зависят от нашего поведения, и в наших силах сделать так, чтобы этот процесс прошел для него наиболее безболезненн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Обычно от поступления ребенка в школу мы ожидаем очень многого. Нам кажется, что первого сентября ребенок, как по волшебству, изменится, станет настоящим первоклассником. Он будет с удовольствием ходить в школу, делать уроки, читать книги, интересоваться учебой, а не игрой. Порой, искренне желая ребенку добра, мы говорим: «Ты уже совсем большой, а значит, должен интересоваться не игрушками, а учебой. Что ты все время играешь, лучше пошел бы почитал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Но что же происходит в реальности? Никаких волшебных изменений с ребенком не происходит. И второго, и третьего, и десятого сентября он остается все тем же вчерашним дошколь</w:t>
        <w:softHyphen/>
        <w:t>ником. Ребенок изо всех сил старается соответствовать нашим требованиям, но у него это не всегда получается. И к стрессу первых школьных дней прибавляется боязнь не выполнить ро</w:t>
        <w:softHyphen/>
        <w:t>дительские настав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8000"/>
        </w:rPr>
        <w:t>Важно, чтобы мы понимали: невозможно стать школьником и один момент. Должно пройти время, прежде чем наш малыш станет настоящим школьником.</w:t>
      </w:r>
      <w:r>
        <w:rPr>
          <w:color w:val="000000"/>
        </w:rPr>
        <w:t xml:space="preserve"> Адаптация ребенка к школе за</w:t>
        <w:softHyphen/>
        <w:t>нимает не один день и не одну неделю, это процесс длительный и сложный. Первое время ребенок находится как бы на грани</w:t>
        <w:softHyphen/>
        <w:t>це школьного и дошкольного возраста, и переступит он эту гра</w:t>
        <w:softHyphen/>
        <w:t>ницу не сразу. Маленький первоклассник сочетает в себе школь</w:t>
        <w:softHyphen/>
        <w:t>ника и дошкольника. Ребенку необходимо понять, в каких ситуациях он должен быть школьником (например, на уроке, во время приготовления домашнего задания), а когда он имеет право вести себя как дошкольник. Подобные требования реаль</w:t>
        <w:softHyphen/>
        <w:t>ны и абсолютно выполнимы для ребенка. Мы же должны предъявлять ему разумные ограничения в том, что касается уче</w:t>
        <w:softHyphen/>
        <w:t>бы (понятно, что школа и домашние задания требуют все-таки школьных форм поведения и более серьезного отношения), и терпимо относиться к проявлению «дошкольничества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8000"/>
        </w:rPr>
        <w:t>Нам необходимо помнить, что ребенок имеет право на до</w:t>
        <w:softHyphen/>
        <w:t>школьные формы поведения. Это значит, что не стоит осуждать его интерес к играм и игрушкам. Это абсолютно естественное за</w:t>
        <w:softHyphen/>
        <w:t>нятие для вчерашнего дошкольника.</w:t>
      </w:r>
      <w:r>
        <w:rPr>
          <w:color w:val="000000"/>
        </w:rPr>
        <w:t xml:space="preserve"> Зачастую мы рассматриваем чтение и письмо как «серьезные», «нужные» занятия, тогда как игра представляется нам пустой тратой времени. Такое представ</w:t>
        <w:softHyphen/>
        <w:t>ление мы невольно передаем нашим детям, например, когда ра</w:t>
        <w:softHyphen/>
        <w:t>дуемся, увидев у него в руках книжку, и никак не реагируем на игрушку. Тем самым мы показываем ребенку, что школьником быть хорошо, тогда как дошкольником — плохо. А теперь давай</w:t>
        <w:softHyphen/>
        <w:t>те представим, каково в этой ситуации ребенку, который пони</w:t>
        <w:softHyphen/>
        <w:t>мает: играть плохо, но так хочется, а вот учиться хорошо, но сил заниматься уже нет. Мы сами создаем ребенку конфликтную си</w:t>
        <w:softHyphen/>
        <w:t>туацию, разрешить которую ему непросто. Ребенок либо отказы</w:t>
        <w:softHyphen/>
        <w:t>вает себе в праве играть, либо мучается угрызениями совести, либо идет на конфронтацию («Все равно буду!»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Избежать такой ситуации можно, признав игру естественным занятием первоклассника. </w:t>
      </w:r>
      <w:r>
        <w:rPr>
          <w:color w:val="008000"/>
        </w:rPr>
        <w:t>Если мы активно поощряем его учеб</w:t>
        <w:softHyphen/>
        <w:t>ные успехи, важно поддержать и его игровую инициативу. Это значит, что мы не только говорим: «Какой молодец, взял книж</w:t>
        <w:softHyphen/>
        <w:t xml:space="preserve">ку и читает!», но также и «Как же ты здорово умеешь играть!». Его любимую игрушку можно привлечь к процессу выполнения домашнего задания. «Медвежонок (кукла, любая другая игрушка) хочет посмотреть, как у тебя получиться». Можно предложить научить чему – то любимую игрушку. Например: писать, читать, лепить, и т.д. Элементарно просто поиграть в школу с игрушками.   </w:t>
      </w:r>
      <w:r>
        <w:rPr/>
        <w:t>Можно даже разрешить ему взять с собой в школу маленькую игрушк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ля многих детей характерно некоторое усиление интереса к игре. Это естественное явление, помогающее, кроме всего прочего, снять напряжение. Игровая деятельность постепенно сойдет «на нет» с возрастом, но если стараться ее искоренить, это не принесет ребенку никакой польз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Очень важно опираться на желание ребенка учиться. Как правило, большинство детей идут в первый класс, горя желани</w:t>
        <w:softHyphen/>
        <w:t>ем стать школьниками. Важно всячески поддерживать это же</w:t>
        <w:softHyphen/>
        <w:t>лание. Если родитель искренне интересуется школьной жизнью ребенка, расспрашивает его о школе, делится своим школьным опытом, это, безусловно, укрепляет учебную мотивацию ребен</w:t>
        <w:softHyphen/>
        <w:t>ка. И здесь возникает очень сложный вопрос: как относиться к школьным успехам и неудачам ребенка, как хвалить его или ругать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Обучение в школе — это совершенно новая деятельность для ребенка. </w:t>
      </w:r>
      <w:r>
        <w:rPr>
          <w:color w:val="008000"/>
        </w:rPr>
        <w:t>Для того чтобы у ребенка сформировалось положитель</w:t>
        <w:softHyphen/>
        <w:t>ное отношение к школе, важно, чтобы он понимал: учиться ему по силам, он может справиться с учебными заданиями. На пер</w:t>
        <w:softHyphen/>
        <w:t>вых порах ребенку необходимо ощущение собственной успеш</w:t>
        <w:softHyphen/>
        <w:t>ности. Оно значительно облегчает трудности адаптации и спо</w:t>
        <w:softHyphen/>
        <w:t>собствует повышению учебной мотивации. Вот почему в первое время ему  особенно важно поощр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Но хвалить первоклассника — это не просто называть его молодцом или умницей. Здесь есть несколько тонкос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8000"/>
        </w:rPr>
        <w:t>Поощрение должно быть конкретным: мы хвалим не ребенка самого по себе, а какую-то черту его поведения, результат его деятельности. Когда мы говорим ребенку: «Ты сегодня очень аккуратно написал буквы!», или: «Мне очень нравится хвостик у этой цифры!», ребенок получает информацию о том, что нуж</w:t>
        <w:softHyphen/>
        <w:t>но делать, чтобы быть хорошим школьником, и понимает — для него это возможно. Если же мы говорим: «Умница, отлично!», — то не очень понятно, за что ребенка хвалят, и ему трудно сори</w:t>
        <w:softHyphen/>
        <w:t>ентироваться в том, какое поведение является одобряемы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Бывает и так, что порой не знаешь, за что ребенка похвалить. В этом случае нужно найти что-то такое, что у него все-таки получается хорошо, пусть это всего лишь один крючок из про</w:t>
        <w:softHyphen/>
        <w:t>писей. И в том случае, когда у ребенка что-то не получается, обращаться к этому, чтобы помочь ребенку поверить в свои сил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школе ребенок впервые сталкивается с внешней оценкой своих действий. Первые оценки связаны для него как с поло</w:t>
        <w:softHyphen/>
        <w:t>жительными, так и с отрицательными переживаниями. Если мы хотим, чтобы главным для ребенка оставались знания, а не оценки, необходимо определиться прежде всего нам самим. От</w:t>
        <w:softHyphen/>
        <w:t>ношение ребенка к оценкам во многом зависит от нашего от</w:t>
        <w:softHyphen/>
        <w:t>ношения к ним. Если мы, говоря о школе, прежде всего рас</w:t>
        <w:softHyphen/>
        <w:t>спрашиваем об оценках и бурно реагируем как на хорошие, так и на плохие, для ребенка оценка станет основной частью школьной жизн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авайте задумаемся, какие вопросы мы задаем нашим школь</w:t>
        <w:softHyphen/>
        <w:t>никам. Когда мы спрашиваем: «Как дела в школе? Что полу</w:t>
        <w:softHyphen/>
        <w:t>чил?», мы тем самым показываем, что нас интересуют прежде всего оценки. Зато вопросы «Что ты сегодня узнал нового? С кем из ребят ты сегодня играл? Какие уроки были для тебя самыми интересными?» дают ребенку понять, что главное в школе — учение и общ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ля многих детей отметка — это оценка не его работы, а его самого: «Если я получаю хорошие оценки, значит, я хороший». Такая позиция опасна, потому что в будущем может привести к формированию зависимости от мнения окружающих, от внешней оценки. Поэтому оценки, которые получает ребенок, ни в коем случае не должны влиять на наше мнение о нем и на наши чув</w:t>
        <w:softHyphen/>
        <w:t>ства к нему. Важно, чтобы ребенок понимал: иногда у него что-то не получается, но он сам при этом не становится плохи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огда нужно сказать ребенку, что оценивается не он сам, а всего лишь результаты его деятельности. Так, при выполнении домашнего задания можно спросить: «Как ты думаешь, что у тебя получилось особенно хорошо? А что — не очень?»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Если ребенок болезненно переживает из-за оценок, можно помочь ему, используя слово «зато», то есть постараться найти в работе какое-то достоинство. Хорошо, если это не просто уте</w:t>
        <w:softHyphen/>
        <w:t>шение взрослого, а совместное с ребенком обсуждение задания. Например, это может выглядеть так: «Задачу ты решил непра</w:t>
        <w:softHyphen/>
        <w:t>вильно. А что тебе удалось? Да, зато у тебя получились очень красивые цифры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нечно, школьная жизнь — это не только радостные мо</w:t>
        <w:softHyphen/>
        <w:t>менты. Иногда ребенок бывает грустным, обиженным, рассер</w:t>
        <w:softHyphen/>
        <w:t>женным на школу, учителя, одноклассников. Важно дать ему возможность выразить негативные чувства. Если мы говорим: «Не расстраивайся, что ты злишься? Как ты можешь так гово</w:t>
        <w:softHyphen/>
        <w:t>рить?» — мы тем самым усиливаем стресс и отдаляемся от ре</w:t>
        <w:softHyphen/>
        <w:t>бенка. Первокласснику необходимо наше понимание. Если мы внимательно выслушаем его, признаем, что обучение в школе действительно может быть неинтересным или трудным, мы по</w:t>
        <w:softHyphen/>
        <w:t>можем ребенку освободиться от гнетущих мыслей и чувств. Ска</w:t>
        <w:softHyphen/>
        <w:t>зав ребенку: «Я вижу, ты расстроился. Тебе было обидно. Даже, наверное, в школу ходить не захотелось» — мы оказываем ему необходимую эмоциональную поддержк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чало обучения в школе для ребенка — это прежде всего большие нагрузки. Даже если ребенок посещал дошкольный ли</w:t>
        <w:softHyphen/>
        <w:t>цей или ходил в детский сад, школьный режим для него внове. Необходимость следовать новым правилам поведения, сосредо</w:t>
        <w:softHyphen/>
        <w:t>точенно заниматься в течение урока, выполнять домашние за</w:t>
        <w:softHyphen/>
        <w:t>дания — все это создает значительное напряжение для нервной системы ребенка. Часто первоклассник становится беспокойным, раздражительным, импульсивным или же вялым, сонным, малоподвижным, слезливым. Такое изменение поведения ре</w:t>
        <w:softHyphen/>
        <w:t>бенка — скорее всего признак переутомления. Иногда ребенок сам говорит о том, что он устал. Как же можно избежать пере</w:t>
        <w:softHyphen/>
        <w:t>утомления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режде всего необходимо создать для ребенка щадящий ре</w:t>
        <w:softHyphen/>
        <w:t>жим. Если он привык спать днем, лучше сохранить дневной сон или хотя бы обеспечивать ему возможность краткого послеобе</w:t>
        <w:softHyphen/>
        <w:t>денного отдыха. Лучше ограничить виды деятельности, возбуж</w:t>
        <w:softHyphen/>
        <w:t>дающе действующие на ребенка: посещение театра и цирка, приглашение гостей и нанесение визитов. Желательно ограни</w:t>
        <w:softHyphen/>
        <w:t>чить также просмотр телевизора и время, проводимое за компь</w:t>
        <w:softHyphen/>
        <w:t>ютер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Если ребенок сильно устает, можно укладывать его порань</w:t>
        <w:softHyphen/>
        <w:t>ше. Хорошее воздействие оказывают расслабляющие ванны с солями или травами (пустырником, шалфеем.) Важно, чтобы ребенок бывал на улице. Желательно гулять с ним хотя бы не</w:t>
        <w:softHyphen/>
        <w:t>много каждый день. Если ребенок не спит днем, можно совер</w:t>
        <w:softHyphen/>
        <w:t>шать прогулку после школы в середине дн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школе двигательная активность ребенка ограниченна. По</w:t>
        <w:softHyphen/>
        <w:t>этому очень важно дать ребенку возможность подвигаться во второй половине дня. Бег, подвижные игры, плавание, общефи</w:t>
        <w:softHyphen/>
        <w:t>зическая подготовка хорошо помогают снимать напряж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 наконец, очень важно ограничить время приготовления уроков. Многочасовое выполнение домашних заданий не толь</w:t>
        <w:softHyphen/>
        <w:t>ко не способствует усвоению материала, но и приводит к пере</w:t>
        <w:softHyphen/>
        <w:t>утомлению. Время, отведенное на приготовление уроков, не должно превышать одного часа. Лучше, если ребенок занимает</w:t>
        <w:softHyphen/>
        <w:t>ся в течение получаса, после чего следует физкультминутка. Воз</w:t>
        <w:softHyphen/>
        <w:t>можно, задание не будет выполнено идеально. Но давайте заду</w:t>
        <w:softHyphen/>
        <w:t>маемся, что для нас важнее: здоровье ребенка или одна безупречно написанная строчка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Быть родителями первоклассника действительно непросто. Бывает, что нам не хватает терпения, выдержки, когда мы занимаемся с ребенком. Порой мы забываем, как трудно осваи</w:t>
        <w:softHyphen/>
        <w:t>вать совершенно новую деятельнос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не хочется предложить вам один простой эксперимент. Возьмите, пожалуйста, ручку и напишите: «Мой ребенок — пер</w:t>
        <w:softHyphen/>
        <w:t>воклассник». Не правда ли, просто? А теперь возьмите ручку в другую руку и напишите ту же самую фразу. Посмотрите на эти две строчки. Как ровно и красиво мы пишем правой рукой, и как трудно и непривычно дается письмо, если мы перекладыва</w:t>
        <w:softHyphen/>
        <w:t>ем ручку в другую рук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Если вам покажется, что ваше терпение на исходе, что у вас больше нет сил заниматься с ребенком, вспомните, пожалуйста, это упражнение. Если же у вас возникнут какие-то учебные труд</w:t>
        <w:softHyphen/>
        <w:t>ности, вы всегда можете обратиться ко мне, и мы вместе поду</w:t>
        <w:softHyphen/>
        <w:t xml:space="preserve">маем, как лучше разрешить возникшую ситуацию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оветы родителям будущих первоклассников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8000"/>
        </w:rPr>
        <w:t>В каждой семье будущего первоклассника относятся по-разному к приближению этого самого дня. Кто-то с волнением и нетерпением ожидает того дня, ког</w:t>
        <w:softHyphen/>
        <w:t xml:space="preserve">да ребенок пойдет в первый класс, станет школьником. Для кого-то это день когда начнутся «мучения», связанные с учебой ребенк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8000"/>
        </w:rPr>
        <w:t>В первом и втором случае это важное событие в жизни ребенка, но оно не менее значимо и для нас - родителей. Особенности адаптации ребенка к школе во многом зависят от нашего поведения, и в наших силах сделать так, чтобы этот процесс прошел для него наиболее безболезненн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Обычно от поступления ребенка в школу мы ожидаем очень многого. Нам кажется, что первого сентября ребенок, как по волшебству, изменится, станет настоящим первоклассником. Он будет с удовольствием ходить в школу, делать уроки, читать книги, интересоваться учебой, а не игрой. Порой, искренне желая ребенку добра, мы говорим: «Ты уже совсем большой, а значит, должен интересоваться не игрушками, а учебой. Что ты все время играешь, лучше пошел бы почитал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Но что же происходит в реальности? Никаких волшебных изменений с ребенком не происходит. И второго, и третьего, и десятого сентября он остается все тем же вчерашним дошколь</w:t>
        <w:softHyphen/>
        <w:t>ником. Важно, чтобы мы понимали: невозможно стать школьником и один момент. Должно пройти время, прежде чем наш малыш станет настоящим школьником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396875</wp:posOffset>
            </wp:positionV>
            <wp:extent cx="1860550" cy="1194435"/>
            <wp:effectExtent l="0" t="0" r="0" b="0"/>
            <wp:wrapTight wrapText="bothSides">
              <wp:wrapPolygon edited="0">
                <wp:start x="-172" y="-269"/>
                <wp:lineTo x="-172" y="21648"/>
                <wp:lineTo x="21772" y="21648"/>
                <wp:lineTo x="21772" y="-269"/>
                <wp:lineTo x="-172" y="-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94435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8000"/>
        </w:rPr>
        <w:t>Нам необходимо помнить, что ребенок имеет право на до</w:t>
        <w:softHyphen/>
        <w:t>школьные формы поведения. Это значит, что не стоит осуждать его интерес к играм и игрушкам. Это абсолютно естественное за</w:t>
        <w:softHyphen/>
        <w:t>нятие для вчерашнего дошкольника.</w:t>
      </w:r>
      <w:r>
        <w:rPr>
          <w:color w:val="000000"/>
        </w:rPr>
        <w:t xml:space="preserve"> </w:t>
      </w:r>
      <w:r>
        <w:rPr>
          <w:color w:val="008000"/>
        </w:rPr>
        <w:t>Если мы активно поощряем его учеб</w:t>
        <w:softHyphen/>
        <w:t>ные успехи, важно поддержать и его игровую инициативу. Это значит, что мы не только говорим: «Какой молодец, взял книж</w:t>
        <w:softHyphen/>
        <w:t xml:space="preserve">ку и читает!», но также и «Как же ты здорово умеешь играть!». Его любимую игрушку можно привлечь к процессу выполнения домашнего задания. «Медвежонок (кукла, любая другая игрушка) хочет посмотреть, как у тебя получиться». Можно предложить научить чему – то любимую игрушку. Например: писать, читать, лепить, и т.д. Элементарно просто поиграть в школу с привлечением игрушек.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Очень важно опираться на желание ребенка учиться. Как правило, большинство детей идут в первый класс, горя желани</w:t>
        <w:softHyphen/>
        <w:t>ем стать школьниками. Важно всячески поддерживать это же</w:t>
        <w:softHyphen/>
        <w:t>лание. Если родитель искренне интересуется школьной жизнью ребенка, расспрашивает его о школе, делится своим школьным опытом, это, безусловно, укрепляет учебную мотивацию ребен</w:t>
        <w:softHyphen/>
        <w:t>ка. И здесь возникает очень сложный вопрос: как относиться к школьным успехам и неудачам ребенка, как хвалить его или ругать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Для того чтобы у ребенка сформировалось положитель</w:t>
        <w:softHyphen/>
        <w:t>ное отношение к школе, важно, чтобы он понимал: учиться ему по силам, он может справиться с учебными заданиями. На пер</w:t>
        <w:softHyphen/>
        <w:t>вых порах ребенку необходимо ощущение собственной успеш</w:t>
        <w:softHyphen/>
        <w:t>ности. Оно значительно облегчает трудности адаптации и спо</w:t>
        <w:softHyphen/>
        <w:t>собствует повышению учебной мотивации. Вот почему в первое время ему  особенно важно поощре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8000"/>
        </w:rPr>
        <w:t>Но хвалить первоклассника - это не просто называть его молодцом или умницей. Здесь есть несколько тонкостей. Поощрение должно быть конкретным: мы хвалим не ребенка самого по себе, а какую-то черту его поведения, результат его деятельности. Когда мы говорим ребенку: «Ты сегодня очень аккуратно написал буквы!», или: «Мне очень нравится хвостик у этой цифры!», ребенок получает информацию о том, что нуж</w:t>
        <w:softHyphen/>
        <w:t>но делать, чтобы быть хорошим школьником, и понимает - для него это возможно. Если же мы говорим: «Умница, отлично!», — то не очень понятно, за что ребенка хвалят, и ему трудно сори</w:t>
        <w:softHyphen/>
        <w:t>ентироваться в том, какое поведение является одобряемы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8000"/>
        </w:rPr>
      </w:pPr>
      <w:r>
        <w:rPr>
          <w:color w:val="008000"/>
        </w:rPr>
        <w:t>Бывает и так, что порой не знаешь, за что ребенка похвалить. В этом случае нужно найти что-то такое, что у него все-таки получается хорошо, пусть это всего лишь один крючок из про</w:t>
        <w:softHyphen/>
        <w:t>писей. И в том случае, когда у ребенка что-то не получается, обращаться к этому, чтобы помочь ребенку поверить в свои силы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оя семь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оя семья - моя радость, моя опора, мое счастье. Нас семеро: мама, папа, младшая сестренка, крестный (мой дядя), бабушка, дедушка и я. Живем мы вместе, и это нас нисколько не стесняет. Просто мы не можем друг без друга, хотя очень разные. Я очень довольна, что моя семья такая большая, что живем мы дружно, почти никогда не ссоримся, а если и случается такое, то мы всеми способами пытаемся как можно скорее помириться.</w:t>
      </w:r>
    </w:p>
    <w:p>
      <w:pPr>
        <w:pStyle w:val="Normal"/>
        <w:ind w:firstLine="426"/>
        <w:jc w:val="both"/>
        <w:rPr/>
      </w:pPr>
      <w:r>
        <w:rPr/>
        <w:t>У нас разные увлечения. Крестный, я и дедушка любим рыбачить, с нетерпением ждем выходных, чтобы посидеть с удочкой и спиннингом. Снасти нам всегда готовит дедушка, он пенсионер и с удовольствием проверяет снаряжение, а терпению его можно только позавидовать. Летом он специально за день-два до рыбалки уезжает в деревню, чтобы одному, в тишине, все основательно подготовить. А я люблю зимнюю рыбалку, когда карьеры покрываются толстым слоем льда, по которому можно идти без опаски. Дедушка всегда идет первым, что-то рассказывает, останавливается, продалбливает лунки, командует, кто где сядет. Мы ему не мешаем. Папа с крестным в это время на берегу разжигают костер (мы греемся у него, пьем чай). Я стараюсь первой сесть около лунки, сразу же принимаюсь за ловлю; люблю я рыбку поймать первой, люблю похвалиться ей перед мужчинами. Иногда попадется маленькая, подержишь ее в руках - и отпустишь: пусть подрастает.</w:t>
      </w:r>
    </w:p>
    <w:p>
      <w:pPr>
        <w:pStyle w:val="Normal"/>
        <w:ind w:firstLine="426"/>
        <w:jc w:val="both"/>
        <w:rPr/>
      </w:pPr>
      <w:r>
        <w:object w:dxaOrig="5249" w:dyaOrig="39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84.6pt;width:198pt;height:148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28664770" r:id="rId3"/>
        </w:object>
      </w:r>
      <w:r>
        <w:rPr/>
        <w:t>Летом с бабушкой мы</w:t>
      </w:r>
      <w:r>
        <w:rPr>
          <w:lang w:val="en-US" w:eastAsia="en-US"/>
        </w:rPr>
        <w:t xml:space="preserve"> </w:t>
      </w:r>
      <w:r>
        <w:rPr/>
        <w:t xml:space="preserve"> сажаем цветы около нашего дома в деревне, нашей дачей называем мы его. Небольшой участок становиться необыкновенно красивым. Соседи всегда завидуют мастерству бабушки: у нее такие руки, что любое семечко, брошенное в землю вырастает. На дачу к нам приезжает много гостей. Встречаем мы их с удовольствием. Обычно собираемся на самом участке, дедушка готовит шашлык, мы - салаты, ставим самовар. Праздник! Кто-то рассказывает о работе, кто-то запоет песню, остальные подхватят,  любят наши гости сходить и в лес за грибами или ягодами. И опять рассказы...</w:t>
      </w:r>
    </w:p>
    <w:p>
      <w:pPr>
        <w:pStyle w:val="Normal"/>
        <w:ind w:firstLine="426"/>
        <w:jc w:val="both"/>
        <w:rPr/>
      </w:pPr>
      <w:r>
        <w:rPr/>
        <w:t>В осенние пасмурные дни грусти в нашем доме не бывает. Вечером, когда все придут с работы, я из школы, а бабушка с Лизой из садика, начинается концерт. Папа наш любит музыку, включает магнитофон, а Лиза не умеет слушать музыку спокойно. Сестренка начинает прыгать, смеяться, танцевать. Мы сначала уговариваем ее посидеть тихонько, а потом начинаем хлопать, подзадоривать маленькую артистку и танцевать вместе с ней. Смех улучшает настроение, забываешь все неприятности дня, наверное, так и надо отдыхать. А потом мы с мамой по очереди читаем нашей Лизке сказки, а она все допытывается: а зачем? а почему? Так она запоминает сказки, потом пересказывает их бабушке и дедушке, за крестным ходит. Лиза совсем еще маленькая, ей только третий годик пошел, но такая умненькая, все сразу схватывает. Любимая ее сказка - «Гуси-лебеди», знает ее наизусть. Если Лизу попросишь что-нибудь рассказать, она тут же вспоминает «Гуси-лебеди». А как она ее рассказывает, нужно слышать: ведь буквы не все правильно выговаривает, мило коверкает слова!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А крестный у нас заядлый охотник. Сколько рассказов привозит он после охотничьего сезона. Их хватает на многие вечера, и лучше этих рассказов нет, сколько в них юмора, иронии, как умеет он подсмеиваться над собой и своими друзьями!</w:t>
      </w:r>
    </w:p>
    <w:p>
      <w:pPr>
        <w:pStyle w:val="Normal"/>
        <w:ind w:firstLine="426"/>
        <w:jc w:val="both"/>
        <w:rPr/>
      </w:pPr>
      <w:r>
        <w:rPr/>
        <w:t>Самые памятные праздники в нашей семье - дни рождения и Новый год. Все собираются за одним столом, угощение к которому готовили все вместе. Лица у всех счастливые, глаза улыбаются. Мы вместе. Мы семья!</w:t>
      </w:r>
    </w:p>
    <w:p>
      <w:pPr>
        <w:pStyle w:val="Normal"/>
        <w:ind w:firstLine="426"/>
        <w:jc w:val="right"/>
        <w:rPr>
          <w:b/>
          <w:b/>
          <w:i/>
          <w:i/>
        </w:rPr>
      </w:pPr>
      <w:r>
        <w:rPr>
          <w:b/>
          <w:i/>
        </w:rPr>
        <w:t>Уляпина Наталья 9 класс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sectPr>
      <w:type w:val="nextPage"/>
      <w:pgSz w:w="11906" w:h="16838"/>
      <w:pgMar w:left="1080" w:right="92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Computer</dc:creator>
  <dc:description/>
  <cp:keywords/>
  <dc:language>en-US</dc:language>
  <cp:lastModifiedBy>Computer</cp:lastModifiedBy>
  <dcterms:modified xsi:type="dcterms:W3CDTF">2008-08-20T08:40:00Z</dcterms:modified>
  <cp:revision>21</cp:revision>
  <dc:subject/>
  <dc:title>Родительское собрание будущих первоклассников</dc:title>
</cp:coreProperties>
</file>