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нятие посвященный дню толерантности «Путешествие в страну друзей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оброжелательно относится друг к друг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доброжелательные чувства, положительные эмоции через    ласковые, добрые сл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ять и активировать словарь  детей словами «друзья», «дружные»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Развивать эмоциональную отзывчивость, чувство уверенности, чувство коллективизм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(петух, попугай, обезьяна, собака, птичка-чижик, кошка), гуашь (желтого, красного цвета, ватман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 Предложить детям поехать в путешествие на поезде в страну Друзей. Объяснить , что в этой стране все дружат, не ругаются и не дерутся. Дети соглашаются и усаживаются в «поезд». Кондуктор обилечивает пассажиров и просит сохранять билеты до конца поездки. Дети отправляются в пут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. Дети приезжают в страну Друзей. Их встречают кот, собака, попугай, чижик, петух. Звери предлагают прогуляться по их стране, говорят детям ,что они друзья и дружат все вместе ни когда не ссорятся. Предлагают детям порисовать не обычным способом (ладошками). А рисовать ребята будут символ дружбы (солнышко с лучиками из ладошек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солнышко. Звери говорят, что они просто художники, очень красиво получилось. Ребята предлагают зверям поехать к ним в детский сад и показать как они тоже дружно живут. Звери соглашаются. Все отправляются в путь под веселую песенку «мы едим , едим, едим в далекие кр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дем, едем, едем </w:t>
        <w:br/>
        <w:t xml:space="preserve">В далёкие края, </w:t>
        <w:br/>
        <w:t xml:space="preserve">Хорошие соседи, </w:t>
        <w:br/>
        <w:t xml:space="preserve">Счастливые друзья. </w:t>
        <w:br/>
        <w:br/>
        <w:t xml:space="preserve">Нам весело живётся, </w:t>
        <w:br/>
        <w:t xml:space="preserve">Мы песенку поём, </w:t>
        <w:br/>
        <w:t xml:space="preserve">И в песенке поётся </w:t>
        <w:br/>
        <w:t xml:space="preserve">О том, как мы живём. </w:t>
        <w:br/>
        <w:br/>
        <w:t xml:space="preserve">Красота! Красота! </w:t>
        <w:br/>
        <w:t xml:space="preserve">Мы везём с собой кота, </w:t>
        <w:br/>
        <w:t xml:space="preserve">Чижика, собаку, </w:t>
        <w:br/>
        <w:t xml:space="preserve">Петьку-забияку, </w:t>
        <w:br/>
        <w:t xml:space="preserve">Обезьяну, попугая — </w:t>
        <w:br/>
        <w:t xml:space="preserve">Вот компания какая! </w:t>
        <w:br/>
        <w:br/>
        <w:t xml:space="preserve">Когда живётся дружно, </w:t>
        <w:br/>
        <w:t xml:space="preserve">Что может лучше быть! </w:t>
        <w:br/>
        <w:t xml:space="preserve">И ссориться не нужно, </w:t>
        <w:br/>
        <w:t xml:space="preserve">И можно всех любить. </w:t>
        <w:br/>
        <w:br/>
        <w:t xml:space="preserve">Ты в дальнюю дорогу </w:t>
        <w:br/>
        <w:t xml:space="preserve">Бери с собой друзей: </w:t>
        <w:br/>
        <w:t xml:space="preserve">Они тебе помогут, </w:t>
        <w:br/>
        <w:t xml:space="preserve">И с ними веселей. </w:t>
        <w:br/>
        <w:br/>
        <w:t xml:space="preserve">Красота! Красота! </w:t>
        <w:br/>
        <w:t xml:space="preserve">Мы везём с собой кота, </w:t>
        <w:br/>
        <w:t xml:space="preserve">Чижика, собаку, </w:t>
        <w:br/>
        <w:t xml:space="preserve">Петьку-забияку, </w:t>
        <w:br/>
        <w:t xml:space="preserve">Обезьяну, попугая — </w:t>
        <w:br/>
        <w:t xml:space="preserve">Вот компания какая! </w:t>
        <w:br/>
        <w:br/>
        <w:t xml:space="preserve">Мы ехали, мы пели </w:t>
        <w:br/>
        <w:t xml:space="preserve">И с песенкой смешной </w:t>
        <w:br/>
        <w:t xml:space="preserve">Все вместе, как сумели, </w:t>
        <w:br/>
        <w:t xml:space="preserve">Приехали домой. </w:t>
        <w:br/>
        <w:br/>
        <w:t xml:space="preserve">Нам солнышко светило, </w:t>
        <w:br/>
        <w:t xml:space="preserve">Нас ветер обвевал, </w:t>
        <w:br/>
        <w:t xml:space="preserve">В пути не скучно было, </w:t>
        <w:br/>
        <w:t xml:space="preserve">И каждый напевал: </w:t>
        <w:br/>
        <w:br/>
        <w:t xml:space="preserve">Красота! Красота! </w:t>
        <w:br/>
        <w:t xml:space="preserve">Мы везём с собой кота, </w:t>
        <w:br/>
        <w:t xml:space="preserve">Чижика, собаку, </w:t>
        <w:br/>
        <w:t xml:space="preserve">Петьку-забияку, </w:t>
        <w:br/>
        <w:t xml:space="preserve">Обезьяну, попугая — </w:t>
        <w:br/>
        <w:t>Вот компания какая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Анализ. Дети со зверями приезжают в детский сад и показывают зверям свою группу. Обещают , что не будут больше ругаться и драться, а только быть настоящими друзьями . звери уезжают обратно к себе в стр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45:00Z</dcterms:created>
  <dc:creator>User</dc:creator>
  <dc:description/>
  <cp:keywords/>
  <dc:language>en-US</dc:language>
  <cp:lastModifiedBy>User</cp:lastModifiedBy>
  <dcterms:modified xsi:type="dcterms:W3CDTF">2012-10-16T17:04:00Z</dcterms:modified>
  <cp:revision>5</cp:revision>
  <dc:subject/>
  <dc:title>Комплексное занятие посвещенный дню толирантности «Путешествие в страну друзей»</dc:title>
</cp:coreProperties>
</file>