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Орфоэпия. Фонетика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асставьте ударения в словах: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Статуя, магазин, призывник, ненавидеть, инструмент, ща</w:t>
        <w:softHyphen/>
        <w:t>вель, цемент, одобрить, положить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Расставьте ударения в словах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Алфавит, партер, средство, шофер, положил, документ, километр, случай, хозяева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Расставьте ударения в словах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Августовский, береста, пихта, столяр, фонетика, языко</w:t>
        <w:softHyphen/>
        <w:t>вое, торты, красивее, творог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ыберите слова, в которых ударение падает не на пер</w:t>
        <w:softHyphen/>
        <w:t>вый слог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Цемент, портфель, хвоя, дневник, фарфор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Расставьте ударения в словах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Мармелад, пропасть, лыжня, фиолетовый, капризничать, почерк, диспансер, заржаветь, околесица, современный, ме</w:t>
        <w:softHyphen/>
        <w:t>жа, чистильщик, импорт, медикаменты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ыпишите слово, в котором ударение падает на первый слог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Удить, тефтели, ворота, процент, дневник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Расставьте ударения в словах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Дефис, жалить, досуха, шинель, звонит, договор, изобре</w:t>
        <w:softHyphen/>
        <w:t xml:space="preserve">тение, балую, пуловер.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Расставьте ударения в словах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Баловать, квартал, украинский, начать, прожил, новоро</w:t>
        <w:softHyphen/>
        <w:t xml:space="preserve">жденный, столяр, по средам, щавельный, комбайнер, вы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>пра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вы, огниво, орфографический, разбаловаться, форзац, атлас, фольга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ыберите из двух ответов правильный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Кваканье лягушки, лай собаки, мяуканье кошки: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а)  это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звуки;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б) это звуки речи. Из них получаются слова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[м, ы, ш, к, а]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а)  это звуки;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б) это </w:t>
      </w: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звуки речи. Из них получаются слова. Какие слова можно составить из этих звуков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Запишите три слова, в которых букв больше, чем звуков,  и три слова, в которых звуков больше, чем букв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.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Определите, сколько раз встречается звук в следующих  предложениях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[ж] Тихонько жужжит жук, визжит и дрожит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[а] Кота Потап по лапе хлопал, и от Потапа кот утопал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[т] Кто любит труд, того люди чтут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Подберите слова, различающиеся одним звуком (глу</w:t>
        <w:softHyphen/>
        <w:t xml:space="preserve">хим или звонким). Первое означает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животное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живущее под землей; второе -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пещеру, </w:t>
      </w:r>
      <w:r>
        <w:rPr>
          <w:rFonts w:cs="Bookman Old Style" w:ascii="Bookman Old Style" w:hAnsi="Bookman Old Style"/>
          <w:color w:val="000000"/>
          <w:sz w:val="22"/>
          <w:szCs w:val="22"/>
        </w:rPr>
        <w:t>преимущественно искусственную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Определите, сколько звуков в словах: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я, он, мал, пою, яблоко, а, возьму, юг, подъем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Определите, сколько раз в тексте загадки встречается звук [с]. Отгадайте ее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Через поле и лесок 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одается голосок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Он бежит по проводам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кажешь здесь, а слышно там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Ученик 2-го класса, выполняя звуковой разбор словоформы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на цыпочки</w:t>
      </w:r>
      <w:r>
        <w:rPr>
          <w:rFonts w:cs="Bookman Old Style" w:ascii="Bookman Old Style" w:hAnsi="Bookman Old Style"/>
          <w:color w:val="000000"/>
          <w:sz w:val="22"/>
          <w:szCs w:val="22"/>
        </w:rPr>
        <w:t>, охарактеризовал звуки так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[н] </w:t>
      </w:r>
      <w:r>
        <w:rPr>
          <w:rFonts w:cs="Georgia" w:ascii="Georgia" w:hAnsi="Georgia"/>
          <w:bCs/>
          <w:iCs/>
          <w:color w:val="000000"/>
          <w:sz w:val="22"/>
          <w:szCs w:val="22"/>
        </w:rPr>
        <w:t xml:space="preserve"> -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огласный,  глухой, твердый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[а] - гласный;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[ц] – гласный, звонкий, твердый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[ы] - гласный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[п] </w:t>
      </w:r>
      <w:r>
        <w:rPr>
          <w:rFonts w:cs="Georgia" w:ascii="Georgia" w:hAnsi="Georgia"/>
          <w:bCs/>
          <w:iCs/>
          <w:color w:val="00000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огласный, глухой, мягкий;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[а] - гласный;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[ч'] - согласный, мягкий, глухой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[к] - согласный, глухой, твердый;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[и] - гласный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авильно ли ученик разобрал слово? Докажите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Какими фонетическими признаками объединены слова: Прорубь, сладкоежка, морковь, творог?        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каком слове есть только твердые согласные звуки? Водит,  пашешь, верит, велит, смех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роизношение какого слова не совпадает с написанием:  мак, стол, грустно,  вить, лить?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Чем различаются слова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ёж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ешь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0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Определите, сколько букв и звуков в каждом слове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2"/>
          <w:szCs w:val="22"/>
          <w:lang w:eastAsia="en-US"/>
        </w:rPr>
        <w:t xml:space="preserve">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Лагерь, инженер, окрестность, березка, бурьян, рояль, ряд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1. Прочтите слово тир. Определите, сколько раз каждый звук этого слова встречается в следующей фразе:           Жили-были старик да старуха.                  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2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Какие слова получаются, если звуки слов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лён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и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куль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произнести в обратном порядке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3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Найдите слова, в которых рядом стоят два гласных звука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Театр, какао, каемка, сиять, союз, струя, шпион, дуэт, оазис, пианино,  каучук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4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Какими фонетическими признаками объединены слова: вкривь, коврижка, врозь, книг?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5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 каком слове количество букв и звуков совпадает: семь, ёж, прелестный, боюсь, сеют?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6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Какие из слов срезал, сумел, списал, сгорел могут служить доказательством того, что приставка с - никогда не изменяется на письме?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7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лова произносятся так: [м о с' т' и к], [б а н' т' и к]. За</w:t>
        <w:softHyphen/>
        <w:t>пишите их по правилам русской орфографии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8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ыпишите слова, которые читаются одинаково слева направо и справа налево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Тот,   дед,  </w:t>
      </w:r>
      <w:r>
        <w:rPr>
          <w:rFonts w:cs="Bookman Old Style" w:ascii="Bookman Old Style" w:hAnsi="Bookman Old Style"/>
          <w:color w:val="000000"/>
          <w:sz w:val="22"/>
          <w:szCs w:val="22"/>
        </w:rPr>
        <w:t>шалаш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9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Ученик написал: «Был фчера на фудболе».   Ошибки это или описки? Докажите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0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Почему по-разному пишутся близкие по звучанию слова?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Деревенский старожил.   Сад колхозный сторожил. 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1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Из звуков, входящих в слово палитра, ученик соста</w:t>
        <w:softHyphen/>
        <w:t xml:space="preserve">вил слова: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ар, лапа,  трап,   лира,   пир,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тир, тара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Найдите среди них слова со звуками, которых нет в слов палитра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2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Найдите загаданный звук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Я - в озерах и реках, но в море меня нет.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Я - в арбузах и огурцах, но в дыне меня нет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3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колько букв о и звуков [о] в данном предложении:          Звонят все колокола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4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Укажите, сколько раз звук [з] встречается в предложении: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Зина обратилась с просьбой к Лизе.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5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чале слов экран, эфир произносится звук [э]. Объясните, почему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6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место выделенных букв вставьте звуки в словах. Докажите выбор звука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из Испании - [      ]спании;   мягкий - мя[   ]кий;      визг - ви[    ]; 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ъезд - [     ]езд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7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каком слове есть только твердые согласные звуки: мел, лось, тема, можешь, матч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8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оставьте слово из звуков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-й - глухая пара звука [з];   2-й - глухая пара звука [д];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-й - гласный [о] под ударением; 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-й - глухая пара звука [г].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9. Поставьте ударения в словах. Для чего служит уда</w:t>
        <w:softHyphen/>
        <w:t>рение в словах? Запишите свой ответ. Определите, по ка</w:t>
        <w:softHyphen/>
        <w:t>ким признакам слова похожи, а по каким - различны. Запишите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Стрелки, замок, белок, дорога, косит, выкупать, трусит.</w:t>
      </w:r>
    </w:p>
    <w:tbl>
      <w:tblPr>
        <w:tblW w:w="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2472"/>
      </w:tblGrid>
      <w:tr>
        <w:trPr>
          <w:trHeight w:val="302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хож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азличны</w:t>
            </w:r>
          </w:p>
        </w:tc>
      </w:tr>
      <w:tr>
        <w:trPr>
          <w:trHeight w:val="302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0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каких словах неправильно названа буква согласно</w:t>
        <w:softHyphen/>
        <w:t>го? Исправьте ошибку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Юноша – нэ,   ша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Задача - зэ,  дэ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  чэ;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олнце – сэ, эл, эн, цэ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1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Из каждого слова уберите по одной фонеме. Сделайте это так, чтобы из оставшихся фонем получилось новое слово:      всласть, горсть, склон, полк, тепло, беда, экран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2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Добавьте к каждому из данных слов одну фонему, что</w:t>
        <w:softHyphen/>
        <w:t>бы получилось новое слово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рубка,  дар, стол,   клад,     лапа, шар,    укус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3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Угадайте слова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ч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над морем я летаю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г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в машинах я бываю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м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меня ты надеваешь,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л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собаку называешь.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к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я в школе на стене, Горы, реки есть на мне. 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п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от вас я не таю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  В каждом классе в ряд стою.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t>III</w:t>
      </w: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 xml:space="preserve">. С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en-US"/>
        </w:rPr>
        <w:t>б</w:t>
      </w: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 xml:space="preserve"> - смертельной я бываю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м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меха я пожираю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р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актеру я нужна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с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для повара важ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4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Назовите слово, в котором 5 раз содержится звук [у]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5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Знаете ли вы, на какой звук в русском языке нет ни одного слова?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6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колько согласных не может быть в одном слоге?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7.</w:t>
      </w:r>
      <w:r>
        <w:rPr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Какие из приведенных ниже слов произносятся с [шн]? Продолжите этот ряд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Скучно, нарочно, конечно, коричневый, гречневый...</w:t>
      </w:r>
    </w:p>
    <w:sectPr>
      <w:type w:val="nextPage"/>
      <w:pgSz w:w="11906" w:h="16838"/>
      <w:pgMar w:left="56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2:00Z</dcterms:created>
  <dc:creator>Алексей</dc:creator>
  <dc:description/>
  <cp:keywords/>
  <dc:language>en-US</dc:language>
  <cp:lastModifiedBy>Алексей</cp:lastModifiedBy>
  <cp:lastPrinted>2009-12-08T20:17:00Z</cp:lastPrinted>
  <dcterms:modified xsi:type="dcterms:W3CDTF">2010-01-23T09:20:00Z</dcterms:modified>
  <cp:revision>5</cp:revision>
  <dc:subject/>
  <dc:title/>
</cp:coreProperties>
</file>