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ДОУ «Детский сад №32 комбинированного ви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ЕК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0.4pt;width:498.5pt;height:40.3pt;mso-wrap-style:none;v-text-anchor:middle;mso-position-vertical:top" type="_x0000_t136">
            <v:path textpathok="t"/>
            <v:textpath on="t" fitshape="t" string="«АНГЕЛ  ПО  ИМЕНИ  МАМА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узыкальный руководитель: С.А. Богдан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i/>
          <w:color w:val="FF0000"/>
        </w:rPr>
        <w:t>Сердце матери - неиссякаемый источник чудес. </w:t>
        <w:br/>
      </w:r>
      <w:r>
        <w:rPr>
          <w:rStyle w:val="Emphasis"/>
        </w:rPr>
        <w:t>П. Беранж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Информационная справк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C0"/>
          <w:b/>
        </w:rPr>
        <w:t>Цель проекта:</w:t>
      </w:r>
    </w:p>
    <w:p>
      <w:pPr>
        <w:pStyle w:val="Normal"/>
        <w:spacing w:lineRule="auto" w:line="360"/>
        <w:rPr/>
      </w:pPr>
      <w:r>
        <w:rPr/>
        <w:t>Формирование у детей целостного представления образа матери, как хранительнице домашнего очага, играющей большую роль в жизни каждого челове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ывать доброе отношение к мам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глублять знания детей о роли мамы в их жизн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вать творческие способности детей через пение, танцы, художественную деятельность: создание поделок, рисунков и т.д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вать коммуникативные навыки детей; поддерживать доброжелательное общение в играх, продуктивной совмест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ктуальность.</w:t>
      </w:r>
    </w:p>
    <w:p>
      <w:pPr>
        <w:pStyle w:val="C2"/>
        <w:rPr/>
      </w:pPr>
      <w:r>
        <w:rPr>
          <w:rStyle w:val="C0"/>
        </w:rPr>
        <w:t>День Матери относится к тем праздникам, которые есть в каждой стране, пусть даже и проходят в разные дни.</w:t>
      </w:r>
    </w:p>
    <w:p>
      <w:pPr>
        <w:pStyle w:val="C2"/>
        <w:spacing w:lineRule="auto" w:line="360"/>
        <w:rPr/>
      </w:pPr>
      <w:r>
        <w:rPr>
          <w:rStyle w:val="C0"/>
        </w:rPr>
        <w:t>В России официально День Матери отмечается лишь с 1998 года, когда указом Президента Российской Федерации Б. Н. Ельцина «О Дне матери» последнее воскресенье ноября было объявлено днем воздаяния должного материнскому труду и бескорыстной жертве ради блага своих детей.</w:t>
      </w:r>
    </w:p>
    <w:p>
      <w:pPr>
        <w:pStyle w:val="C2"/>
        <w:spacing w:lineRule="auto" w:line="360"/>
        <w:rPr/>
      </w:pPr>
      <w:r>
        <w:rPr>
          <w:rStyle w:val="C0"/>
        </w:rPr>
        <w:t>Этот праздник является самым теплым, добрым и семейным среди тех, что отмечаются в России. Для каждого человека мама — самый главный человек в жизни.</w:t>
      </w:r>
    </w:p>
    <w:p>
      <w:pPr>
        <w:pStyle w:val="C2"/>
        <w:spacing w:lineRule="auto" w:line="360"/>
        <w:rPr/>
      </w:pPr>
      <w:r>
        <w:rPr>
          <w:rStyle w:val="C0"/>
        </w:rPr>
        <w:t xml:space="preserve">К этому празднику невозможно относиться равнодушно. В этот день хочется дарить добро, нежность и ласку самым дорогим женщинам в жизни каждого человека – мамам. </w:t>
      </w:r>
    </w:p>
    <w:p>
      <w:pPr>
        <w:pStyle w:val="C2"/>
        <w:spacing w:lineRule="auto" w:line="360"/>
        <w:rPr/>
      </w:pPr>
      <w:r>
        <w:rPr>
          <w:rStyle w:val="C0"/>
        </w:rPr>
        <w:t>Счастье и красота материнства во все века воспевались лучшими художниками и поэтами. И неслучайно - от того, насколько почитаема в государстве женщина, воспитывающая детей, можно определить степень культуры и благополучия общества. Счастливые дети растут в дружной семье и под опекой счастливой матери.</w:t>
      </w:r>
    </w:p>
    <w:p>
      <w:pPr>
        <w:pStyle w:val="C2"/>
        <w:spacing w:lineRule="auto" w:line="360"/>
        <w:rPr>
          <w:rStyle w:val="C0"/>
        </w:rPr>
      </w:pPr>
      <w:r>
        <w:rPr/>
      </w:r>
    </w:p>
    <w:p>
      <w:pPr>
        <w:pStyle w:val="C2"/>
        <w:spacing w:lineRule="auto" w:line="360"/>
        <w:rPr>
          <w:rStyle w:val="C0"/>
        </w:rPr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мотива к предстоящей деятельности</w:t>
      </w:r>
    </w:p>
    <w:p>
      <w:pPr>
        <w:pStyle w:val="C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по модели 3-х вопросов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то мы про это знаем?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то мы хотим узнать?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к мы узнаем?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Кто такая мама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Почему маму называю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«ангелом»?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Спросим у взрослых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Чем занята мама дома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Увлечение, хобби мамы?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Спросим у взрослых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У каждой мамы сво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профессия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Какие новые профессии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женщин есть 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современном мире?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Спросим у воспитателя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Как мама заботится о свои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детях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Могут ли у мамы быт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приёмные дети?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Прочитаем в книг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Спросим у воспитателя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Вид проекта</w:t>
      </w:r>
      <w:r>
        <w:rPr/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творческ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Normal"/>
        <w:spacing w:lineRule="auto" w:line="360"/>
        <w:rPr/>
      </w:pPr>
      <w:r>
        <w:rPr/>
        <w:t>Положительная динамика развития детей по воспитанию нравственных чувств, положительных навыков и привычек поведения по отношению к матер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проекта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Участники проекта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ети старшей группы «Маргаритки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узыкальный руководител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оспитатели старшей групп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одител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рок реализации проекта:</w:t>
      </w:r>
    </w:p>
    <w:p>
      <w:pPr>
        <w:pStyle w:val="Normal"/>
        <w:spacing w:lineRule="auto" w:line="360"/>
        <w:rPr/>
      </w:pPr>
      <w:r>
        <w:rPr/>
        <w:t>1 неделя (25 ноября – 29 ноября 2012 год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Тип проекта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краткосрочный (1 неделя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работы над проектом по этапам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 xml:space="preserve"> этап – Подготовительный.</w:t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 xml:space="preserve">Формирование мотивации у детей к предстоящей деятельности, постановка цели, задач,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подбор материала по теме проекта.</w:t>
      </w:r>
    </w:p>
    <w:p>
      <w:pPr>
        <w:pStyle w:val="Normal"/>
        <w:spacing w:lineRule="auto" w:line="360"/>
        <w:rPr/>
      </w:pPr>
      <w:r>
        <w:rPr>
          <w:b/>
          <w:i/>
        </w:rPr>
        <w:t>Содержание:</w:t>
      </w:r>
      <w:r>
        <w:rPr/>
        <w:t xml:space="preserve"> формировать мотивацию к деятельности у детей, воспитателей, родителей;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подобрать художественную литературу, подобрать музыкальный материал;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разработать сценарий праздника «Ангел по имени мама»;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подобрать статьи в родительский уголок по теме;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записать  на диск песни о маме, колыбельные пес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тап – Практический.</w:t>
      </w:r>
    </w:p>
    <w:p>
      <w:pPr>
        <w:pStyle w:val="Normal"/>
        <w:spacing w:lineRule="auto" w:line="360"/>
        <w:rPr/>
      </w:pPr>
      <w:r>
        <w:rPr>
          <w:b/>
        </w:rPr>
        <w:t>Цель</w:t>
      </w:r>
      <w:r>
        <w:rPr/>
        <w:t>: Углублять знания детей о роли мамы в их жизни.Развивать творческие способности детей через пение, танцы, художественную деятельность: создание поделок, рисунков и т.д.</w:t>
      </w:r>
    </w:p>
    <w:p>
      <w:pPr>
        <w:pStyle w:val="Normal"/>
        <w:spacing w:lineRule="auto" w:line="360"/>
        <w:rPr/>
      </w:pPr>
      <w:r>
        <w:rPr/>
        <w:t>Развивать коммуникативные навыки детей; поддерживать доброжелательное общение в играх, продуктивной совместной деятельности.</w:t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одержание работы по образовательным областям: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0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узы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ушание музыкальных произведений Александр Гречанинов «Материнские ласки»; Пётр Ильич Чайковский «Мама»; Савалов Ю. “Колыбельная”, “Мама”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Разучивание песен: «Песенка маме»</w:t>
            </w:r>
            <w:r>
              <w:rPr>
                <w:i/>
              </w:rPr>
              <w:t xml:space="preserve">сл. С.Еремеева, муз. М. Еремеевой; </w:t>
            </w:r>
            <w:r>
              <w:rPr/>
              <w:t xml:space="preserve">«Самая хорошая» </w:t>
            </w:r>
            <w:r>
              <w:rPr>
                <w:i/>
              </w:rPr>
              <w:t xml:space="preserve">муз. В. Иванникова ,сл.О.Фадеевой; </w:t>
            </w:r>
            <w:r>
              <w:rPr/>
              <w:t>«Частушки»</w:t>
            </w:r>
            <w:r>
              <w:rPr>
                <w:i/>
              </w:rPr>
              <w:t xml:space="preserve"> муз. народна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зучивание танцев: «Парный танец» </w:t>
            </w:r>
            <w:r>
              <w:rPr>
                <w:i/>
              </w:rPr>
              <w:t xml:space="preserve">чеш.н.м.; </w:t>
            </w:r>
            <w:r>
              <w:rPr/>
              <w:t xml:space="preserve">«Мама – первое слово» </w:t>
            </w:r>
            <w:r>
              <w:rPr>
                <w:i/>
              </w:rPr>
              <w:t>муз.          ,движ. С.А. Богданов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зыкальные игры:</w:t>
            </w:r>
          </w:p>
        </w:tc>
      </w:tr>
      <w:tr>
        <w:trPr>
          <w:trHeight w:val="10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Коммуникация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учивание стихотворений (по сценарию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овесная игра «Ласковые слова для мамы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каз воспитателя о приёмных детях в семьях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ставление детьми рассказов на тему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Моя мама», «Работа моей мамы»,«Домашние дела моей мамы»</w:t>
            </w:r>
          </w:p>
        </w:tc>
      </w:tr>
      <w:tr>
        <w:trPr>
          <w:trHeight w:val="6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оциализация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южетно-ролевые игры: «В магазине», «Мама-воспитатель», «Мама-парикмахер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дактические игры: «Украсим платье мамы», «Наряди маму», «Мама и её детёныш»</w:t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Чтение художественно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литературы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рассказов: Н. Павлова «Мышонок заблудился», «Как я помогал маме мыть пол». Автор: В. Голявкин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Емельянов Б. "Рассказы о маме".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ихов: «Моя мама», «Разговор о маме»Н. Саконская ;  «Моя мама»П. Синявский; « Мама» Г. Демыкина;  «Огонёк», «Вот какая мама!» Елена Благинина и др.</w:t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Художественное творчество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исование на тему «Портрет моей мамочки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готовление поделок «Подарок любимой маме» (аппликация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крашивание раскрасок на тему «Семья».</w:t>
            </w:r>
          </w:p>
        </w:tc>
      </w:tr>
      <w:tr>
        <w:trPr>
          <w:trHeight w:val="15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Труд»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родителями: изготовление поделок «Мамины руки»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этап – Оценочно-рефлексивный.</w:t>
      </w:r>
    </w:p>
    <w:p>
      <w:pPr>
        <w:pStyle w:val="Normal"/>
        <w:spacing w:lineRule="auto" w:line="360"/>
        <w:rPr/>
      </w:pPr>
      <w:r>
        <w:rPr>
          <w:b/>
        </w:rPr>
        <w:t>Цель</w:t>
      </w:r>
      <w:r>
        <w:rPr/>
        <w:t>: обобщение знаний, представлений детей об образе мамы, играющей большую роль в жизни каждого человека.</w:t>
      </w:r>
    </w:p>
    <w:p>
      <w:pPr>
        <w:pStyle w:val="Normal"/>
        <w:spacing w:lineRule="auto" w:line="360"/>
        <w:rPr/>
      </w:pPr>
      <w:r>
        <w:rPr/>
        <w:t xml:space="preserve">Воспитание чувства благодарности и любви к мам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дукты проекта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отовыставка «Моя мама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Конспект праздника «Ангел по имени МАМА». </w:t>
      </w:r>
      <w:r>
        <w:rPr>
          <w:i/>
        </w:rPr>
        <w:t>(Приложение №2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ставка поделок «Мамины руки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аздник «Ангел по имени МАМА».</w:t>
      </w:r>
    </w:p>
    <w:p>
      <w:pPr>
        <w:pStyle w:val="Normal"/>
        <w:spacing w:lineRule="auto" w:line="360"/>
        <w:rPr/>
      </w:pPr>
      <w:r>
        <w:rPr>
          <w:b/>
        </w:rPr>
        <w:t xml:space="preserve">Перспектива: </w:t>
      </w:r>
      <w:r>
        <w:rPr/>
        <w:t xml:space="preserve">Создание книги «Ангел по имени МАМА»  со стихами и рассказами,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сочиненными деть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езентационный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  <w:t xml:space="preserve">Презентация проекта на педагогическом совете. </w:t>
      </w:r>
      <w:r>
        <w:rPr>
          <w:i/>
        </w:rPr>
        <w:t>(Приложение №3)</w:t>
      </w:r>
      <w:bookmarkStart w:id="0" w:name="_PictureBullets"/>
      <w:bookmarkEnd w:id="0"/>
    </w:p>
    <w:sectPr>
      <w:type w:val="nextPage"/>
      <w:pgSz w:w="11906" w:h="16838"/>
      <w:pgMar w:left="907" w:right="964" w:gutter="0" w:header="0" w:top="907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ezneva-lichnost.ru/knizhnaya-polka-sayta/emelyanov-b-rasskazi-o-mam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16:00Z</dcterms:created>
  <dc:creator>Admin</dc:creator>
  <dc:description/>
  <cp:keywords/>
  <dc:language>en-US</dc:language>
  <cp:lastModifiedBy>Пользователь</cp:lastModifiedBy>
  <dcterms:modified xsi:type="dcterms:W3CDTF">2014-03-18T15:49:00Z</dcterms:modified>
  <cp:revision>14</cp:revision>
  <dc:subject/>
  <dc:title>МДОУ «Детский сад №32 комбинированного вида»</dc:title>
</cp:coreProperties>
</file>