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котерапия как средство фор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го поведения у дошколь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сарева Елена Федоровна, 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ЦРР-детский сад № 2312 «ОАЗИ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наука непрерывно совершенствует известные и изобретает новые способы борьбы с событиями и явлениями несущими угрозу безопасности человека со стороны природных явлений и техногенных факторов. Правоохранительная система нашего государства борется с преступлениями против личности. Система образования, которой доверено самое ценное – дети, помимо того, что должна обеспечивать сохранность жизни и здоровья в образовательных учреждениях, призвана дать знания и сформировать навыки безопасного поведения у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, одним из важнейших направлений в работе педагога-психолога, является формирование у ребенка культуры психологической безопасности. Но как это сделать, какие способы выбрать, какие слова найти, чтоб донести до ребенка все те, что так понятны и просты для взрослого, прописные истины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 просвещенный век трудно представить, как далекие предки обходились без знаний высшей математики, филологии, юриспруденции. И все же они не были от этого менее «социально адаптированными». Может быть потому, что знания о мире, о философии жизни испокон веков передавались из уст в уста и переписывались, каждое новое поколение перечитывало и впитывало их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прежние бабушки и дедушки занимаясь воспитанием внуков, не спешили наказывать провинившееся дитя. Они рассказывали занимательные истории, из которых становился ясным смысл проступка. Многие обычаи предохраняли детей от напастей. В сказках, мифах, легендах описаны основы безопасной и созидатель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сегодня многие родители и педагоги считают сказки «пережитком прошлого». Они перегружают ребенка научными знаниями, не придавая большого значения развитию «практического интеллекта», передаче и накоплению жизненного опыта. Чрезмерно развитая интеллектуальность в ущерб элементарным житейским представлениям и навыкам может привести к проблемам и возникновению в жизни ребенка опас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оился сказкотерапевтический процесс в далекие прежние времена? Дети забирались на печку и слушали сказку. И копились, копились истории в памя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отерапия – это процесс поиска смысла, расшифровка знаний о мире и системе взаимоотношений в нем. В сказке можно найти полный перечень человеческих проблем и образные способы их решения. Слушая сказки, ребенок накапливает в бессознательном некий символический «банк жизненных ситуаций». Этот «банк» может быть активирован в случае необходимости. Сказка может дать символическое предупреждение о том, как будет развиваться ситуация. Поэтому сказкотерапия для детей связана, прежде всего, с осознанием смысла сказочных событий и их взаимосвязи с ситуациями реальной жизни. Это перенос сказочных смыслов в ре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ебятами читаем и анализируем сказку. Обсуждение начинаем с ответов на вопрос: «О чем эта сказка?» Далее вспоминаем, что в сказках всегда зашифровано много важной информации и начинаем игру «Сказочные уроки». Суть ее в следующем. На примере героев, сказка нас хочет научить чему-то важному, и мы должны догадаться – чему именно. Важно – создать ситуацию, в которой ребенок может задуматься над смыслом и неоднозначностью ситуации. В этот момент ребенок познает философию жизни: нет однозначных событий, даже внешне неприятная ситуация может через некоторое время обернуться бла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сказ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юшкина избушка», «Семеро козлят» - эти сказки говорят – «Не пускай в дом чужих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разговаривай с незнакомцами и не уходи с ними!» - это правило, дети усваивают при анализе сказок «Снежная королева», «Золотой ключик или приключения Бурати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ринимай угощение от чужих!» - учат «Сказка о мертвой царевне и семи богатырях» и «Кот, лиса и пету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ах «Гуси-лебеди», «Маша и медведь» - дети учатся видеть опасности, которые подстерегают ребенка оставшегося без присмотра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других сказок с увлекательными сюжетами, на примере героев попадающих в сложные ситуации помогут ребенку стать осторож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учит, что не бывает событий только плохих. Некоторые обидчики помогают нам задуматься над тем, что у нас не получается, что мы не умеем или делаем плохо, или не с тем дружим, что за наказанием, часто скрывается забота. Так сказочный урок приходит в реальную жизнь и направляет ребенка по пути к осознанию происходящих с ним собы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навыков безопасного поведения с помощи сказок следует соблюдать следующие принципы работы со сказочным материало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сть – понимание причинно-следственных связей в развитии сюжета и роли каждого персонаж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ость – понимание того, что одно и тоже событие, ситуация могут иметь несколько значений и смыс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реальностью – осознание того, что каждая сказочная ситуация разворачивает перед нами некий жизненный у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с раннего возраста начинает осознавать «сказочные уроки», отвечать на вопрос: «Чему же нас с тобой учит сказка?», соотносить ответы со своим поведением, то он станет активным пользователем своего «банка жизненных ситуаций». И хочется верить, будет более мудрым, а жизнь его – более счастливой и безопас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отерапия это синтез достижений психологии, педагогики, психотерапии и философии разных культур. Это уникальный метод для развития социализации и формирования культуры безопасности у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кевич-Евстигнеева Т. Д. Путь к волшебству. Теория и практика сказкотерапии. – СПб., 199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Д.Сказки и сказкотерапия. – М., 1996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 Франц М.-Л. Психология сказки. – СПб., 1998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38:00Z</dcterms:created>
  <dc:creator>Your User Name</dc:creator>
  <dc:description/>
  <cp:keywords/>
  <dc:language>en-US</dc:language>
  <cp:lastModifiedBy>User</cp:lastModifiedBy>
  <cp:lastPrinted>2013-05-20T19:34:00Z</cp:lastPrinted>
  <dcterms:modified xsi:type="dcterms:W3CDTF">2013-05-20T16:38:00Z</dcterms:modified>
  <cp:revision>2</cp:revision>
  <dc:subject/>
  <dc:title/>
</cp:coreProperties>
</file>