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воспитателя группы раннего возраста Киряевой В.И. непосредственно образовательной деятельности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-занятие с дидактическим материалом»</w:t>
      </w:r>
    </w:p>
    <w:p>
      <w:pPr>
        <w:pStyle w:val="Normal"/>
        <w:tabs>
          <w:tab w:val="clear" w:pos="708"/>
          <w:tab w:val="left" w:pos="6943" w:leader="none"/>
        </w:tabs>
        <w:jc w:val="center"/>
        <w:rPr/>
      </w:pPr>
      <w:r>
        <w:rPr>
          <w:b/>
          <w:sz w:val="28"/>
          <w:szCs w:val="28"/>
        </w:rPr>
        <w:t>Тема: «Что звучит?»</w:t>
      </w:r>
    </w:p>
    <w:p>
      <w:pPr>
        <w:pStyle w:val="Normal"/>
        <w:tabs>
          <w:tab w:val="clear" w:pos="708"/>
          <w:tab w:val="left" w:pos="6943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навыка дифференциации звучания различных предметов (барабан, колокольчик, молоток).</w:t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694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называть предмет и действия с ним;</w:t>
      </w:r>
    </w:p>
    <w:p>
      <w:pPr>
        <w:pStyle w:val="Style15"/>
        <w:tabs>
          <w:tab w:val="clear" w:pos="708"/>
          <w:tab w:val="left" w:pos="694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пассивный и активный словарь, внимание;</w:t>
      </w:r>
    </w:p>
    <w:p>
      <w:pPr>
        <w:pStyle w:val="Style15"/>
        <w:tabs>
          <w:tab w:val="clear" w:pos="708"/>
          <w:tab w:val="left" w:pos="694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учить терпению, обходительному отношению к друг другу.</w:t>
      </w:r>
    </w:p>
    <w:p>
      <w:pPr>
        <w:pStyle w:val="Normal"/>
        <w:tabs>
          <w:tab w:val="clear" w:pos="708"/>
          <w:tab w:val="left" w:pos="6943" w:leader="none"/>
        </w:tabs>
        <w:jc w:val="both"/>
        <w:rPr/>
      </w:pPr>
      <w:r>
        <w:rPr>
          <w:b/>
          <w:sz w:val="28"/>
          <w:szCs w:val="28"/>
        </w:rPr>
        <w:t>Интеграция образовательных областей: «</w:t>
      </w:r>
      <w:r>
        <w:rPr>
          <w:sz w:val="28"/>
          <w:szCs w:val="28"/>
        </w:rPr>
        <w:t>Социализация», «Познание», «Коммуникация».</w:t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ширма, два комплекта звучащих предметов (барабан, молоток, колокольчик), палочки Кюизинера, 2 коробки, музыка для физкультминутки.</w:t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подготовка необходимого материала, работа с палочками с гранями, знакомство со стихотворением Б. Заходера «Про пса».</w:t>
      </w:r>
    </w:p>
    <w:p>
      <w:pPr>
        <w:pStyle w:val="Normal"/>
        <w:tabs>
          <w:tab w:val="clear" w:pos="708"/>
          <w:tab w:val="left" w:pos="6943" w:leader="none"/>
        </w:tabs>
        <w:jc w:val="center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6943" w:leader="none"/>
        </w:tabs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За то, что вы позавтракали хорошо, нам принесли большую посылку, а в ней много подарков для вас. Давайте откроем посылку.</w:t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звязывают банты и открывают картонную коробку-посылку)</w:t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детям барабан)</w:t>
      </w:r>
      <w:r>
        <w:rPr>
          <w:sz w:val="28"/>
          <w:szCs w:val="28"/>
        </w:rPr>
        <w:t xml:space="preserve"> Что это такое? Что можно делать на барабане? Барабанить палочками. Посмотрите, какими палочками можно играть на барабане. Послушайте, как звучит барабан: бум-бум. Покажи, Марк, как я палочками барабанила.</w:t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овторяет действия с барабаном и проговаривает звукоподражание с каждым ребенком)</w:t>
      </w:r>
    </w:p>
    <w:p>
      <w:pPr>
        <w:pStyle w:val="Normal"/>
        <w:tabs>
          <w:tab w:val="clear" w:pos="708"/>
          <w:tab w:val="left" w:pos="6943" w:leader="none"/>
        </w:tabs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 в коробке еще есть другие палочки. Давайте вспомним, что обычно мы с ними делаем.</w:t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с детьми крутят палочки ладошками)</w:t>
      </w:r>
    </w:p>
    <w:p>
      <w:pPr>
        <w:pStyle w:val="Normal"/>
        <w:tabs>
          <w:tab w:val="clear" w:pos="708"/>
          <w:tab w:val="left" w:pos="6943" w:leader="none"/>
        </w:tabs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Теперь с вами мы проведем эксперимент, будут ли палочки барабанить.</w:t>
      </w:r>
    </w:p>
    <w:p>
      <w:pPr>
        <w:pStyle w:val="Normal"/>
        <w:tabs>
          <w:tab w:val="clear" w:pos="708"/>
          <w:tab w:val="left" w:pos="6943" w:leader="none"/>
        </w:tabs>
        <w:jc w:val="both"/>
        <w:rPr/>
      </w:pPr>
      <w:r>
        <w:rPr>
          <w:i/>
          <w:sz w:val="28"/>
          <w:szCs w:val="28"/>
        </w:rPr>
        <w:t>(воспитатель дает возможность каждому ребенку побарабанить другими палочками и проговаривать звукоподражания)</w:t>
      </w:r>
    </w:p>
    <w:p>
      <w:pPr>
        <w:pStyle w:val="Normal"/>
        <w:tabs>
          <w:tab w:val="clear" w:pos="708"/>
          <w:tab w:val="left" w:pos="6943" w:leader="none"/>
        </w:tabs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осмотрите, малыши, на другой подарок. Это колокольчик. Как звучит колокольчик? Споем его песенку: динь-динь-динь.</w:t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овторяет действия с колокольчиком и проговаривает звукоподражание с каждым ребенком)</w:t>
      </w:r>
    </w:p>
    <w:p>
      <w:pPr>
        <w:pStyle w:val="Normal"/>
        <w:tabs>
          <w:tab w:val="clear" w:pos="708"/>
          <w:tab w:val="left" w:pos="6943" w:leader="none"/>
        </w:tabs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вот еще подарок. Это молоток. Молоток стучит: тук-тук-тук.</w:t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овторяет действия с молотком и проговаривает звукоподражание с каждым ребенком)</w:t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: Посмотрите, ребята, у нас вот-вот сломается стульчик. Давайте его починим.</w:t>
      </w:r>
    </w:p>
    <w:p>
      <w:pPr>
        <w:pStyle w:val="Normal"/>
        <w:tabs>
          <w:tab w:val="clear" w:pos="708"/>
          <w:tab w:val="left" w:pos="6943" w:leader="none"/>
        </w:tabs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(воспитатель повторяет действия с молотком и проговаривает звукоподражание с каждым ребенком, использует потеш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к-тук - я стуч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й стульчик сколочу.</w:t>
      </w:r>
    </w:p>
    <w:p>
      <w:pPr>
        <w:pStyle w:val="Normal"/>
        <w:tabs>
          <w:tab w:val="clear" w:pos="708"/>
          <w:tab w:val="left" w:pos="6943" w:leader="none"/>
        </w:tabs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т какие у нас замечательные подарки. Давайте вспомним, как барабанит барабан, как поет колокольчик, и как стучит молоточек.</w:t>
      </w:r>
    </w:p>
    <w:p>
      <w:pPr>
        <w:pStyle w:val="Normal"/>
        <w:tabs>
          <w:tab w:val="clear" w:pos="708"/>
          <w:tab w:val="left" w:pos="6943" w:leader="none"/>
        </w:tabs>
        <w:rPr>
          <w:sz w:val="28"/>
          <w:szCs w:val="28"/>
        </w:rPr>
      </w:pPr>
      <w:r>
        <w:rPr>
          <w:sz w:val="28"/>
          <w:szCs w:val="28"/>
        </w:rPr>
        <w:t>(дети проговаривают)</w:t>
      </w:r>
    </w:p>
    <w:p>
      <w:pPr>
        <w:pStyle w:val="Normal"/>
        <w:tabs>
          <w:tab w:val="clear" w:pos="708"/>
          <w:tab w:val="left" w:pos="6943" w:leader="none"/>
        </w:tabs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авайте с этими предметами поиграем. Вы внимательно слушайте, на чем я играю, и принесите мне такой предмет.</w:t>
      </w:r>
    </w:p>
    <w:p>
      <w:pPr>
        <w:pStyle w:val="Normal"/>
        <w:tabs>
          <w:tab w:val="clear" w:pos="708"/>
          <w:tab w:val="left" w:pos="69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ставит на три стола в разных местах игровой барабан, колокольчик, молоток. За ширму прячет другие барабан, колокольчик и молоточ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ие вы молодцы! Со всеми заданиями справились и вели себя хорошо. Теперь давайте выполним физминут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ет музыка, дети выполняют действия воспитателя по стихотворению Б. Заходера «Про пса»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ил на свете</w:t>
        <w:tab/>
        <w:tab/>
        <w:tab/>
        <w:t>(встать на четвереньки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с собач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него был</w:t>
        <w:tab/>
        <w:tab/>
        <w:tab/>
        <w:t>(поворот головы в разные стороны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с собач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вост собачий,</w:t>
        <w:tab/>
        <w:tab/>
        <w:t>(движение туловища вправо, влево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ост собачий,</w:t>
        <w:tab/>
        <w:tab/>
        <w:t>(встать на колени)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юх собачий.</w:t>
        <w:tab/>
        <w:tab/>
        <w:t>(полз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25:00Z</dcterms:created>
  <dc:creator>123</dc:creator>
  <dc:description/>
  <cp:keywords/>
  <dc:language>en-US</dc:language>
  <cp:lastModifiedBy>123</cp:lastModifiedBy>
  <dcterms:modified xsi:type="dcterms:W3CDTF">2014-03-17T15:37:00Z</dcterms:modified>
  <cp:revision>18</cp:revision>
  <dc:subject/>
  <dc:title/>
</cp:coreProperties>
</file>