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ДОУ  детский сад  № 1 СП «Лукоморь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спект проведения совместной деятельности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спитателя с детьми «Утро радостных встреч»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во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 младшей групп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Воспитатель:</w:t>
      </w:r>
      <w:r>
        <w:rPr>
          <w:rFonts w:cs="Georgia" w:ascii="Georgia" w:hAnsi="Georgia"/>
          <w:sz w:val="28"/>
          <w:szCs w:val="28"/>
        </w:rPr>
        <w:t xml:space="preserve">  Чеканова Наталья Георгиевна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Дата проведения</w:t>
      </w:r>
      <w:r>
        <w:rPr>
          <w:rFonts w:cs="Georgia" w:ascii="Georgia" w:hAnsi="Georgia"/>
          <w:sz w:val="28"/>
          <w:szCs w:val="28"/>
        </w:rPr>
        <w:t>:  февраль 2014г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Тема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Инсценирование детьми стихотворения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Зайки белые сидят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Цель деятельности</w:t>
      </w:r>
      <w:r>
        <w:rPr>
          <w:rFonts w:cs="Georgia" w:ascii="Georgia" w:hAnsi="Georgia"/>
          <w:sz w:val="28"/>
          <w:szCs w:val="28"/>
        </w:rPr>
        <w:t>: создать радостное настроение у детей, вызвать эмоциональный отклик, желание инсценировать стихотворение, развивать творческие способности у детей, учить отгадывать загадки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Материал:</w:t>
      </w:r>
      <w:r>
        <w:rPr>
          <w:rFonts w:cs="Georgia" w:ascii="Georgia" w:hAnsi="Georgia"/>
          <w:sz w:val="28"/>
          <w:szCs w:val="28"/>
        </w:rPr>
        <w:t xml:space="preserve"> ширма, Петрушка; декорации  зимнего леса, куклы би-ба-бо: зайка, лиса; маски зайчиков на каждого ребен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u w:val="single"/>
        </w:rPr>
        <w:t>Ход:</w:t>
      </w:r>
      <w:r>
        <w:rPr>
          <w:rFonts w:cs="Georgia" w:ascii="Georgia" w:hAnsi="Georgia"/>
          <w:sz w:val="28"/>
          <w:szCs w:val="28"/>
        </w:rPr>
        <w:t xml:space="preserve">  На ширме появляется Петрушк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смотри, честной народ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рушка в гости к вам идет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 костюме расписном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шапочке нарядн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меня большой носищ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юду я его сую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меня талантов тыщ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ляшу я, и пою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ейчас я для разрядк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адаю вам загадки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1.  ,Зимой и летом одним цветом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. На дворе снежок идет, скоро праздник…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3. Белоус и краснонос под ветвями…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4. По полю скачет, ушки прячет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станет столбом, ушки торчком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5.  Хитрая плутовка, рыжая головк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ушистый хвост – краса. Кто же это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й да молодцы! Все мои загадки отгадали! А интересные истории вы любите? Тогда слушайте…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зима. На землю выпал белый пушистый снег. Деревья в лесу стоят голые, ни листочка не видно. И только елочка совсем не изменилась: по-прежнему блестят ее темно – зеленые иголки. Лес кажется пустынным: не видно ни зверей, ни птиц. Одни его покинули, другие спрятались, затаились,  приготовились к долгой зиме…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Дети, а если бы мы с вами оказались в лесу, то обязательно бы встретили</w:t>
      </w:r>
      <w:r>
        <w:rPr>
          <w:rFonts w:cs="Georgia" w:ascii="Georgia" w:hAnsi="Georgia"/>
          <w:i/>
          <w:sz w:val="28"/>
          <w:szCs w:val="28"/>
        </w:rPr>
        <w:t xml:space="preserve">… </w:t>
      </w:r>
      <w:r>
        <w:rPr>
          <w:rFonts w:cs="Georgia" w:ascii="Georgia" w:hAnsi="Georgia"/>
          <w:i/>
          <w:sz w:val="22"/>
          <w:szCs w:val="22"/>
        </w:rPr>
        <w:t>(дети называют, кого встретили бы)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мотрите -  под елочкой сидит зайка! </w:t>
      </w:r>
      <w:r>
        <w:rPr>
          <w:rFonts w:cs="Georgia" w:ascii="Georgia" w:hAnsi="Georgia"/>
          <w:i/>
          <w:sz w:val="22"/>
          <w:szCs w:val="22"/>
        </w:rPr>
        <w:t>(на ширме лес, под елкой - зайка. Действие происходит на ширме – театр)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8"/>
          <w:szCs w:val="28"/>
        </w:rPr>
        <w:t xml:space="preserve">Страшновато ему в лесу одному. Вдруг из-за бугорка, как пламя, взметнулся рыжий хвост лисицы и исчез. Заяц замер… Через некоторое время появилась лиса. </w:t>
      </w:r>
      <w:r>
        <w:rPr>
          <w:rFonts w:cs="Georgia" w:ascii="Georgia" w:hAnsi="Georgia"/>
          <w:i/>
          <w:sz w:val="22"/>
          <w:szCs w:val="22"/>
        </w:rPr>
        <w:t>(появляется кукла -  лиса. Движения куклы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огласно тексту)</w:t>
      </w:r>
      <w:r>
        <w:rPr>
          <w:rFonts w:cs="Georgia" w:ascii="Georgia" w:hAnsi="Georgia"/>
          <w:sz w:val="28"/>
          <w:szCs w:val="28"/>
        </w:rPr>
        <w:t xml:space="preserve"> Она медленно обходила деревья, заглядывала под пеньки и прислушивалась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увидела лиса зайк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А если бы зайка был не один, а с другими зайчатами? Тогда было бы все по-другому: </w:t>
      </w:r>
      <w:r>
        <w:rPr>
          <w:rFonts w:cs="Georgia" w:ascii="Georgia" w:hAnsi="Georgia"/>
          <w:i/>
          <w:sz w:val="22"/>
          <w:szCs w:val="22"/>
        </w:rPr>
        <w:t>(читаю стихотворение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йки белые сидя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шки белые торча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какие ушки – ушки на макушк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и зайчики в кружок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ют лапкой корешо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какие зайки, зайки – побегай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бежит лисичка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итрая сестричка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щет, где же зайки? Зайки – побегайки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 лесной лужайке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бежались зай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какие зайки, зайки – побегайки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нравилось вам стихотворение? Хотите поиграть в зайчиков? Надевайте вот эти ушки на голову и покажите, как прыгают зайки </w:t>
      </w:r>
      <w:r>
        <w:rPr>
          <w:rFonts w:cs="Georgia" w:ascii="Georgia" w:hAnsi="Georgia"/>
          <w:i/>
          <w:sz w:val="22"/>
          <w:szCs w:val="22"/>
        </w:rPr>
        <w:t>(музыкально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сопровождение)</w:t>
      </w:r>
      <w:r>
        <w:rPr>
          <w:rFonts w:cs="Georgia" w:ascii="Georgia" w:hAnsi="Georgia"/>
          <w:sz w:val="28"/>
          <w:szCs w:val="28"/>
        </w:rPr>
        <w:t xml:space="preserve"> на полянке, но если увидите лису, убегайте, кто куда, прячьтесь от нее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 подвижная игра «Зайки белые сидят)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рушк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 вы хорошо играли, какие вы ловкие да умелые! Молодцы, малыши! Побегу к другим ребятишкам, их тоже научу так играть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До свидания!  А к вам я еще прибегу, ждите! </w:t>
      </w:r>
      <w:r>
        <w:rPr>
          <w:rFonts w:cs="Georgia" w:ascii="Georgia" w:hAnsi="Georgia"/>
          <w:i/>
          <w:sz w:val="22"/>
          <w:szCs w:val="22"/>
        </w:rPr>
        <w:t>(уходит за ширму)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1080" w:right="926" w:gutter="0" w:header="0" w:top="899" w:footer="0" w:bottom="598"/>
      <w:pgBorders w:display="allPages" w:offsetFrom="page">
        <w:top w:val="double" w:sz="42" w:space="24" w:color="FF0000"/>
        <w:left w:val="double" w:sz="42" w:space="24" w:color="FF0000"/>
        <w:bottom w:val="double" w:sz="42" w:space="27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59:00Z</dcterms:created>
  <dc:creator>пользователь</dc:creator>
  <dc:description/>
  <cp:keywords/>
  <dc:language>en-US</dc:language>
  <cp:lastModifiedBy>User</cp:lastModifiedBy>
  <cp:lastPrinted>2014-03-16T16:13:00Z</cp:lastPrinted>
  <dcterms:modified xsi:type="dcterms:W3CDTF">2014-03-16T10:13:00Z</dcterms:modified>
  <cp:revision>6</cp:revision>
  <dc:subject/>
  <dc:title>МДОУ  детский сад  № 7 «Золотой ключик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