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ведующий МБДОУ д/с № 4 «Солнышко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____________________ Едеменченко Г.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Bookman Old Style" w:ascii="Bookman Old Style" w:hAnsi="Bookman Old Style"/>
          <w:b/>
          <w:color w:val="000000"/>
          <w:sz w:val="56"/>
          <w:szCs w:val="24"/>
          <w:u w:val="single"/>
        </w:rPr>
        <w:t>«Вместе весело шага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  <w:t xml:space="preserve">(коррекционн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  <w:t>коммуникативных навыков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24"/>
        </w:rPr>
        <w:t>у детей дошкольного возрас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Style w:val="Style15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оставил: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едагог – психолог МДОУ д/с № 4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Солнышко» г. Пятигорск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омандин Е.Н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ктуа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Одной из важнейших задач дошкольного периода является социализация ребенка и важнейшая ее часть – развитие коммуникативности ребенка, т.е. умения общаться со сверстниками и взрослы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Жизнь каждого человека буквально пронизана контактами с другими людьми Потребность в общении – одна из самых важных человеческих потребност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Отношения с другими людьми зарождаются и интенсивно развиваются в детском возрасте. Без полноценного общения ребенок не сможет социально адаптироваться в обществе, также это отразится на интеллектуальном развитии и формировании личности в цел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Проблема развития общения сверстников в дошкольном возрасте относительно молодая. Ее родоначальником был Ж. Пиаже. Именно он еще в 30-х гг привлек внимание детских психологов к сверстнику, как к важному фактору и необходимому условию социального и психологического развития ребенка, способствующему разрушению эгоцентризм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В настоящее время важность сверстника в психическом развитии ребенка признается большинством психологов. Значение сверстника в жизни ребенка вышло далеко за пределы преодоления эгоцентризма и распространилось на самые разные области его развит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Особую важность эта проблема приобретает в настоящее время, когда нравственное и коммуникативное развитие детей вызывает серьезную тревогу. Действительно, все чаще взрослые стали сталкиваться с нарушениями в сфере общения, а также с недостаточным развитием нравственно-эмоциональной сферы детей. Это обусловлено чрезмерной «интеллектуализацией» воспитания, «технологизацией» нашей жизни. Ни для кого не секрет, что лучший друг для современного ребенка – это телевизор или компьютер, а любимое занятие – просмотр мультиков или компьютерные игры. Дети стали меньше общаться не только с взрослыми, но и друг с другом. А ведь живое человеческое общение существенно обогащает жизнь детей, раскрашивает яркими красками сферу их ощущ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Ребенок, который мало общается со сверстниками и не принимается ими из-за неумения организовать общение, быть интересным окружающим, чувствует себя уязвленным и отвергнутым, что может привести к эмоциональному неблагополучию: снижению самооценки, возрастанию робости в контактах, замкнутости, формированию тревожности, или, наоборот, к чрезмерной агрессивности поведения. Во всех случаях такой ребенок сосредоточен на своем «Я», которое замкнуто на своих преимуществах (недостатках) и обособлено от других. Доминирование такого отчужденного отношения к сверстникам вызывает естественную тревогу, поскольку оно не только затрудняет общение дошкольника со сверстниками, но и в дальнейшем может принести массу всевозможных проб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Таким образом, формирование коммуникативной компетенции ребенка дошкольного возраста является актуальной проблемой современной дошкольной педагогики и психологии, решение которой имеет важное значение как для каждого конкретного человека, так и для общества в целом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142" w:firstLine="56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яснительная записка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ая Программа составлена в соответствии с требованиями Министерства образования к обязательной документации педагога-психолога. Составлена на основе реализующих задач в дошкольном образовательном учреждении, одной из которых является создание условий для своевременного и полноценного психического развития каждого ребенка.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водом для составления программы занятий послужило увеличение обращений педагогов и родителей детей с различными нарушениями: неуверенность, низкая самооценка, нарушение взаимоотношений, низкий статус в группе сверстников, уход от контактов со сверстниками, конфликты, драки, нежелание считаться с мнением и желанием другого. Это происходит не потому, что дети не знают правил поведения, а потому, что даже старшему дошкольнику трудно «влезть в шкуру» собеседника и почувствовать, что испытывает другой.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ние эффективно общаться зависит от многих факторов и, в большей степени, от отношений со значимыми взрослыми, а также от индивидуальных особенностей самого ребенка.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Что же тогда нужно делать взрослым, чтобы помочь ребенку преодолеть эти опасные тенденции, порождающие различные трудности в общении, либо демонстрировать и агрессивность, либо замкнутость и полную пассивность? Необходимо постоянно побуждать у детей подлинный интерес к окружающим их людям, их потребностям, обучать совместному поиску взаимовыгодных решений в конфликтных ситуациях, поддерживать стремление все время оставаться в контакте, извлекая опыт из неудачного общения. Все эти навыки и позволят ребенку управлять своим эмоциональным состоянием, что является условием дружественного и плодотворного общения с окружающими.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нная программа ориентирована на коррекционную работу с детьми, имеющими различные нарушения в развитии эмоционально-коммуникативной сферы.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 коррекционных занятий составлена с учетом данных диагностического обследования.</w:t>
      </w:r>
    </w:p>
    <w:p>
      <w:pPr>
        <w:pStyle w:val="Style17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Цикл практических занятий рассчитан на 19 часов (5 месяцев). Занятия проводятся с группой детей в количестве 8 – 10 человек два раза в неделю.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деальный вариант – одновозрастные группы, но могут быть и разновозрастные группы.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должительность каждого занятия 30-40 мин.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и программ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рактической помощи детям в социальной адаптации: устранение искажений эмоционального реагирования и стереотипов поведения, реконструкции полноценных контактов ребенка со сверстниками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дачи программы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окружающим людям, стремления их понять, потребности в общени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навыков общения, знаний о нормах и правилах поведени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адекватного поведения, воображения и творческих способносте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оложительного отношения к окружающим, правильной самооценки и сбалансированности эмоциональных состояни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скусству общения в различных формах и ситуациях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декватной оценочной деятельности, направленной на анализ собственного поведения.</w:t>
      </w:r>
    </w:p>
    <w:p>
      <w:pPr>
        <w:pStyle w:val="Style17"/>
        <w:ind w:left="348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сновных задач достигается направленным воздействием на основные сферы личности дошкольник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о-волевую (за счет гармонизации уровней структуры базальной аффективной регуляции и усвоение приемов эмоциональной саморегуляции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нитивную (за счет обучения теоретическому обобщению и практическому усвоению элементарных закономерностей общения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ческую (за счет расширения социального опыта и усвоения правил социального поведения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ую (за счет развития навыков психомоторики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етоды и приемы, используемые в программ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и подвижные игры на взаимодейств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ое проигрывание моделей желательного поведения в различных жизненных ситуаци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гимнастика (имитационные игры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-терапия (свободное и тематическое рисование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сно-ориентированная терап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отерап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форические этюды-релакс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, направленные на развитие самосознания ребен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грывание проблемных ситуац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аксац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музы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708" w:firstLine="37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ритерии эффективности программ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навыка рефлексии, т.е. умения понимать свое и окружающих людей эмоциональное состояни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ими эмоциями и чувствами и знание способов выражения собственных эмоци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общения в различных жизненных ситуациях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оложительных черт характера, способствующих лучшему взаимопониманию при общен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самооценки и самоконтроля, уровня уверенности в себе и своих силах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навыков совместной деятель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руктура занятий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 приветств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(На этом этапе используются беседы, игры и упражнения, направленные на коррекцию и формирование коммуникативных навыков)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 прощ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нятия имеют гибкую структуру, наполняемую разным содержанием. Для повышения эффективности психокоррекционного процесса желательно соблюдать  следующую последовательность этап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-й этап – диагностическ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изучение эмоционально-коммуникативной сферы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ник для воспитателей «Преобладание ситуационно-личностных реакций расстройств поведения и эмоций у детей»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«Тревожности» (О. Тэммл, М. Дорки, В. Амен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«Лесенка» (В.Г. Щур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вная методика «Дом-Дерево-Человек» (Дж. Бук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метрия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-й этап – информацион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информирование и консультация родителей и педагогов образовательного учреждения о имеющихся нарушениях в эмоционально-коммуникативной сфере детей и необходимости психокоррекционной работы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-й этап – практический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рофилактика и коррекция эмоционально-коммуникативной сферы ребенка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-й этап – контрольный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ение эффективности коррекционной работы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Литератур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лександров А.А. Психодиагностика и психокоррекция. – СПб.: Питер, 2008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ропаева И.П. Коррекция эмоциональной сферы младших школьников. – М., 1993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аничева  И.. Телесно-ориентированные подходы к психокоррекционной и развивающей работе с детьми 5-7 лет. – М.: Книголюб, 2004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нилина Т.А.  В мире детских эмоций. – М.: Айрис-пресс, 2004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убровина И.В. Психокоррекционная и развивающая работа с детьми. – М., 1999 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рмолаева М.В. Психология развивающей и коррекционной работы с дошкольниками. М.: Владос, 1998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инкевич – Евстигнеева Т.Д. Практикум по сказкотерапии. – СПб.: Речь, 2000 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яжева Н.Л. Развитие эмоционального мира детей. – Екатеринбург: У-Фактория, 2004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юкова С.В. Удивляюсь, злюсь, боюсь, хвастаюсь и радуюсь. Практическое пособие. – М.: Генезис, 2003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Лютова Е.К., Монина Г.Б. Тренинг эффективного взаимодействия с детьми. – СПб., 2000 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арцинковская Т.Д. Диагностика психического развития детей. – М.: ЛИНКА-ПРЕСС, 1998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колов Д.Ю. Сказки и сказкотерапия. – М., 1996 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Тренинг по сказкотерапии /под ред. Т.Д, Зинкевич-Евстигнеевой.- Спб.: Речь, 2000 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ппель К. Как научить детей сотрудничать? Психологические игры и упражнения: Практическое пособие / Пер. с нем.; В 4-х томах. – М.: Генезис, 1998 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ухлаева О.В. практические материалы для работы с детьми 3-9 лет. – М.: Генезис, 2003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ухлаева О.В. Тропинка к своему я. – М.: Генезис, 2004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ерняева С.А. Психотерапевтические сказки и игры. – Спб.: Речь, 2002 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истякова М.И. Психогимнастика. /под ред. М.М. Буянова. – М.: Просвещение, 1990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Шипицына Л.М. Азбука общения: развитие личности ребенка, навыков общения со взрослыми и сверстниками. – Спб., 2000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Яковлева Н.Г. Психологическая помощь дошкольнику. – Спб.: Валери  СПД; М.: ТЦ Сфера, 2002 г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38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ма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Цели и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Я – единственный на планет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знакомство детей друг с друг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знакомство с понятиями: жесты, мимика, интонац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Я-единственный на планете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знакомство с понятиями «внутренний мир», «эмоции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Что я люблю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Угадай по голос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Кто я – какой 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формирование представлений о собственном 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щущение собственного «я», выражение его художественными средствами, в повед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коммуникативных навык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формирование представлений о собственном я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нализ представлений о собственном «я» через анализ художественных произведе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выражение собственного «я» художественными средства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ереживание собственного «я», выражение его в поведен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Развитие эмоциональной сфер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акомство детей друг с друг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акомство с основными правилами проведения тренинг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Принятие правил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Испорченный телефон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Колечк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Наши име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идентификация себя со своим имен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ормирование позитивного отношения к своему «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Мои ассоциаци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«Сказка об имени» (И.В. Вачков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Ассоциа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акомство детей друг с друг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акомство с понятием: ассоци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Сравни предметы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знакомство с понятием «Ассоциаци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Рисуем ассоциации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Уверенность – неуверенн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формирование представлений об уверенности и неуверен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анализ проявления уверенности и неуверенности в художественных произведения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эмоциональное переживание состояний уверенности и неуверенности, выражение их в поведении и художественными средств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коммуникативных навыков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ктуализация представле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нализ проявления уверенности и неуверенности в художественных произведени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ощущение состояний уверенности и неуверенности, выражение их художественными средства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эмоциональное переживание состояний уверенности и неуверенности, выражение их в поведен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Моя 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формирование чувства принадлежности к своей семье, позитивного отношения к своей семь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беседа «Ромашка имен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Мама для мамонтенк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Верно-неверно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«Моя семь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Волшебная страна чувст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акрепление знаний об эмоц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с помощью изобразительных средств выражать свои чув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Волшебная Страна Чувств» (авторская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Удивительный мир эмоций и чувст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акомство детей с эмоция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вать умение правильно выражать свои эмоции и чувства посредством мим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выразительности жес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нятие психомышечного напряж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Я-единственный на плане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Домовы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беседа «Что такое настроени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елаксационное упражнение «Воздушный шарик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Я дарю тебе рад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знакомство детей друг с друг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знакомство с понятиями: жесты, мимика, интонац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распознавать чувства другог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снятие психомышечного нап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Собери эмоцию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Солнечный зайч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Что такое радость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правильно выражать свои эмоции и чувства посредством пантомим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распознавать чувства другог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снятие психомышечного нап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беседа «Что такое радость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этюд «Кто так радуется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сихогимнастика «Ручеек радост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Радость – огорч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формирование представлений о радости и огорч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ощущение радости и огорчения, выражение их художественными средствами и в повед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эмоциональное переживание состояния радости и огор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коммуникативных навыков;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распознавать чувства другог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снятие психомышечного нап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ктуализация представле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нализ радости и огорчения в художественных произведени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ощущение радости и огорчения, выражение их художественными средства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эмоциональное переживание радости и огорчения через позиции других люд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Бывает – не бывает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Хвастовств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Да, я такой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Приключения новогодней мишуры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беседа о хвастовстве и неискреннем повед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Дружелюбие  - враждебн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формирование представлений о дружелюбии и враждеб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анализ проявления дружелюбия и враждебности в художественных произведен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щущение состояний дружбы и вражды, выражение их художественными средствами и в повед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эмоциональное переживание дружелюбия и враждеб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снятие психомышечного нап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ктуализация представле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нализ проявления дружелюбия и враждебности в художественных произведени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нализ дружелюбия и враждебности на основе рассматривания иллюстрац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нализ проявления дружелюбия и враждебности в близком окружении реб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Мальчик, который не умел игра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казать значение внимательности, соблюдения норм в общении между людь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акомство с понятиями: жесты, мимика, интонац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Ответить – не ответить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Мальчик, который не умел играть» (С.А. Черняева 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по сюжету сказ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Каприз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рядка агрессивных импульс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актуализация и коррекция упрям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беседа «Когда я был упрямым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Волшебный круг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про лошадк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«Мои каприз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Волшебная подуш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Слоненок с шарика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оррекция у детей нежелательных черт характера и по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оррекция негативных поведенческих реак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Я – единственный на плане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Слоненок с шариками» (авторская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по сюжету сказ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Ласковый дожди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Ссо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аучить детей отреагированию эмоций в конфликт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ормировать адекватные формы по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Я – единственный на плане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Ссора» (авторская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Ситуации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Смешные клоун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рядка вербальной агресс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оррекция страх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елаксац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Ругаемся овощам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Рассмеши меня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Коряг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эмпат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вскрытие и обсуждение проблемы понимания человека человек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Я – единственный на плане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Коряга» (А.Х. Попова)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Общий рису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Стр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знакомство с эмоцией страх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учить распознавать, изображать и отреагировать имеющиеся страх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Знакомство с эмоцией страх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Живая шляп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Что нам делать с этим чувством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Маленький храбре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здание положительного эмоционального ф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нятие психического напряж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странение стра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Круговая бесед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ассказ «Один дом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мозговой штурм «Как побороть страх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страх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Воспитай свой страх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Самолет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Пчелка в темнот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оррекция боязни темноты, замкнутого пространства, высот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Пчелка в темно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и е «Пчелка в темно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этюд «В лесу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Тропический остр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Гне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знакомить детей с эмоцией гне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учить различать эмоцию по схематическому изображен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нятие психомышечного напря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анализ эмоции гнева в произведении К. Чуковского «Мойдодыр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гнев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Что нам делать с этим чувством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Как преодолеть гнев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одолжать учить детей распознавать у себя и у других эмоцию гне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родолжать учить выражать заданное эмоциональное состояние, используя различные выразительные сред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учать приемам регуляции и саморегуля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Я – единственный на плане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ассказ «История про Танечку и Ванечку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по сюжету расска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Грустинка и Обид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формирование умения понимать эмоции других лю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знакомить с эмоцией гру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вать способность выражать эмоции вербально и невербаль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коммуникативных навы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Я – единственный на планет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стории про Обидку и Грустинк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героев рассказ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Волшебный стул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Спаси птен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Удивл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знакомить детей с эмоцией удив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родолжать учить определять эмоциональное состояние других лю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вать способность выражать эмоции вербально и невербаль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тренировать умение владеть своими эмоция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ассказ «Удивленные гномы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удив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Жадный кармаше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Жадный кармашек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беседа «Что такое жадность и кого можно назвать жадным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Доброе животн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Я и друг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Да, я такой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Встаньте все те, кто…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беседа «Я и другие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Клеевой дождик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Релакс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Я и другие –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Взаимное цитировани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Гвалт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Избушка на курьих ножках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Если бы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Я и другие –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Рукопожатие по кругу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Взаимное цитировани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ритча «Ворона и павлин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Мир без тебя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Похвались соседо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Я глазами други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Взаимное цитирование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казка «Мафин и паук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Никто один не буд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Вместе весел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организаторских и коммуникативных навы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Человек и тень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Внутри круг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Отгадаем загад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Вместе веселей –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организаторских и коммуникативных навы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Звездоч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Башн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Три богаты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Вместе скучно нам не буд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Добрые слов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Курочка и цыплят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па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Вместе скучно нам не будет –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Кто первый у флажка?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Сочиним сказку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Подари цвето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Затейн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понимать свое эмоциональное состоя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развитие умения распознавать чувства друг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упр. «Затейники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елаксац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рисование «Мои обла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Царевна-лягуш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активности де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вышение самооценки реб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звитие коммуникативных навы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воспитание экологической куль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Лягушкой была даже царевна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игра «Лягушачий хор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этюд «Лягушата»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 – 19 часов</w:t>
            </w:r>
          </w:p>
        </w:tc>
      </w:tr>
    </w:tbl>
    <w:p>
      <w:pPr>
        <w:pStyle w:val="Normal"/>
        <w:spacing w:before="0" w:after="2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276" w:right="991" w:gutter="0" w:header="0" w:top="4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Style11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2DA2BF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1:00Z</dcterms:created>
  <dc:creator>Дмитрий</dc:creator>
  <dc:description/>
  <cp:keywords/>
  <dc:language>en-US</dc:language>
  <cp:lastModifiedBy>Евгений</cp:lastModifiedBy>
  <cp:lastPrinted>2012-06-13T09:30:00Z</cp:lastPrinted>
  <dcterms:modified xsi:type="dcterms:W3CDTF">2012-07-11T09:28:00Z</dcterms:modified>
  <cp:revision>4</cp:revision>
  <dc:subject/>
  <dc:title/>
</cp:coreProperties>
</file>